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Microsoft Sans Serif" w:ascii="Palatino Linotype" w:hAnsi="Palatino Linotype"/>
          <w:b/>
          <w:sz w:val="24"/>
          <w:szCs w:val="24"/>
        </w:rPr>
        <w:t>Сценарий 1 апреля – никому не верю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Microsoft Sans Serif"/>
          <w:b/>
          <w:b/>
          <w:sz w:val="24"/>
          <w:szCs w:val="24"/>
        </w:rPr>
      </w:pPr>
      <w:r>
        <w:rPr>
          <w:rFonts w:cs="Microsoft Sans Serif" w:ascii="Palatino Linotype" w:hAnsi="Palatino Linotype"/>
          <w:b/>
          <w:sz w:val="24"/>
          <w:szCs w:val="24"/>
        </w:rPr>
        <w:t>"День-Ерундень"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Microsoft Sans Serif" w:ascii="Palatino Linotype" w:hAnsi="Palatino Linotype"/>
          <w:sz w:val="24"/>
          <w:szCs w:val="24"/>
        </w:rPr>
        <w:t> 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Microsoft Sans Serif" w:ascii="Palatino Linotype" w:hAnsi="Palatino Linotype"/>
          <w:i/>
          <w:sz w:val="24"/>
          <w:szCs w:val="24"/>
        </w:rPr>
        <w:t>Утром перед уроками учеников встречают дежурные у дверей в холле на первом этаже вместе с учителем. Вход перекрыт лентой, на которой висят различные ненужные предметы – фантики, лопнувшие воздушные шарики, старые тетради, сломанные игрушки, звучит веселая музыка, группа детей читает закличк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icrosoft Sans Serif" w:ascii="Palatino Linotype" w:hAnsi="Palatino Linotype"/>
          <w:sz w:val="24"/>
          <w:szCs w:val="24"/>
        </w:rPr>
        <w:t>Трень-брень, теребень!</w:t>
        <w:br/>
        <w:t>Здравствуй, день-Ерундень!</w:t>
        <w:br/>
        <w:t>У тебя глаза как плошки,</w:t>
        <w:br/>
        <w:t>У тебя кривые ножки,</w:t>
        <w:br/>
        <w:t>У тебя в руках метелка,</w:t>
        <w:br/>
        <w:t>А в кармане терка.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Palatino Linotype" w:hAnsi="Palatino Linotype"/>
          <w:sz w:val="24"/>
          <w:szCs w:val="24"/>
        </w:rPr>
        <w:t>Ведущий 1: Просим вас всех поменять обувь с правой ноги на левую, а с левой на правую. Чтобы пройти наверх, вы все должны написать в журнале у дежурного левой рукой свое имя. Встречаемся на втором этаже на линейке.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Palatino Linotype" w:hAnsi="Palatino Linotype"/>
          <w:sz w:val="24"/>
          <w:szCs w:val="24"/>
        </w:rPr>
        <w:t>Звучит песня "Мы к вам заехали на час" из мультфильма "Бременские музыканты" (муз. М.Гладкова, сл. Ю.Энтина). Появляются двое смешно одетых гостей(ведущих) с гитарой, в очках и девочка  – Пэппи. Все исполняют песню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Palatino Linotype" w:hAnsi="Palatino Linotype"/>
          <w:sz w:val="24"/>
          <w:szCs w:val="24"/>
        </w:rPr>
        <w:t>Многоуважаемая публика!</w:t>
        <w:br/>
        <w:t>Учителя и ученики!</w:t>
        <w:br/>
        <w:t>Сегодня у нас провозглашается день</w:t>
        <w:br/>
        <w:t>Нелепицы и чепухи!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Palatino Linotype" w:hAnsi="Palatino Linotype"/>
          <w:sz w:val="24"/>
          <w:szCs w:val="24"/>
        </w:rPr>
        <w:t>     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Microsoft Sans Serif" w:ascii="Palatino Linotype" w:hAnsi="Palatino Linotype"/>
          <w:sz w:val="24"/>
          <w:szCs w:val="24"/>
        </w:rPr>
        <w:t>На втором этаже учеников и учителей встречает Шумовой ор</w:t>
        <w:softHyphen/>
        <w:t>кестр. Для него можно использовать любые предметы, из которых вы способны извлечь какой-нибудь звук: различная посуда, кастрюли, расчески, хлопушки и т. д.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Palatino Linotype" w:hAnsi="Palatino Linotype"/>
          <w:sz w:val="24"/>
          <w:szCs w:val="24"/>
        </w:rPr>
        <w:t>ВЕДУЩИЙ:</w:t>
        <w:br/>
        <w:t>На линейку стройся! Кругом!</w:t>
        <w:br/>
        <w:t>(При этом ученики оказываются стоящими носом к стене.)</w:t>
      </w:r>
    </w:p>
    <w:p>
      <w:pPr>
        <w:pStyle w:val="Normal"/>
        <w:spacing w:lineRule="auto" w:line="240" w:before="0" w:after="0"/>
        <w:rPr>
          <w:rFonts w:ascii="Palatino Linotype" w:hAnsi="Palatino Linotype" w:cs="Microsoft Sans Serif"/>
          <w:sz w:val="24"/>
          <w:szCs w:val="24"/>
        </w:rPr>
      </w:pPr>
      <w:r>
        <w:rPr>
          <w:rFonts w:cs="Microsoft Sans Serif" w:ascii="Palatino Linotype" w:hAnsi="Palatino Linotype"/>
          <w:sz w:val="24"/>
          <w:szCs w:val="24"/>
        </w:rPr>
        <w:t xml:space="preserve">Гость 1: 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Palatino Linotype" w:hAnsi="Palatino Linotype"/>
          <w:sz w:val="24"/>
          <w:szCs w:val="24"/>
        </w:rPr>
        <w:t>Рыйдоб  ньде, кичондев и  кичиш</w:t>
        <w:softHyphen/>
        <w:t>маль!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Palatino Linotype" w:hAnsi="Palatino Linotype"/>
          <w:sz w:val="24"/>
          <w:szCs w:val="24"/>
        </w:rPr>
        <w:t>Гость 2 (переводчик):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Palatino Linotype" w:hAnsi="Palatino Linotype"/>
          <w:sz w:val="24"/>
          <w:szCs w:val="24"/>
        </w:rPr>
        <w:t>Добрый день, девчонки и мальчишки!</w:t>
        <w:br/>
        <w:t xml:space="preserve">Гость 1: 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Palatino Linotype" w:hAnsi="Palatino Linotype"/>
          <w:sz w:val="24"/>
          <w:szCs w:val="24"/>
        </w:rPr>
        <w:t>Шина гиедоро никиуче!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Palatino Linotype" w:hAnsi="Palatino Linotype"/>
          <w:sz w:val="24"/>
          <w:szCs w:val="24"/>
        </w:rPr>
        <w:t>Гость 2:</w:t>
        <w:br/>
        <w:t>Наши дорогие ученики!</w:t>
      </w:r>
    </w:p>
    <w:p>
      <w:pPr>
        <w:pStyle w:val="Normal"/>
        <w:spacing w:lineRule="auto" w:line="240" w:before="0" w:after="0"/>
        <w:rPr>
          <w:rFonts w:ascii="Palatino Linotype" w:hAnsi="Palatino Linotype" w:cs="Microsoft Sans Serif"/>
          <w:sz w:val="24"/>
          <w:szCs w:val="24"/>
        </w:rPr>
      </w:pPr>
      <w:r>
        <w:rPr>
          <w:rFonts w:cs="Microsoft Sans Serif" w:ascii="Palatino Linotype" w:hAnsi="Palatino Linotype"/>
          <w:sz w:val="24"/>
          <w:szCs w:val="24"/>
        </w:rPr>
        <w:t xml:space="preserve">Гость 1: 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Palatino Linotype" w:hAnsi="Palatino Linotype"/>
          <w:sz w:val="24"/>
          <w:szCs w:val="24"/>
        </w:rPr>
        <w:t>Ляюпоздра сав с чаломна нейпослед тиверчет!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Palatino Linotype" w:hAnsi="Palatino Linotype"/>
          <w:sz w:val="24"/>
          <w:szCs w:val="24"/>
        </w:rPr>
        <w:t>Гость 2:</w:t>
        <w:br/>
        <w:t>Поздравляю вас с началом послед</w:t>
        <w:softHyphen/>
        <w:t>ней четверти!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Palatino Linotype" w:hAnsi="Palatino Linotype"/>
          <w:sz w:val="24"/>
          <w:szCs w:val="24"/>
        </w:rPr>
        <w:t xml:space="preserve">Гость 1: </w:t>
        <w:br/>
        <w:t>Лиехапри сав с менд хасме витьзд</w:t>
        <w:softHyphen/>
        <w:t>рапо,</w:t>
      </w:r>
    </w:p>
    <w:p>
      <w:pPr>
        <w:pStyle w:val="Normal"/>
        <w:spacing w:lineRule="auto" w:line="240" w:before="0" w:after="0"/>
        <w:rPr>
          <w:rFonts w:ascii="Palatino Linotype" w:hAnsi="Palatino Linotype" w:cs="Microsoft Sans Serif"/>
          <w:sz w:val="24"/>
          <w:szCs w:val="24"/>
        </w:rPr>
      </w:pPr>
      <w:r>
        <w:rPr>
          <w:rFonts w:cs="Microsoft Sans Serif" w:ascii="Palatino Linotype" w:hAnsi="Palatino Linotype"/>
          <w:sz w:val="24"/>
          <w:szCs w:val="24"/>
        </w:rPr>
        <w:t>Шитьпосме м витьбапоза!</w:t>
      </w:r>
    </w:p>
    <w:p>
      <w:pPr>
        <w:pStyle w:val="Normal"/>
        <w:spacing w:lineRule="auto" w:line="240" w:before="0" w:after="0"/>
        <w:rPr>
          <w:rFonts w:ascii="Palatino Linotype" w:hAnsi="Palatino Linotype" w:cs="Microsoft Sans Serif"/>
          <w:sz w:val="24"/>
          <w:szCs w:val="24"/>
        </w:rPr>
      </w:pPr>
      <w:r>
        <w:rPr>
          <w:rFonts w:cs="Microsoft Sans Serif" w:ascii="Palatino Linotype" w:hAnsi="Palatino Linotype"/>
          <w:sz w:val="24"/>
          <w:szCs w:val="24"/>
        </w:rPr>
        <w:t>Гость 2:</w:t>
        <w:br/>
        <w:t>Приехали вас с днем смеха поздра</w:t>
        <w:softHyphen/>
        <w:t>вить,</w:t>
        <w:br/>
        <w:t>Посмешить и позабавить.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Palatino Linotype" w:hAnsi="Palatino Linotype"/>
          <w:sz w:val="24"/>
          <w:szCs w:val="24"/>
        </w:rPr>
        <w:t>Гость 1: Какой сегодня день ка</w:t>
        <w:softHyphen/>
        <w:t>лендаря? А чем замечателен этот день?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Palatino Linotype" w:hAnsi="Palatino Linotype"/>
          <w:sz w:val="24"/>
          <w:szCs w:val="24"/>
        </w:rPr>
        <w:t>Какую поговорку часто произносят в этот день? (1 апреля – никому не верю).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Palatino Linotype" w:hAnsi="Palatino Linotype"/>
          <w:sz w:val="24"/>
          <w:szCs w:val="24"/>
        </w:rPr>
        <w:t>Гость 2:</w:t>
        <w:br/>
        <w:t>В такой день все должны смеяться,</w:t>
        <w:br/>
        <w:t>Носиться, прыгать и кривляться.</w:t>
        <w:br/>
        <w:t>Только сегодня можно врать,</w:t>
        <w:br/>
        <w:t>При этом чтоб не огорчать,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Palatino Linotype" w:hAnsi="Palatino Linotype"/>
          <w:sz w:val="24"/>
          <w:szCs w:val="24"/>
        </w:rPr>
        <w:t>Гость 1:</w:t>
        <w:br/>
        <w:t>Чтоб остроумны шутки были,</w:t>
        <w:br/>
        <w:t>Чтоб этот день все полюбили.</w:t>
        <w:br/>
        <w:t>Давайте будем веселиться,</w:t>
        <w:br/>
        <w:t>Довольными чтоб были лица!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Palatino Linotype" w:hAnsi="Palatino Linotype"/>
          <w:sz w:val="24"/>
          <w:szCs w:val="24"/>
        </w:rPr>
        <w:t>Гость 2:</w:t>
        <w:br/>
        <w:t>День смеха, который отмечают 1 ап</w:t>
        <w:softHyphen/>
        <w:t>реля во многих европейских странах и у нас, в России, тоже является не</w:t>
        <w:softHyphen/>
        <w:t>официальным всенародным празд</w:t>
        <w:softHyphen/>
        <w:t>ником. Сейчас мы вам расскажем, как в других странах проводят 1 ап</w:t>
        <w:softHyphen/>
        <w:t xml:space="preserve">реля. </w:t>
        <w:br/>
        <w:t>Гость 1:</w:t>
        <w:br/>
        <w:t>• Во Франции этот день шутливых обманов называется Апрельская рыба. В этот день дети тайком ве</w:t>
        <w:softHyphen/>
        <w:t>шают взрослым на спину бумажных рыбок на ниточках, поэтому на ули</w:t>
        <w:softHyphen/>
        <w:t>цах можно увидеть серьезных взрослых людей, у которых за спи</w:t>
        <w:softHyphen/>
        <w:t>ной трепещут бумажные рыбки.</w:t>
        <w:br/>
        <w:t>Гость 2: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Microsoft Sans Serif" w:ascii="Palatino Linotype" w:hAnsi="Palatino Linotype"/>
          <w:sz w:val="24"/>
          <w:szCs w:val="24"/>
        </w:rPr>
        <w:t>А в Англии 1 апреля называют «днем всех дураков». В Лондоне в 1860 г. несколько сот людей полу</w:t>
        <w:softHyphen/>
        <w:t>чили отпечатанные в типографии приглашения, в которых были такие слова: «...прибыть на ежегодную торжественную церемонию умыва</w:t>
        <w:softHyphen/>
        <w:t>ния белых львов, которая состоится в Тауэре в 11 часов утра 1 апреля». В назначенный час толпы пригла</w:t>
        <w:softHyphen/>
        <w:t>шенных осадили ворота Тауэра, и лишь через некоторое время, не увидев обещанного, они поняли, что их разыграли. С тех пор в Англии 1 апреля называют «днем всех дура</w:t>
        <w:softHyphen/>
        <w:t>ков». С полуночи до 12 часов дня каждый может подшутить над своими друзьями и знакомыми. Того, кто попадается на первоапрельскую шутку, встречают веселым смехом и криками: «Апрельский дурак!»</w:t>
        <w:br/>
        <w:t>Гость 1:</w:t>
        <w:br/>
        <w:t>• В Германии 1 апреля взрослые и дети тоже разыгрывают друг друга: посылают в магазины и аптеки с не</w:t>
        <w:softHyphen/>
        <w:t>выполнимыми поручениями, купить, например, пилку для заточки корен</w:t>
        <w:softHyphen/>
        <w:t>ных зубов или приобрести баночку комариного жира.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Palatino Linotype" w:hAnsi="Palatino Linotype"/>
          <w:sz w:val="24"/>
          <w:szCs w:val="24"/>
        </w:rPr>
        <w:t>В Шотландии день апрельского ду</w:t>
        <w:softHyphen/>
        <w:t>рака длится двое суток. Именно в этой стране придумали проделку – незаметно прикреплять к спине лис</w:t>
        <w:softHyphen/>
        <w:t>ток бумаги с надписью «Пни меня».</w:t>
        <w:br/>
        <w:t>Гость 2:</w:t>
        <w:br/>
        <w:t>• В Австралии этот день начинается в буквальном смысле со смеха. Смеха птицы кукабары – пересмеш</w:t>
        <w:softHyphen/>
        <w:t>ника. И без того жизнерадостные австралийцы в этот день смеются и радуются, разыгрывая друг друга и даря необычные подарки.</w:t>
        <w:br/>
        <w:t>Гость 1:</w:t>
        <w:br/>
        <w:t>В России первоапрельские шутки появились при Петре I. Он и сам лю</w:t>
        <w:softHyphen/>
        <w:t>бил подшучивать над другими и не обижался, когда шутили над ним. И до сих пор мы неофициально отме</w:t>
        <w:softHyphen/>
        <w:t>чаем 1 апреля. Шутки, веселые ро</w:t>
        <w:softHyphen/>
        <w:t>зыгрыши, смешные конкурсы, без</w:t>
        <w:softHyphen/>
        <w:t>заботное веселье, громкий смех — все уместно в этот день. Сегодня мы проведем шуточные состязания для повышения улыбаемости и хохотае</w:t>
        <w:softHyphen/>
        <w:t>мости.</w:t>
      </w:r>
    </w:p>
    <w:p>
      <w:pPr>
        <w:pStyle w:val="Normal"/>
        <w:spacing w:lineRule="auto" w:line="240" w:before="0" w:after="0"/>
        <w:rPr>
          <w:rFonts w:ascii="Palatino Linotype" w:hAnsi="Palatino Linotype" w:cs="Microsoft Sans Serif"/>
          <w:sz w:val="24"/>
          <w:szCs w:val="24"/>
        </w:rPr>
      </w:pPr>
      <w:r>
        <w:rPr>
          <w:rFonts w:cs="Microsoft Sans Serif" w:ascii="Palatino Linotype" w:hAnsi="Palatino Linotype"/>
          <w:sz w:val="24"/>
          <w:szCs w:val="24"/>
        </w:rPr>
        <w:t>Гость 2: И мы с вами, ребята, не бу</w:t>
        <w:softHyphen/>
        <w:t>дем нарушать традиции и отметим этот праздник интересными и весе</w:t>
        <w:softHyphen/>
        <w:t>лыми конкурсами!</w:t>
        <w:br/>
        <w:t>У нас есть четыре команды, каждой приготовили эмблему — смешную рожицу. За победу в конкурсах ко</w:t>
        <w:softHyphen/>
        <w:t>манда получит «веснушки-коно</w:t>
        <w:softHyphen/>
        <w:t>пушки», которые будем наклеивать скотчем на эмблемы. Чья рожица к концу состязаний окажется конопа</w:t>
        <w:softHyphen/>
        <w:t>тее, тот и станет победителем. Но проводится конкурс и для каждого члена команды. Каждому участнику на личике будем рисовать веснушку-конопушку. Победителя ждет сюр</w:t>
        <w:softHyphen/>
        <w:t>приз!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Palatino Linotype" w:hAnsi="Palatino Linotype"/>
          <w:sz w:val="24"/>
          <w:szCs w:val="24"/>
        </w:rPr>
        <w:t>Гость 1: На каждой переменке встречаемся все здесь играть, весе</w:t>
        <w:softHyphen/>
        <w:t>литься и рисовать себе весенние ко</w:t>
        <w:softHyphen/>
        <w:t>нопушки. Ждем вас! Нейкали неза</w:t>
        <w:softHyphen/>
        <w:t>конча.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Palatino Linotype" w:hAnsi="Palatino Linotype"/>
          <w:sz w:val="24"/>
          <w:szCs w:val="24"/>
        </w:rPr>
        <w:t>Гость 2: Линейка закончена.</w:t>
      </w:r>
    </w:p>
    <w:p>
      <w:pPr>
        <w:pStyle w:val="Normal"/>
        <w:spacing w:lineRule="auto" w:line="240" w:before="0" w:after="0"/>
        <w:rPr>
          <w:rFonts w:ascii="Palatino Linotype" w:hAnsi="Palatino Linotype" w:cs="Microsoft Sans Serif"/>
          <w:sz w:val="24"/>
          <w:szCs w:val="24"/>
        </w:rPr>
      </w:pPr>
      <w:r>
        <w:rPr>
          <w:rFonts w:cs="Microsoft Sans Serif" w:ascii="Palatino Linotype" w:hAnsi="Palatino Linotype"/>
          <w:sz w:val="24"/>
          <w:szCs w:val="24"/>
        </w:rPr>
        <w:t>     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Microsoft Sans Serif" w:ascii="Palatino Linotype" w:hAnsi="Palatino Linotype"/>
          <w:sz w:val="24"/>
          <w:szCs w:val="24"/>
        </w:rPr>
        <w:t xml:space="preserve">Дети расходятся по классам на уроки. </w:t>
      </w:r>
    </w:p>
    <w:p>
      <w:pPr>
        <w:pStyle w:val="Normal"/>
        <w:spacing w:lineRule="auto" w:line="240" w:before="0" w:after="0"/>
        <w:rPr>
          <w:rFonts w:ascii="Palatino Linotype" w:hAnsi="Palatino Linotype" w:cs="Microsoft Sans Serif"/>
          <w:b/>
          <w:b/>
          <w:sz w:val="24"/>
          <w:szCs w:val="24"/>
        </w:rPr>
      </w:pPr>
      <w:r>
        <w:rPr>
          <w:rFonts w:cs="Microsoft Sans Serif" w:ascii="Palatino Linotype" w:hAnsi="Palatino Linotype"/>
          <w:b/>
          <w:sz w:val="24"/>
          <w:szCs w:val="24"/>
        </w:rPr>
        <w:t>ПЕРЕМЕНА 1.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Palatino Linotype" w:hAnsi="Palatino Linotype"/>
          <w:sz w:val="24"/>
          <w:szCs w:val="24"/>
        </w:rPr>
        <w:t>Гость 1: (Детям). Выполняйте мою команду! Всем встать!</w:t>
        <w:br/>
        <w:t>Раз-два-три-четыре,</w:t>
        <w:br/>
        <w:t>Руки — в брюки, ноги — вместе,</w:t>
        <w:br/>
        <w:t>А улыбочку — пошире!</w:t>
        <w:br/>
        <w:t>Замерли!</w:t>
        <w:br/>
        <w:t>Сейчас я произведу обмер улыбок (достает линейку). У кого самые-са</w:t>
        <w:softHyphen/>
        <w:t>мые широкие, до ушей, улыбки?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Palatino Linotype" w:hAnsi="Palatino Linotype"/>
          <w:sz w:val="24"/>
          <w:szCs w:val="24"/>
        </w:rPr>
        <w:t>Гость 2:</w:t>
        <w:br/>
        <w:t>Думаю, что линейка твоя не понадобит</w:t>
        <w:softHyphen/>
        <w:t>ся. Видишь, у всех ребят улыбки до ушей!</w:t>
        <w:br/>
        <w:t>Гость 1:</w:t>
        <w:br/>
        <w:t>В самом деле? Мне кажется, что вон у того мальчика улыбка до ушей не дотягивается. Ну-ка, ну-ка, посмот</w:t>
        <w:softHyphen/>
        <w:t>рим ... (Подходит к любому мальчи</w:t>
        <w:softHyphen/>
        <w:t>ку и прикладывает линейку ко рту). Так и знал, улыбке не хватает до ушей ноль целых пять тысячных миллиметра. А ну, улыбнись, маль</w:t>
        <w:softHyphen/>
        <w:t>чик, пошире! Вот теперь в самый раз, то, что надо! Можно начинать веселые состязания.</w:t>
        <w:br/>
        <w:t>Гость 2:</w:t>
        <w:br/>
        <w:t>Сколько смешных рожиц вы можете скорчить, ребята? Пять? Десять? Двадцать? Для участия в конкурсе «Гримаса» приглашаются все, кому нравится гримасничать. Чем больше смешных рожиц вы скорчи</w:t>
        <w:softHyphen/>
        <w:t>те, тем больше «конопушек» у вас будет!</w:t>
      </w:r>
    </w:p>
    <w:p>
      <w:pPr>
        <w:pStyle w:val="Normal"/>
        <w:spacing w:lineRule="auto" w:line="240" w:before="0" w:after="0"/>
        <w:rPr>
          <w:rFonts w:ascii="Palatino Linotype" w:hAnsi="Palatino Linotype" w:cs="Microsoft Sans Serif"/>
          <w:sz w:val="24"/>
          <w:szCs w:val="24"/>
        </w:rPr>
      </w:pPr>
      <w:r>
        <w:rPr>
          <w:rFonts w:cs="Microsoft Sans Serif" w:ascii="Palatino Linotype" w:hAnsi="Palatino Linotype"/>
          <w:sz w:val="24"/>
          <w:szCs w:val="24"/>
        </w:rPr>
        <w:t xml:space="preserve">Все участники конкурса становятся в ряд. «Включается» веселая музыка. Все корчат гримасы. </w:t>
        <w:br/>
        <w:t>Гость 1: Сейчас Пэппи определит лучших из тех, кто сейчас закатывал глаза, выпячивал язык, шевелил ушами и сворачивал себе скулы. Полу</w:t>
        <w:softHyphen/>
        <w:t>чайте свои конопушки.</w:t>
      </w:r>
    </w:p>
    <w:p>
      <w:pPr>
        <w:pStyle w:val="Normal"/>
        <w:spacing w:lineRule="auto" w:line="240" w:before="0" w:after="0"/>
        <w:rPr>
          <w:rFonts w:cs="Microsoft Sans Serif"/>
        </w:rPr>
      </w:pPr>
      <w:r>
        <w:rPr>
          <w:rFonts w:cs="Microsoft Sans Serif" w:ascii="Palatino Linotype" w:hAnsi="Palatino Linotype"/>
          <w:sz w:val="24"/>
          <w:szCs w:val="24"/>
        </w:rPr>
        <w:t>     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Microsoft Sans Serif"/>
          <w:b/>
          <w:b/>
          <w:sz w:val="24"/>
          <w:szCs w:val="24"/>
        </w:rPr>
      </w:pPr>
      <w:r>
        <w:rPr>
          <w:rFonts w:cs="Microsoft Sans Serif" w:ascii="Palatino Linotype" w:hAnsi="Palatino Linotype"/>
          <w:b/>
          <w:sz w:val="24"/>
          <w:szCs w:val="24"/>
        </w:rPr>
        <w:t>ПЕРЕМЕНА 2.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Palatino Linotype" w:hAnsi="Palatino Linotype"/>
          <w:sz w:val="24"/>
          <w:szCs w:val="24"/>
        </w:rPr>
        <w:t>Гость 1: Конкурс «Юмористичес</w:t>
        <w:softHyphen/>
        <w:t>кая дуэль»</w:t>
        <w:br/>
        <w:t>Поочерёдно учащиеся изображают пантомимой предметы, которые указаны на листе, а команда должна угадать:</w:t>
        <w:br/>
        <w:t>- чайка, ребёнок, лыжи, коза, голо</w:t>
        <w:softHyphen/>
        <w:t>лёд, лиса, балерина, мороз, велоси</w:t>
        <w:softHyphen/>
        <w:t>пед</w:t>
        <w:br/>
        <w:t>- пингвин, коньки, олень, старушка, шофёр, заяц, фигурное катание, больной, самокат.</w:t>
      </w:r>
    </w:p>
    <w:p>
      <w:pPr>
        <w:pStyle w:val="Normal"/>
        <w:spacing w:lineRule="auto" w:line="240" w:before="0" w:after="0"/>
        <w:rPr>
          <w:rFonts w:ascii="Palatino Linotype" w:hAnsi="Palatino Linotype" w:cs="Microsoft Sans Serif"/>
          <w:sz w:val="24"/>
          <w:szCs w:val="24"/>
        </w:rPr>
      </w:pPr>
      <w:r>
        <w:rPr>
          <w:rFonts w:cs="Microsoft Sans Serif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Microsoft Sans Serif"/>
          <w:b/>
          <w:b/>
          <w:sz w:val="24"/>
          <w:szCs w:val="24"/>
        </w:rPr>
      </w:pPr>
      <w:r>
        <w:rPr>
          <w:rFonts w:cs="Microsoft Sans Serif" w:ascii="Palatino Linotype" w:hAnsi="Palatino Linotype"/>
          <w:b/>
          <w:sz w:val="24"/>
          <w:szCs w:val="24"/>
        </w:rPr>
        <w:t xml:space="preserve">ПЕРЕМЕНА 3. </w:t>
      </w:r>
    </w:p>
    <w:p>
      <w:pPr>
        <w:pStyle w:val="Normal"/>
        <w:spacing w:lineRule="auto" w:line="240" w:before="0" w:after="0"/>
        <w:rPr>
          <w:rFonts w:ascii="Palatino Linotype" w:hAnsi="Palatino Linotype" w:cs="Microsoft Sans Serif"/>
          <w:sz w:val="24"/>
          <w:szCs w:val="24"/>
        </w:rPr>
      </w:pPr>
      <w:r>
        <w:rPr>
          <w:rFonts w:cs="Microsoft Sans Serif" w:ascii="Palatino Linotype" w:hAnsi="Palatino Linotype"/>
          <w:sz w:val="24"/>
          <w:szCs w:val="24"/>
        </w:rPr>
        <w:t xml:space="preserve">На большой перемене проводится фестиваль мыльных пузырей. 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Palatino Linotype" w:hAnsi="Palatino Linotype"/>
          <w:sz w:val="24"/>
          <w:szCs w:val="24"/>
        </w:rPr>
        <w:t>Гость 2:</w:t>
        <w:br/>
        <w:t>Сегодня мы проводим праздник мыльных пузырей.</w:t>
        <w:br/>
        <w:t>Возможно, кому-то это занятие пока</w:t>
        <w:softHyphen/>
        <w:t>жется совершенно не серьезным, но мы так не считаем! В конкурсе мыльных пузырей будут учитываться продолжительность жизни мыльного пузыря, дальность полета, радуж</w:t>
        <w:softHyphen/>
        <w:t>ность и размеры.</w:t>
      </w:r>
    </w:p>
    <w:p>
      <w:pPr>
        <w:pStyle w:val="Normal"/>
        <w:spacing w:lineRule="auto" w:line="240" w:before="0" w:after="0"/>
        <w:rPr>
          <w:rFonts w:ascii="Palatino Linotype" w:hAnsi="Palatino Linotype" w:cs="Microsoft Sans Serif"/>
          <w:sz w:val="24"/>
          <w:szCs w:val="24"/>
        </w:rPr>
      </w:pPr>
      <w:r>
        <w:rPr>
          <w:rFonts w:cs="Microsoft Sans Serif" w:ascii="Palatino Linotype" w:hAnsi="Palatino Linotype"/>
          <w:sz w:val="24"/>
          <w:szCs w:val="24"/>
        </w:rPr>
        <w:t>ШКОЛЬНИЦА:</w:t>
        <w:br/>
        <w:t>Две соломинки и блюдечко.</w:t>
        <w:br/>
        <w:t>Шарик лопнет и растает,</w:t>
        <w:br/>
        <w:t>Словно песенка на дудочке</w:t>
        <w:br/>
        <w:t>Эта радужная стая.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Palatino Linotype" w:hAnsi="Palatino Linotype"/>
          <w:sz w:val="24"/>
          <w:szCs w:val="24"/>
        </w:rPr>
        <w:t>Гость 1:</w:t>
        <w:br/>
        <w:t>Много видел я зверей,</w:t>
        <w:br/>
        <w:t>Видел птичью стаю,</w:t>
        <w:br/>
        <w:t>Стаю мыльных пузырей</w:t>
        <w:br/>
        <w:t>Первый раз встречаю.</w:t>
        <w:br/>
        <w:t>Проводится конкурс мыльных пу</w:t>
        <w:softHyphen/>
        <w:t>зырей, победителям прикрепляются «конопушки» на свои эмблемы-рожи</w:t>
        <w:softHyphen/>
        <w:t>цы.</w:t>
        <w:br/>
        <w:t>Гость 2:</w:t>
        <w:br/>
        <w:t>Разлетались пузыри,</w:t>
        <w:br/>
        <w:t>Словно капельки зари,</w:t>
        <w:br/>
        <w:t>Яркие, блестящие,</w:t>
        <w:br/>
        <w:t>Почти как настоящие.</w:t>
        <w:br/>
        <w:t>Я поймать один хотела,</w:t>
        <w:br/>
        <w:t>А он куда-то улетел,</w:t>
        <w:br/>
        <w:t>Я зажала другой в руке -</w:t>
        <w:br/>
        <w:t>Только пена в кулаке.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Palatino Linotype" w:hAnsi="Palatino Linotype"/>
          <w:sz w:val="24"/>
          <w:szCs w:val="24"/>
        </w:rPr>
        <w:t>Гость 1: И, наконец, наш следую</w:t>
        <w:softHyphen/>
        <w:t>щий конкурс. Необычный танец для девочек. Есть танец маленьких утят. Придумайте и покажите танец маленьких слонят. (пингвинят, мамон</w:t>
        <w:softHyphen/>
        <w:t>тят и т.д.).</w:t>
        <w:br/>
        <w:t>Пришла пора посмотреть танцы на</w:t>
        <w:softHyphen/>
        <w:t xml:space="preserve">ших «конопатых» танцоров. </w:t>
      </w:r>
    </w:p>
    <w:p>
      <w:pPr>
        <w:pStyle w:val="Normal"/>
        <w:spacing w:lineRule="auto" w:line="240" w:before="0" w:after="0"/>
        <w:rPr>
          <w:rFonts w:ascii="Palatino Linotype" w:hAnsi="Palatino Linotype" w:cs="Microsoft Sans Serif"/>
          <w:sz w:val="24"/>
          <w:szCs w:val="24"/>
        </w:rPr>
      </w:pPr>
      <w:r>
        <w:rPr>
          <w:rFonts w:cs="Microsoft Sans Serif" w:ascii="Palatino Linotype" w:hAnsi="Palatino Linotype"/>
          <w:sz w:val="24"/>
          <w:szCs w:val="24"/>
        </w:rPr>
        <w:t>Все хотя бы раз в жизни видели та</w:t>
        <w:softHyphen/>
        <w:t>нец Маленьких Лебедей из балета П.И. Чайковского "Лебединое озеро". Как и положено в балете, этот танец исполняется на носочках. Попробуйте повторить этот танец, только обязательно станцуйте его:</w:t>
        <w:br/>
        <w:t>– на пяточках;</w:t>
        <w:br/>
        <w:t>– на внутренней стороне стопы;</w:t>
        <w:br/>
        <w:t>– на внешней стороне стопы.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Palatino Linotype" w:hAnsi="Palatino Linotype"/>
          <w:sz w:val="24"/>
          <w:szCs w:val="24"/>
        </w:rPr>
        <w:t>Гость 2: Необычный танец для мальчиков. Танцующие роботы:</w:t>
        <w:br/>
        <w:t>Во всех фильмах роботы ходят, ле</w:t>
        <w:softHyphen/>
        <w:t>тают, почти везде стреляют. Но, пожа</w:t>
        <w:softHyphen/>
        <w:t>луй, нет ни одного фильма, в котором роботы танцевали бы. Пока</w:t>
        <w:softHyphen/>
        <w:t>жите, как они могли бы это сделать. Станцуйте, как роботы...</w:t>
        <w:br/>
        <w:t>– летку-енку;</w:t>
        <w:br/>
        <w:t>– польку;</w:t>
        <w:br/>
        <w:t>– рок-н-ролл;</w:t>
        <w:br/>
        <w:t>– вальс;</w:t>
        <w:br/>
        <w:t>– сиртаки.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Palatino Linotype" w:hAnsi="Palatino Linotype"/>
          <w:sz w:val="24"/>
          <w:szCs w:val="24"/>
        </w:rPr>
        <w:t>Гость 1: Конкурс следующий не нов,</w:t>
        <w:br/>
        <w:t>Снова конкурс певунов.</w:t>
        <w:br/>
        <w:t>Никого мы не обидим.</w:t>
        <w:br/>
        <w:t>Но хотим, друзья, сказать:</w:t>
        <w:br/>
        <w:t>Что по-русски спеть вам нужно,</w:t>
        <w:br/>
        <w:t>Но на современный лад.</w:t>
        <w:br/>
        <w:t>Необычное пение. Иногда петь "по-правильному" бывает скучно. Попробуйте исполнить песню "Антош</w:t>
        <w:softHyphen/>
        <w:t>ка", но при этом...</w:t>
        <w:br/>
        <w:t>– зажать нос пальцами;</w:t>
        <w:br/>
        <w:t>– набрать в рот воды;</w:t>
        <w:br/>
        <w:t>– втянуть внутрь щеки;</w:t>
        <w:br/>
        <w:t>– закусить нижнюю губу;</w:t>
      </w:r>
    </w:p>
    <w:p>
      <w:pPr>
        <w:pStyle w:val="Normal"/>
        <w:spacing w:lineRule="auto" w:line="240" w:before="0" w:after="0"/>
        <w:rPr>
          <w:rFonts w:ascii="Palatino Linotype" w:hAnsi="Palatino Linotype" w:cs="Microsoft Sans Serif"/>
          <w:sz w:val="24"/>
          <w:szCs w:val="24"/>
        </w:rPr>
      </w:pPr>
      <w:r>
        <w:rPr>
          <w:rFonts w:cs="Microsoft Sans Serif" w:ascii="Palatino Linotype" w:hAnsi="Palatino Linotype"/>
          <w:sz w:val="24"/>
          <w:szCs w:val="24"/>
        </w:rPr>
        <w:t xml:space="preserve">читают рэп на эту песню. 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Palatino Linotype" w:hAnsi="Palatino Linotype"/>
          <w:sz w:val="24"/>
          <w:szCs w:val="24"/>
        </w:rPr>
        <w:t>Команды выбирают, как буду петь хорошо знакомую им детскую песню и ….</w:t>
      </w:r>
    </w:p>
    <w:p>
      <w:pPr>
        <w:pStyle w:val="Normal"/>
        <w:spacing w:lineRule="auto" w:line="240" w:before="0" w:after="0"/>
        <w:rPr>
          <w:rFonts w:ascii="Palatino Linotype" w:hAnsi="Palatino Linotype" w:cs="Microsoft Sans Serif"/>
          <w:b/>
          <w:b/>
          <w:sz w:val="24"/>
          <w:szCs w:val="24"/>
        </w:rPr>
      </w:pPr>
      <w:r>
        <w:rPr>
          <w:rFonts w:cs="Microsoft Sans Serif" w:ascii="Palatino Linotype" w:hAnsi="Palatino Linotype"/>
          <w:b/>
          <w:sz w:val="24"/>
          <w:szCs w:val="24"/>
        </w:rPr>
        <w:t>ПЕРЕМЕНА 4.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Palatino Linotype" w:hAnsi="Palatino Linotype"/>
          <w:sz w:val="24"/>
          <w:szCs w:val="24"/>
        </w:rPr>
        <w:t>Гость 2:</w:t>
        <w:br/>
        <w:t>А теперь я вас приглашаю в хоровод для игры. (Дети выходят и образуют хоровод, идут по кругу и поют.)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Palatino Linotype" w:hAnsi="Palatino Linotype"/>
          <w:sz w:val="24"/>
          <w:szCs w:val="24"/>
        </w:rPr>
        <w:t>У дядюшки Абрама было сорок детей,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Palatino Linotype" w:hAnsi="Palatino Linotype"/>
          <w:sz w:val="24"/>
          <w:szCs w:val="24"/>
        </w:rPr>
        <w:t>Было сорок детей – было сорок сыновей.</w:t>
      </w:r>
    </w:p>
    <w:p>
      <w:pPr>
        <w:pStyle w:val="Normal"/>
        <w:spacing w:lineRule="auto" w:line="240" w:before="0" w:after="0"/>
        <w:rPr>
          <w:rFonts w:ascii="Palatino Linotype" w:hAnsi="Palatino Linotype" w:cs="Microsoft Sans Serif"/>
          <w:sz w:val="24"/>
          <w:szCs w:val="24"/>
        </w:rPr>
      </w:pPr>
      <w:r>
        <w:rPr>
          <w:rFonts w:cs="Microsoft Sans Serif" w:ascii="Palatino Linotype" w:hAnsi="Palatino Linotype"/>
          <w:sz w:val="24"/>
          <w:szCs w:val="24"/>
        </w:rPr>
        <w:t>Они не пили и не ели,</w:t>
      </w:r>
    </w:p>
    <w:p>
      <w:pPr>
        <w:pStyle w:val="Normal"/>
        <w:spacing w:lineRule="auto" w:line="240" w:before="0" w:after="0"/>
        <w:rPr>
          <w:rFonts w:ascii="Palatino Linotype" w:hAnsi="Palatino Linotype" w:cs="Microsoft Sans Serif"/>
          <w:sz w:val="24"/>
          <w:szCs w:val="24"/>
        </w:rPr>
      </w:pPr>
      <w:r>
        <w:rPr>
          <w:rFonts w:cs="Microsoft Sans Serif" w:ascii="Palatino Linotype" w:hAnsi="Palatino Linotype"/>
          <w:sz w:val="24"/>
          <w:szCs w:val="24"/>
        </w:rPr>
        <w:t>Друг на друга все глядели,</w:t>
      </w:r>
    </w:p>
    <w:p>
      <w:pPr>
        <w:pStyle w:val="Normal"/>
        <w:spacing w:lineRule="auto" w:line="240" w:before="0" w:after="0"/>
        <w:rPr>
          <w:rFonts w:ascii="Palatino Linotype" w:hAnsi="Palatino Linotype" w:cs="Microsoft Sans Serif"/>
          <w:sz w:val="24"/>
          <w:szCs w:val="24"/>
        </w:rPr>
      </w:pPr>
      <w:r>
        <w:rPr>
          <w:rFonts w:cs="Microsoft Sans Serif" w:ascii="Palatino Linotype" w:hAnsi="Palatino Linotype"/>
          <w:sz w:val="24"/>
          <w:szCs w:val="24"/>
        </w:rPr>
        <w:t>И делали вот так.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Palatino Linotype" w:hAnsi="Palatino Linotype"/>
          <w:sz w:val="24"/>
          <w:szCs w:val="24"/>
        </w:rPr>
        <w:t>(После этих слов ведущий показывает движение – хлопки по коленам, прыжки, мимика глазами, ртом, наклоны головы и так далее. Под конец игры дети двигают и ногами, и плечами, и головой…)</w:t>
      </w:r>
    </w:p>
    <w:p>
      <w:pPr>
        <w:pStyle w:val="Normal"/>
        <w:spacing w:lineRule="auto" w:line="240" w:before="0" w:after="0"/>
        <w:rPr>
          <w:rFonts w:ascii="Palatino Linotype" w:hAnsi="Palatino Linotype" w:cs="Microsoft Sans Serif"/>
          <w:sz w:val="24"/>
          <w:szCs w:val="24"/>
        </w:rPr>
      </w:pPr>
      <w:r>
        <w:rPr>
          <w:rFonts w:cs="Microsoft Sans Serif" w:ascii="Palatino Linotype" w:hAnsi="Palatino Linotype"/>
          <w:sz w:val="24"/>
          <w:szCs w:val="24"/>
        </w:rPr>
        <w:t>Получите «конопушки» за конкурс «Выпендрюшки».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Palatino Linotype" w:hAnsi="Palatino Linotype"/>
          <w:sz w:val="24"/>
          <w:szCs w:val="24"/>
        </w:rPr>
        <w:t>Команды исполняют номера и получают «конопушки».</w:t>
      </w:r>
    </w:p>
    <w:p>
      <w:pPr>
        <w:pStyle w:val="Normal"/>
        <w:spacing w:lineRule="auto" w:line="240" w:before="0" w:after="0"/>
        <w:rPr>
          <w:rFonts w:ascii="Palatino Linotype" w:hAnsi="Palatino Linotype" w:cs="Microsoft Sans Serif"/>
          <w:sz w:val="24"/>
          <w:szCs w:val="24"/>
        </w:rPr>
      </w:pPr>
      <w:r>
        <w:rPr>
          <w:rFonts w:cs="Microsoft Sans Serif" w:ascii="Palatino Linotype" w:hAnsi="Palatino Linotype"/>
          <w:sz w:val="24"/>
          <w:szCs w:val="24"/>
        </w:rPr>
        <w:t>Игра «Весёлые мартышки»</w:t>
        <w:br/>
        <w:t>(ведущий читает стихотворение, а дети изображают то, о чём в нём говорится)</w:t>
        <w:br/>
        <w:t>Мы весёлые мартышки.</w:t>
        <w:br/>
        <w:t>Мы играем громко слишком.</w:t>
        <w:br/>
        <w:t xml:space="preserve">Мы в ладоши хлопаем, </w:t>
        <w:br/>
        <w:t>Мы ногами топаем,</w:t>
        <w:br/>
        <w:t>Надуваем щёчки,</w:t>
        <w:br/>
        <w:t>Скачем на носочках,</w:t>
        <w:br/>
        <w:t>И друг другу даже</w:t>
        <w:br/>
        <w:t>Язычки покажем!</w:t>
        <w:br/>
        <w:t>Дружно прыгнем к потолку,</w:t>
        <w:br/>
        <w:t>Пальчик поднесём к виску.</w:t>
        <w:br/>
        <w:t>Оттопырим ушки,</w:t>
        <w:br/>
        <w:t>Хвостик – на макушке.</w:t>
        <w:br/>
        <w:t>Шире рот откроем,</w:t>
        <w:br/>
        <w:t>Гримасы все состроим.</w:t>
        <w:br/>
        <w:t>Как скажу я цифру «три»,</w:t>
        <w:br/>
        <w:t>Все с гримасами – замри!</w:t>
        <w:br/>
        <w:t>Раз, два, три!</w:t>
        <w:br/>
      </w:r>
    </w:p>
    <w:p>
      <w:pPr>
        <w:pStyle w:val="Normal"/>
        <w:spacing w:lineRule="auto" w:line="240" w:before="0" w:after="0"/>
        <w:rPr/>
      </w:pPr>
      <w:r>
        <w:rPr>
          <w:rFonts w:cs="Microsoft Sans Serif" w:ascii="Palatino Linotype" w:hAnsi="Palatino Linotype"/>
          <w:b/>
          <w:sz w:val="24"/>
          <w:szCs w:val="24"/>
        </w:rPr>
        <w:t>ПЕРЕМЕНА 5.</w:t>
      </w:r>
      <w:r>
        <w:rPr>
          <w:rFonts w:cs="Microsoft Sans Serif" w:ascii="Palatino Linotype" w:hAnsi="Palatino Linotype"/>
          <w:sz w:val="24"/>
          <w:szCs w:val="24"/>
        </w:rPr>
        <w:t xml:space="preserve"> Итоги дня.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Palatino Linotype" w:hAnsi="Palatino Linotype"/>
          <w:sz w:val="24"/>
          <w:szCs w:val="24"/>
        </w:rPr>
        <w:t>Гость 1:</w:t>
        <w:br/>
        <w:t xml:space="preserve">Все внимание сюда! </w:t>
        <w:br/>
        <w:t>Надеюсь, настроение весёлое? А то может получиться и так:</w:t>
        <w:br/>
        <w:t>Встало солнце кислое,</w:t>
        <w:br/>
        <w:t>Смотрит – небо скисло,</w:t>
        <w:br/>
        <w:t>В кислом небе кислое</w:t>
        <w:br/>
        <w:t>Облако повисло…</w:t>
        <w:br/>
        <w:t>Даже сахар кислый!</w:t>
        <w:br/>
        <w:t>Скисло всё варенье,</w:t>
        <w:br/>
        <w:t>Потому что кислое</w:t>
        <w:br/>
        <w:t>Было настроенье.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Palatino Linotype" w:hAnsi="Palatino Linotype"/>
          <w:sz w:val="24"/>
          <w:szCs w:val="24"/>
        </w:rPr>
        <w:t>Было у кого-нибудьтакое настроение? Замечательно. Подведем итоги.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Palatino Linotype" w:hAnsi="Palatino Linotype"/>
          <w:sz w:val="24"/>
          <w:szCs w:val="24"/>
        </w:rPr>
        <w:t>Конкурс для победителей «Прыгуны»: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Palatino Linotype" w:hAnsi="Palatino Linotype"/>
          <w:sz w:val="24"/>
          <w:szCs w:val="24"/>
        </w:rPr>
        <w:t>На потолке висят колечки. Достаньте их.</w:t>
        <w:br/>
        <w:t>Гость 1.</w:t>
      </w:r>
    </w:p>
    <w:p>
      <w:pPr>
        <w:pStyle w:val="Normal"/>
        <w:spacing w:lineRule="auto" w:line="240" w:before="0" w:after="0"/>
        <w:rPr>
          <w:rFonts w:ascii="Palatino Linotype" w:hAnsi="Palatino Linotype" w:cs="Microsoft Sans Serif"/>
          <w:sz w:val="24"/>
          <w:szCs w:val="24"/>
        </w:rPr>
      </w:pPr>
      <w:r>
        <w:rPr>
          <w:rFonts w:cs="Microsoft Sans Serif" w:ascii="Palatino Linotype" w:hAnsi="Palatino Linotype"/>
          <w:sz w:val="24"/>
          <w:szCs w:val="24"/>
        </w:rPr>
        <w:t>Вот и кончается День-Ерундень,</w:t>
        <w:br/>
        <w:t>Скажем ему: до свиданья, трень-брень.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Palatino Linotype" w:hAnsi="Palatino Linotype"/>
          <w:sz w:val="24"/>
          <w:szCs w:val="24"/>
        </w:rPr>
        <w:t>Гость 2:</w:t>
        <w:br/>
        <w:t>Всем спасибо за вниманье,</w:t>
        <w:br/>
        <w:t>За задор, за звонкий смех,</w:t>
        <w:br/>
        <w:t xml:space="preserve">За огонь соревнованья, </w:t>
        <w:br/>
        <w:t>Обеспечивший успех.</w:t>
        <w:br/>
        <w:br/>
        <w:t>Гость 1:</w:t>
        <w:br/>
        <w:t>Скажем к слову, без усмешки,</w:t>
        <w:br/>
        <w:t>Вывод есть у нас один:</w:t>
        <w:br/>
        <w:t>Что забавы и потешки</w:t>
        <w:br/>
        <w:t>Заменяют витамин.</w:t>
        <w:br/>
        <w:t>Гость 2:</w:t>
        <w:br/>
        <w:t>Не забывайте, что смех продлевает жизнь.</w:t>
        <w:br/>
        <w:t>Если хочешь дольше жить,</w:t>
        <w:br/>
        <w:t>Чаще помирай от смеха!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Palatino Linotype" w:hAnsi="Palatino Linotype"/>
          <w:sz w:val="24"/>
          <w:szCs w:val="24"/>
        </w:rPr>
        <w:t>     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Microsoft Sans Serif" w:ascii="Palatino Linotype" w:hAnsi="Palatino Linotype"/>
          <w:sz w:val="24"/>
          <w:szCs w:val="24"/>
        </w:rPr>
        <w:t>Особенно активных детей можно поощрить шуточными призами: «Орден 32 зубов», «Орден Косопузого танцора», «Орден Лаврового листочка», ожерелье «Это сладкое слово — победа» (нанизанные на нитку конфеты) и т.п.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Palatino Linotype" w:hAnsi="Palatino Linotype"/>
          <w:sz w:val="24"/>
          <w:szCs w:val="24"/>
        </w:rPr>
        <w:t>Гости:</w:t>
        <w:br/>
        <w:t>Мы прощаемся с вами до будущего года, желаю больших успехов в области шуток и смеха и хорошей погоды.  </w:t>
      </w:r>
    </w:p>
    <w:p>
      <w:pPr>
        <w:pStyle w:val="Normal"/>
        <w:spacing w:lineRule="auto" w:line="240" w:before="0" w:after="0"/>
        <w:rPr>
          <w:rFonts w:ascii="Palatino Linotype" w:hAnsi="Palatino Linotype" w:cs="Microsoft Sans Serif"/>
          <w:sz w:val="24"/>
          <w:szCs w:val="24"/>
        </w:rPr>
      </w:pPr>
      <w:r>
        <w:rPr>
          <w:rFonts w:cs="Microsoft Sans Serif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Microsoft Sans Serif"/>
          <w:sz w:val="24"/>
          <w:szCs w:val="24"/>
        </w:rPr>
      </w:pPr>
      <w:r>
        <w:rPr>
          <w:rFonts w:cs="Microsoft Sans Serif" w:ascii="Palatino Linotype" w:hAnsi="Palatino Linotype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Palatino Linotype" w:hAnsi="Palatino Linotype"/>
          <w:sz w:val="24"/>
          <w:szCs w:val="24"/>
        </w:rPr>
        <w:t>Л.Н. Яровая, О.Е. Жиренко. Внеклассные мероприятия: 3 класс. – М.: ВАКО, 2007</w:t>
      </w:r>
    </w:p>
    <w:p>
      <w:pPr>
        <w:pStyle w:val="Normal"/>
        <w:spacing w:lineRule="auto" w:line="240" w:before="0" w:after="0"/>
        <w:rPr>
          <w:rFonts w:ascii="Palatino Linotype" w:hAnsi="Palatino Linotype" w:cs="Microsoft Sans Serif"/>
          <w:sz w:val="24"/>
          <w:szCs w:val="24"/>
        </w:rPr>
      </w:pPr>
      <w:r>
        <w:rPr>
          <w:rFonts w:cs="Microsoft Sans Serif" w:ascii="Palatino Linotype" w:hAnsi="Palatino Linotype"/>
          <w:sz w:val="24"/>
          <w:szCs w:val="24"/>
        </w:rPr>
        <w:t>Источники:</w:t>
      </w:r>
    </w:p>
    <w:p>
      <w:pPr>
        <w:pStyle w:val="Normal"/>
        <w:spacing w:lineRule="auto" w:line="240" w:before="0" w:after="0"/>
        <w:rPr>
          <w:rFonts w:ascii="Palatino Linotype" w:hAnsi="Palatino Linotype" w:cs="Microsoft Sans Serif"/>
          <w:sz w:val="24"/>
          <w:szCs w:val="24"/>
        </w:rPr>
      </w:pPr>
      <w:hyperlink r:id="rId3">
        <w:r>
          <w:rPr>
            <w:rStyle w:val="InternetLink"/>
            <w:rFonts w:cs="Microsoft Sans Serif" w:ascii="Palatino Linotype" w:hAnsi="Palatino Linotype"/>
            <w:sz w:val="24"/>
            <w:szCs w:val="24"/>
          </w:rPr>
          <w:t>http://domprazdnika.ru</w:t>
        </w:r>
      </w:hyperlink>
    </w:p>
    <w:p>
      <w:pPr>
        <w:pStyle w:val="Normal"/>
        <w:spacing w:lineRule="auto" w:line="240" w:before="0" w:after="0"/>
        <w:rPr>
          <w:rFonts w:ascii="Palatino Linotype" w:hAnsi="Palatino Linotype" w:cs="Microsoft Sans Serif"/>
          <w:sz w:val="24"/>
          <w:szCs w:val="24"/>
        </w:rPr>
      </w:pPr>
      <w:hyperlink r:id="rId4">
        <w:r>
          <w:rPr>
            <w:rStyle w:val="InternetLink"/>
            <w:rFonts w:cs="Microsoft Sans Serif" w:ascii="Palatino Linotype" w:hAnsi="Palatino Linotype"/>
            <w:sz w:val="24"/>
            <w:szCs w:val="24"/>
          </w:rPr>
          <w:t>www.prazdnik.by</w:t>
        </w:r>
      </w:hyperlink>
    </w:p>
    <w:p>
      <w:pPr>
        <w:pStyle w:val="Normal"/>
        <w:spacing w:lineRule="auto" w:line="240" w:before="0" w:after="0"/>
        <w:rPr>
          <w:rFonts w:ascii="Palatino Linotype" w:hAnsi="Palatino Linotype" w:cs="Microsoft Sans Serif"/>
          <w:sz w:val="24"/>
          <w:szCs w:val="24"/>
        </w:rPr>
      </w:pPr>
      <w:r>
        <w:rPr>
          <w:rFonts w:cs="Microsoft Sans Serif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Microsoft Sans Serif"/>
          <w:sz w:val="24"/>
          <w:szCs w:val="24"/>
        </w:rPr>
      </w:pPr>
      <w:r>
        <w:rPr>
          <w:rFonts w:cs="Microsoft Sans Serif" w:ascii="Palatino Linotype" w:hAnsi="Palatino Linotype"/>
          <w:sz w:val="24"/>
          <w:szCs w:val="24"/>
        </w:rPr>
        <w:t>Дополнительно:</w:t>
      </w:r>
    </w:p>
    <w:p>
      <w:pPr>
        <w:pStyle w:val="Normal"/>
        <w:spacing w:lineRule="auto" w:line="240" w:before="0" w:after="0"/>
        <w:rPr>
          <w:rFonts w:ascii="Palatino Linotype" w:hAnsi="Palatino Linotype" w:cs="Microsoft Sans Serif"/>
          <w:sz w:val="24"/>
          <w:szCs w:val="24"/>
        </w:rPr>
      </w:pPr>
      <w:r>
        <w:rPr>
          <w:rFonts w:cs="Microsoft Sans Serif" w:ascii="Palatino Linotype" w:hAnsi="Palatino Linotype"/>
          <w:sz w:val="24"/>
          <w:szCs w:val="24"/>
        </w:rPr>
        <w:t>Сочинить по две строчки к началу английских стихотворений.</w:t>
        <w:br/>
        <w:t>А) На рынке подрались собаки,</w:t>
        <w:br/>
        <w:t>На драку сбежались зеваки.</w:t>
        <w:br/>
        <w:t>(например: Все зеваки закричали,</w:t>
        <w:br/>
        <w:t>А собаки убежали)</w:t>
        <w:br/>
        <w:t>Б) Вот летают бегемоты</w:t>
        <w:br/>
        <w:t>Над журчащим ручейком.</w:t>
        <w:br/>
        <w:t>(пример: Ну, а бабочки в болоте</w:t>
        <w:br/>
        <w:t>Греют брюшко с хоботком)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Palatino Linotype" w:hAnsi="Palatino Linotype" w:cs="Microsoft Sans Serif"/>
          <w:sz w:val="24"/>
          <w:szCs w:val="24"/>
        </w:rPr>
      </w:pPr>
      <w:r>
        <w:rPr>
          <w:rFonts w:cs="Microsoft Sans Serif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Microsoft Sans Serif"/>
          <w:sz w:val="24"/>
          <w:szCs w:val="24"/>
        </w:rPr>
      </w:pPr>
      <w:r>
        <w:rPr>
          <w:rFonts w:cs="Microsoft Sans Serif" w:ascii="Palatino Linotype" w:hAnsi="Palatino Linotype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746" w:gutter="0" w:header="708" w:top="1134" w:footer="0" w:bottom="1134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2Char">
    <w:name w:val="Heading 2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domprazdnika.ru/" TargetMode="External"/><Relationship Id="rId4" Type="http://schemas.openxmlformats.org/officeDocument/2006/relationships/hyperlink" Target="http://www.prazdnik.by/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43:00Z</dcterms:created>
  <dc:creator>Home</dc:creator>
  <dc:description/>
  <cp:keywords/>
  <dc:language>en-US</dc:language>
  <cp:lastModifiedBy>Home</cp:lastModifiedBy>
  <cp:lastPrinted>2010-03-31T18:58:00Z</cp:lastPrinted>
  <dcterms:modified xsi:type="dcterms:W3CDTF">2010-03-31T12:16:00Z</dcterms:modified>
  <cp:revision>22</cp:revision>
  <dc:subject/>
  <dc:title>Сценарий </dc:title>
</cp:coreProperties>
</file>