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тоговая контрольная работа за 4 класс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РИАНТ 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83185</wp:posOffset>
            </wp:positionV>
            <wp:extent cx="332867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В поезде 9 купейных вагонов, по 36 мест в каждом, и несколько плацкартных вагонов, по 54 места в каждом. Сколько плацкартных вагонов в поезде, если всего в нём 756 мест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Сначала турист ехал на велосипеде 2 ч со скоростью 13 км/ч, а затем в электропоезде ещё 85 км. Вычисли путь турис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Вычисли значения выражений.</w:t>
        <w:br/>
        <w:t xml:space="preserve">(136 954 + 103 754) 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78 – 204 х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180 567 – 184 х 4 + 445 534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авн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8 т 368 кг + 5 т 279 кг … 13 т 547 кг</w:t>
        <w:tab/>
        <w:tab/>
        <w:t>3 дм 2 см  – 4 см … 28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ши уравнения.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rFonts w:cs="Arial Narrow" w:ascii="Arial Narrow" w:hAnsi="Arial Narrow"/>
          <w:sz w:val="22"/>
          <w:szCs w:val="22"/>
        </w:rPr>
        <w:t xml:space="preserve"> 16 = 4800</w:t>
        <w:tab/>
        <w:tab/>
        <w:t xml:space="preserve">5900 – </w:t>
      </w:r>
      <w:r>
        <w:rPr>
          <w:rFonts w:cs="Arial Narrow" w:ascii="Arial Narrow" w:hAnsi="Arial Narrow"/>
          <w:i/>
          <w:sz w:val="22"/>
          <w:szCs w:val="22"/>
        </w:rPr>
        <w:t>У</w:t>
      </w:r>
      <w:r>
        <w:rPr>
          <w:rFonts w:cs="Arial Narrow" w:ascii="Arial Narrow" w:hAnsi="Arial Narrow"/>
          <w:sz w:val="22"/>
          <w:szCs w:val="22"/>
        </w:rPr>
        <w:t xml:space="preserve"> = 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числи площадь и периметр квадрата со стороной 7 дм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7*.Произведение трёх множителей равно 1 000. Первый множитель – наименьшее  двузначное число. Второй множитель больше первого в 20 раз. Найди третий множитель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*. Может ли масса взрослого человека быть равной 75 120 г? Поясни свой ответ расчётами.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РИАНТ 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332867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Реши задачу. В палатку привезли 9 пачек с журналами для взрослых, по 58 журналов  в каждой пачке, и несколько пачек с журналами для детей, по 32 журнала в каждой. Сколько пачек с журналами для детей привезли в палатку, если всего привезли 746 журнал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втомашина шла 3 ч со скоростью 80 км/ч. После этого ей осталось проехать ещё 40 км. Сколько километров составлял весь путь автомаш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Вычисли значения выражений.</w:t>
        <w:br/>
        <w:t xml:space="preserve">(169 357 + 207 851)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93 – 302 </w:t>
        <w:br/>
        <w:t xml:space="preserve">170 238 – 193 х 7 + 272476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Сравни:</w:t>
        <w:br/>
        <w:t>9 т 273 кг + 4 т 689 кг … 13 т 852 кг</w:t>
        <w:tab/>
        <w:tab/>
        <w:t>4 см 6 см  – 8 мм … 38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Реши уравнения:</w:t>
        <w:br/>
        <w:t xml:space="preserve">Х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4 = 920</w:t>
        <w:tab/>
        <w:t xml:space="preserve">2800 + </w:t>
      </w:r>
      <w:r>
        <w:rPr>
          <w:rFonts w:cs="Arial Narrow" w:ascii="Arial Narrow" w:hAnsi="Arial Narrow"/>
          <w:i/>
          <w:sz w:val="22"/>
          <w:szCs w:val="22"/>
        </w:rPr>
        <w:t>У</w:t>
      </w:r>
      <w:r>
        <w:rPr>
          <w:rFonts w:cs="Arial Narrow" w:ascii="Arial Narrow" w:hAnsi="Arial Narrow"/>
          <w:sz w:val="22"/>
          <w:szCs w:val="22"/>
        </w:rPr>
        <w:t xml:space="preserve"> = 3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Вычисли площадь и периметр квадрата со стороной  9 м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*. Произведение трёх множителей равно 1000. Первый множитель – наименьшее трехзначное число. Второй множитель меньше первого в 50 раз. Найди третий множитель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*. Может ли рост взрослого человека быть равным 1 920 мм? Поясни свой ответ расчётами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РИАНТ  3 (уровень стандарта)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2971800" cy="2694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газин продал 126 кг огурцов, помидоров в 3 раза больше, чем огурцов, а картофеля столько, сколько огурцов и помидоров вместе. Сколько картофеля продал магазин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урист прошёл 24 км за 4 ч. С какой скоростью шёл турист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полни действия:</w:t>
        <w:br/>
        <w:t>3 067 + 4 915</w:t>
        <w:tab/>
        <w:tab/>
        <w:t>68 х 75</w:t>
        <w:tab/>
        <w:tab/>
        <w:tab/>
        <w:t>800 – 240 х 3</w:t>
        <w:br/>
        <w:t>27 560 – 9 078</w:t>
        <w:tab/>
        <w:tab/>
        <w:t xml:space="preserve">25 408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52</w:t>
        <w:tab/>
        <w:tab/>
        <w:t xml:space="preserve">320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(400 - 360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авни величины.</w:t>
        <w:br/>
        <w:t>35 см … 12 дм</w:t>
        <w:tab/>
        <w:tab/>
        <w:t>2 т … 15 ц</w:t>
        <w:tab/>
        <w:tab/>
        <w:t>4 ч … 240 мин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ши уравнения:</w:t>
        <w:br/>
      </w:r>
      <w:r>
        <w:rPr>
          <w:rFonts w:cs="Arial Narrow" w:ascii="Arial Narrow" w:hAnsi="Arial Narrow"/>
          <w:i/>
          <w:sz w:val="22"/>
          <w:szCs w:val="22"/>
        </w:rPr>
        <w:t>Х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7 = 700</w:t>
        <w:tab/>
        <w:t xml:space="preserve">500 + </w:t>
      </w:r>
      <w:r>
        <w:rPr>
          <w:rFonts w:cs="Arial Narrow" w:ascii="Arial Narrow" w:hAnsi="Arial Narrow"/>
          <w:i/>
          <w:sz w:val="22"/>
          <w:szCs w:val="22"/>
        </w:rPr>
        <w:t>У</w:t>
      </w:r>
      <w:r>
        <w:rPr>
          <w:rFonts w:cs="Arial Narrow" w:ascii="Arial Narrow" w:hAnsi="Arial Narrow"/>
          <w:sz w:val="22"/>
          <w:szCs w:val="22"/>
        </w:rPr>
        <w:t xml:space="preserve"> = 210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Длина прямоугольника 12 см, а ширина 4 см. Вычисли периметр и площадь прямоугольника.</w:t>
      </w:r>
    </w:p>
    <w:sectPr>
      <w:type w:val="nextPage"/>
      <w:pgSz w:w="11906" w:h="16838"/>
      <w:pgMar w:left="144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22:00Z</dcterms:created>
  <dc:creator>Санкина</dc:creator>
  <dc:description/>
  <cp:keywords/>
  <dc:language>en-US</dc:language>
  <cp:lastModifiedBy>Алена</cp:lastModifiedBy>
  <dcterms:modified xsi:type="dcterms:W3CDTF">2008-04-09T08:57:00Z</dcterms:modified>
  <cp:revision>12</cp:revision>
  <dc:subject/>
  <dc:title>4 класс</dc:title>
</cp:coreProperties>
</file>