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ИТОГОВАЯ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5253990" cy="297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ВАРИАНТ 1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>1. В коробке было 20 конфет с орехами и 10 с изюмом. Съели 15 конфет. Сколько конфет осталось?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2. Заполни пропуски числами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2, …, …, …, 78, 77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>3. Вычисли:     70 – 23</w:t>
        <w:tab/>
        <w:t xml:space="preserve">97 - 5   </w:t>
        <w:tab/>
        <w:t xml:space="preserve">52 + 31   </w:t>
        <w:tab/>
        <w:t>86 - 4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>+ 59</w:t>
        <w:tab/>
        <w:tab/>
        <w:t>+ 38</w:t>
        <w:tab/>
        <w:tab/>
        <w:t>_ 82</w:t>
        <w:tab/>
        <w:tab/>
        <w:t>_ 9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>28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Cs w:val="32"/>
          <w:u w:val="single"/>
        </w:rPr>
        <w:t>27</w:t>
        <w:tab/>
        <w:tab/>
        <w:t xml:space="preserve">   67</w:t>
        <w:tab/>
        <w:tab/>
        <w:t xml:space="preserve">   79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4. Начерти отрезок длиной 1 дм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5. Сравни и поставь знак: &lt;, &gt; или =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>4 дес … 4 ед.</w:t>
        <w:tab/>
        <w:tab/>
        <w:t>6 дес.3ед. … 3дес.6е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>7 ед. … 1дес.</w:t>
        <w:tab/>
        <w:tab/>
        <w:t>8дес.1ед. … 9 дес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6*. Вместо * поставь + или - 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>18 – 9 * 6 = 15</w:t>
        <w:tab/>
        <w:tab/>
        <w:t>8 * 7 = 16 * 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>13 * 1 * 12 = 0</w:t>
        <w:tab/>
        <w:tab/>
        <w:t>13 - 8 &gt; 9 * 6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ИТОГОВАЯ КОНТРОЛЬНАЯ РАБОТ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5029200" cy="32086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>ВАРИАНТ 2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1.За год в кинотеатре показали 30 американских и 10 немецких фильмов. Витя посмотрел 16 фильмов. Сколько фильмов Витя не посмотрел?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2. Заполни пропуски числами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7, 89, …, …, …, 97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3. Вычисли:</w:t>
        <w:tab/>
        <w:t>80 - 46</w:t>
        <w:tab/>
        <w:t>89 - 6</w:t>
        <w:tab/>
        <w:t>61 + 23</w:t>
        <w:tab/>
        <w:t>74 - 21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+ 54</w:t>
        <w:tab/>
        <w:tab/>
        <w:t>+ 29</w:t>
        <w:tab/>
        <w:tab/>
        <w:t>_ 93</w:t>
        <w:tab/>
        <w:tab/>
        <w:t>_ 8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>39</w:t>
        <w:tab/>
        <w:tab/>
        <w:t xml:space="preserve">   67</w:t>
        <w:tab/>
        <w:tab/>
        <w:t xml:space="preserve">   76</w:t>
        <w:tab/>
        <w:tab/>
        <w:t xml:space="preserve">   47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4. Начерти отрезок длиной 5 см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5. Сравни и поставь знак: &lt;, &gt; или =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>5 ед …. 2 дес</w:t>
        <w:tab/>
        <w:tab/>
        <w:t>7 дес.8ед. … 8дес.7е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>6дес. …. 6 ед</w:t>
        <w:tab/>
        <w:tab/>
        <w:t>4 дес. … 3дес.1ед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6.* Вместо * поставь + или - 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>16 – 8 * 4 = 12</w:t>
        <w:tab/>
        <w:tab/>
        <w:t>9 * 8 = 16 * 1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 xml:space="preserve">  7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=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0</w:t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ab/>
        <w:t>7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*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  <w:lang w:val="en-US"/>
        </w:rPr>
        <w:t xml:space="preserve"> &lt; 18 - 9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905</wp:posOffset>
            </wp:positionV>
            <wp:extent cx="5029200" cy="30841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ИТОГОВАЯ КОНТРОЛЬНАЯ РАБОТ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28"/>
          <w:szCs w:val="28"/>
        </w:rPr>
        <w:tab/>
        <w:tab/>
        <w:tab/>
        <w:t>ВАРИАНТ 3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1. В одном букете было  15 ромашек, а в другом – на 8 ромашек меньше. Сколько ромашек в двух букетах?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2. Заполни пропуски числами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 xml:space="preserve"> 67, 68, …, …, …, 72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3. Вычисли:   45 + 52</w:t>
        <w:tab/>
        <w:t>98 – 37</w:t>
        <w:tab/>
        <w:t>43 + 0</w:t>
        <w:tab/>
        <w:t>82 – 40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>+ 37</w:t>
        <w:tab/>
        <w:tab/>
        <w:tab/>
        <w:t>+ 77</w:t>
        <w:tab/>
        <w:tab/>
        <w:t>_ 63</w:t>
        <w:tab/>
        <w:tab/>
        <w:t>_ 96</w:t>
        <w:tab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>28</w:t>
      </w:r>
      <w:r>
        <w:rPr>
          <w:sz w:val="32"/>
          <w:szCs w:val="32"/>
        </w:rPr>
        <w:t xml:space="preserve">   </w:t>
        <w:tab/>
        <w:tab/>
      </w:r>
      <w:r>
        <w:rPr>
          <w:sz w:val="32"/>
          <w:szCs w:val="32"/>
          <w:u w:val="single"/>
        </w:rPr>
        <w:t xml:space="preserve">   15</w:t>
        <w:tab/>
        <w:tab/>
        <w:t xml:space="preserve">   25</w:t>
        <w:tab/>
        <w:tab/>
        <w:t xml:space="preserve">   52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4. Начерти отрезок длиной 4 см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5. Сравни выражения и поставь знак: &lt;, &gt; или =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8 – 8 * 18 – 9</w:t>
        <w:tab/>
        <w:tab/>
        <w:t>40 см * 4 дм 4 см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7 + 5 * 17 + 6</w:t>
        <w:tab/>
        <w:tab/>
        <w:t>5 дес.5ед. … 5дес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>6.* Заполни пропуски числами, а * замени знаками + или - , чтобы равенства стали верными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7 * … = 13</w:t>
        <w:tab/>
        <w:tab/>
        <w:t>… * 9 = 17</w:t>
        <w:tab/>
        <w:tab/>
        <w:t>14 * … = 5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28"/>
          <w:szCs w:val="28"/>
        </w:rPr>
        <w:t>ИТОГОВАЯ КОНТРО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АРИАНТ 1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5253990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sz w:val="32"/>
          <w:szCs w:val="32"/>
        </w:rPr>
        <w:t>1. В коробке было 20 конфет с орехами и 10 с изюмом. Съели 15 конфет. Сколько конфет осталось?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2. Заполни пропуски числами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82, …, …, …, 78, 77.</w:t>
      </w:r>
    </w:p>
    <w:p>
      <w:pPr>
        <w:pStyle w:val="Normal"/>
        <w:tabs>
          <w:tab w:val="clear" w:pos="708"/>
          <w:tab w:val="left" w:pos="2880" w:leader="none"/>
        </w:tabs>
        <w:rPr>
          <w:sz w:val="32"/>
          <w:szCs w:val="32"/>
        </w:rPr>
      </w:pPr>
      <w:r>
        <w:rPr>
          <w:sz w:val="32"/>
          <w:szCs w:val="32"/>
        </w:rPr>
        <w:t>3. Вычисли:     70 – 23</w:t>
        <w:tab/>
        <w:t xml:space="preserve">97 - 5   </w:t>
        <w:tab/>
        <w:t xml:space="preserve">52 + 31   </w:t>
        <w:tab/>
        <w:t>86 - 42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+ 59</w:t>
        <w:tab/>
        <w:tab/>
        <w:t>+ 38</w:t>
        <w:tab/>
        <w:tab/>
        <w:t>_ 82</w:t>
        <w:tab/>
        <w:tab/>
        <w:t>_ 95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 xml:space="preserve">   </w:t>
      </w:r>
      <w:r>
        <w:rPr>
          <w:sz w:val="32"/>
          <w:szCs w:val="32"/>
          <w:u w:val="single"/>
        </w:rPr>
        <w:t>28</w:t>
      </w:r>
      <w:r>
        <w:rPr>
          <w:sz w:val="32"/>
          <w:szCs w:val="32"/>
        </w:rPr>
        <w:tab/>
        <w:tab/>
        <w:t xml:space="preserve">   </w:t>
      </w:r>
      <w:r>
        <w:rPr>
          <w:sz w:val="32"/>
          <w:szCs w:val="32"/>
          <w:u w:val="single"/>
        </w:rPr>
        <w:t>27</w:t>
        <w:tab/>
        <w:tab/>
        <w:t xml:space="preserve">   67</w:t>
        <w:tab/>
        <w:tab/>
        <w:t xml:space="preserve">   79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4. Начерти отрезок длиной 1 дм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5. Сравни и поставь знак: &lt;, &gt; или =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>4 дес. … 4 ед.</w:t>
        <w:tab/>
        <w:tab/>
        <w:t>6 дес.3ед. … 3дес.6ед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2"/>
          <w:szCs w:val="32"/>
        </w:rPr>
        <w:tab/>
        <w:t>7 ед. … 1дес.</w:t>
        <w:tab/>
        <w:tab/>
        <w:t>8 дес.1ед. … 9 дес.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>6*. Вместо * поставь + или - :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8 – 9 * 6 = 15</w:t>
        <w:tab/>
        <w:tab/>
        <w:t>8 * 7 = 16 * 1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13 * 1 * 12 = 0</w:t>
        <w:tab/>
        <w:tab/>
        <w:t>13 - 8 &gt; 9 * 6</w:t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58:00Z</dcterms:created>
  <dc:creator>Алёна</dc:creator>
  <dc:description/>
  <dc:language>en-US</dc:language>
  <cp:lastModifiedBy>Алёна</cp:lastModifiedBy>
  <dcterms:modified xsi:type="dcterms:W3CDTF">2004-05-16T15:27:00Z</dcterms:modified>
  <cp:revision>24</cp:revision>
  <dc:subject/>
  <dc:title/>
</cp:coreProperties>
</file>