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вень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Корень – это главная значимая часть слова.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1750</wp:posOffset>
            </wp:positionV>
            <wp:extent cx="2743200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б) Корень – это главная, но не значимая часть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</w:t>
        <w:tab/>
        <w:t>а) Приставка служит для связи слов в предложе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Приставка служит для образования новых с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а) Суффикс служит для связи слов в предложе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Суффикс служит для образования новых с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а) Окончание служит для связи слов в предложе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Окончание служит для образования новых слов.</w:t>
      </w:r>
    </w:p>
    <w:p>
      <w:pPr>
        <w:pStyle w:val="Normal"/>
        <w:rPr/>
      </w:pPr>
      <w:r>
        <w:rPr>
          <w:rFonts w:cs="Century Gothic" w:ascii="Century Gothic" w:hAnsi="Century Gothic"/>
        </w:rPr>
        <w:t>5.</w:t>
        <w:tab/>
        <w:t>Укажите слово, строение которого соответствует схеме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а) солонка; </w:t>
        <w:tab/>
        <w:tab/>
        <w:t>б) столик;</w:t>
        <w:tab/>
        <w:t xml:space="preserve"> </w:t>
        <w:tab/>
        <w:t>в) объезд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</w:t>
        <w:tab/>
        <w:t xml:space="preserve"> Укажите однокоренные слова: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а) мороз;</w:t>
        <w:tab/>
        <w:tab/>
        <w:t>б) морозит;</w:t>
        <w:tab/>
        <w:t xml:space="preserve">  </w:t>
        <w:tab/>
        <w:t>в) моросит;</w:t>
        <w:tab/>
        <w:t>г) замороз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Укажите слова с разделительным </w:t>
      </w:r>
      <w:r>
        <w:rPr>
          <w:rFonts w:cs="Century Gothic" w:ascii="Century Gothic" w:hAnsi="Century Gothic"/>
          <w:b/>
        </w:rPr>
        <w:t xml:space="preserve">Ъ </w:t>
      </w:r>
      <w:r>
        <w:rPr>
          <w:rFonts w:cs="Century Gothic" w:ascii="Century Gothic" w:hAnsi="Century Gothic"/>
        </w:rPr>
        <w:t>знако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а) обез..яна;</w:t>
        <w:tab/>
        <w:t>б) в..ехал;</w:t>
        <w:tab/>
        <w:tab/>
        <w:t>в) за..явление;</w:t>
        <w:tab/>
        <w:t>г) в..юг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Разберите слова по составу: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ab/>
        <w:t>Малинка, котёнок, монетка, кормушка, красивый.</w:t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120</wp:posOffset>
            </wp:positionH>
            <wp:positionV relativeFrom="paragraph">
              <wp:posOffset>138430</wp:posOffset>
            </wp:positionV>
            <wp:extent cx="1973580" cy="291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вень 2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</w:t>
        <w:tab/>
        <w:t>а) Чтобы найти корень, надо изменить форму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Чтобы найти корень, надо подобрать однокоренные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>а) Приставка и суффикс – это изменяемые части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Приставка и суффикс – это не изменяемые части слова.</w:t>
      </w:r>
    </w:p>
    <w:p>
      <w:pPr>
        <w:pStyle w:val="Normal"/>
        <w:rPr/>
      </w:pPr>
      <w:r>
        <w:rPr>
          <w:rFonts w:cs="Century Gothic" w:ascii="Century Gothic" w:hAnsi="Century Gothic"/>
        </w:rPr>
        <w:t>3. а) Безударную гласную в приставках и суффиксах надо проверять ударение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Безударную гласную в приставках и суффиксах надо запомина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а) Окончание – это изменяемая часть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Окончание – это не изменяемая часть слова.</w:t>
      </w:r>
    </w:p>
    <w:p>
      <w:pPr>
        <w:pStyle w:val="Normal"/>
        <w:rPr/>
      </w:pPr>
      <w:r>
        <w:rPr>
          <w:rFonts w:cs="Century Gothic" w:ascii="Century Gothic" w:hAnsi="Century Gothic"/>
        </w:rPr>
        <w:t>5.</w:t>
        <w:tab/>
        <w:t>Укажите слово, строение которого соответствует схеме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а) крылышко;</w:t>
        <w:tab/>
        <w:t>б) нагрузка;</w:t>
        <w:tab/>
        <w:t>в) переход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</w:t>
        <w:tab/>
        <w:t xml:space="preserve"> Укажите однокоренные слова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а) рисует</w:t>
        <w:tab/>
        <w:t>;</w:t>
        <w:tab/>
        <w:t>б) ирис;</w:t>
        <w:tab/>
        <w:tab/>
        <w:t>в) рисунок;</w:t>
        <w:tab/>
        <w:t>г)рис.</w:t>
      </w:r>
    </w:p>
    <w:p>
      <w:pPr>
        <w:pStyle w:val="Normal"/>
        <w:rPr/>
      </w:pPr>
      <w:r>
        <w:rPr>
          <w:rFonts w:cs="Century Gothic" w:ascii="Century Gothic" w:hAnsi="Century Gothic"/>
        </w:rPr>
        <w:t>7.</w:t>
        <w:tab/>
        <w:t xml:space="preserve">Укажите слова с разделительным </w:t>
      </w:r>
      <w:r>
        <w:rPr>
          <w:rFonts w:cs="Century Gothic" w:ascii="Century Gothic" w:hAnsi="Century Gothic"/>
          <w:b/>
        </w:rPr>
        <w:t xml:space="preserve">Ъ </w:t>
      </w:r>
      <w:r>
        <w:rPr>
          <w:rFonts w:cs="Century Gothic" w:ascii="Century Gothic" w:hAnsi="Century Gothic"/>
        </w:rPr>
        <w:t>знако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а) с..есть;</w:t>
        <w:tab/>
        <w:tab/>
        <w:t>б) в..ют;</w:t>
        <w:tab/>
        <w:tab/>
        <w:t>в) пере..ехал;</w:t>
        <w:tab/>
        <w:t>г) вороб..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</w:t>
        <w:tab/>
        <w:t xml:space="preserve"> Разберите слова по составу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Тропинка, худенький, подкладка, булавка, записка.</w:t>
      </w:r>
      <w:r>
        <w:rP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вень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Корень – это главная значимая часть слова.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1750</wp:posOffset>
            </wp:positionV>
            <wp:extent cx="2743200" cy="2409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б) Корень – это главная, но не значимая часть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</w:t>
        <w:tab/>
        <w:t>а) Приставка служит для связи слов в предложе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Приставка служит для образования новых с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  <w:tab/>
        <w:t>а) Суффикс служит для связи слов в предложе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Суффикс служит для образования новых с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  <w:tab/>
        <w:t>а) Окончание служит для связи слов в предложе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б) Окончание служит для образования новых с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</w:t>
        <w:tab/>
        <w:t>Укажите слово, строение которого соответствует схеме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а) книжка; </w:t>
        <w:tab/>
        <w:t xml:space="preserve"> б) котик;</w:t>
        <w:tab/>
        <w:t xml:space="preserve"> </w:t>
        <w:tab/>
        <w:t>в) пова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</w:t>
        <w:tab/>
        <w:t xml:space="preserve"> Укажите однокоренные слова: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а) слёзы;</w:t>
        <w:tab/>
        <w:tab/>
        <w:t>б) слезает;</w:t>
        <w:tab/>
        <w:tab/>
        <w:t>в) слёзки;</w:t>
        <w:tab/>
        <w:tab/>
        <w:t>г) слезливый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. Укажите слова с разделительным </w:t>
      </w:r>
      <w:r>
        <w:rPr>
          <w:rFonts w:cs="Century Gothic" w:ascii="Century Gothic" w:hAnsi="Century Gothic"/>
          <w:b/>
        </w:rPr>
        <w:t xml:space="preserve">Ъ </w:t>
      </w:r>
      <w:r>
        <w:rPr>
          <w:rFonts w:cs="Century Gothic" w:ascii="Century Gothic" w:hAnsi="Century Gothic"/>
        </w:rPr>
        <w:t>знако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а) обез..яна;</w:t>
        <w:tab/>
        <w:t>б) в..ехал;</w:t>
        <w:tab/>
        <w:tab/>
        <w:t>в) за..явление;</w:t>
        <w:tab/>
        <w:t>г) в..юг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Разберите слова по составу: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Соринка, совенок, ракетка, хлопушка, покраска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17:00Z</dcterms:created>
  <dc:creator>Helper</dc:creator>
  <dc:description/>
  <cp:keywords/>
  <dc:language>en-US</dc:language>
  <cp:lastModifiedBy>Home</cp:lastModifiedBy>
  <cp:lastPrinted>2009-11-08T15:18:00Z</cp:lastPrinted>
  <dcterms:modified xsi:type="dcterms:W3CDTF">2009-11-08T13:43:00Z</dcterms:modified>
  <cp:revision>14</cp:revision>
  <dc:subject/>
  <dc:title>Уровень 1</dc:title>
</cp:coreProperties>
</file>