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в 3 классе</w:t>
      </w:r>
    </w:p>
    <w:p>
      <w:pPr>
        <w:pStyle w:val="Normal"/>
        <w:jc w:val="center"/>
        <w:rPr/>
      </w:pPr>
      <w:r>
        <w:rPr/>
        <w:t>по теме: Письменная нумерация в пределах 1000.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проверить усвоение нумерации трёхзначных чисел; проверить усвоение вычислительных приёмов 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numPr>
          <w:ilvl w:val="0"/>
          <w:numId w:val="1"/>
        </w:numPr>
        <w:rPr/>
      </w:pPr>
      <w:r>
        <w:rPr/>
        <w:t>Вставьте в окошки пропущенные числа.</w:t>
        <w:br/>
        <w:t>387, 388, ⁯, ⁯, ⁯, 392, ⁯, ⁯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цифрами:</w:t>
        <w:br/>
        <w:t>9 с. 2 дес.;</w:t>
        <w:tab/>
        <w:t>8 с.;</w:t>
        <w:tab/>
        <w:t>4с. 3 ед.;</w:t>
        <w:tab/>
        <w:t>5 с. 1 дес. 7 ед. .</w:t>
      </w:r>
    </w:p>
    <w:p>
      <w:pPr>
        <w:pStyle w:val="Normal"/>
        <w:numPr>
          <w:ilvl w:val="0"/>
          <w:numId w:val="1"/>
        </w:numPr>
        <w:rPr/>
      </w:pPr>
      <w:r>
        <w:rPr/>
        <w:t>Представьте числа в виде суммы разрядных слагаемых.</w:t>
        <w:br/>
        <w:t>462</w:t>
        <w:tab/>
        <w:t>704</w:t>
        <w:tab/>
        <w:t>820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5240</wp:posOffset>
            </wp:positionV>
            <wp:extent cx="8966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6" t="-5" r="55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авните числа.</w:t>
        <w:br/>
        <w:t>621 … 821</w:t>
        <w:tab/>
        <w:tab/>
        <w:t>403 … 430</w:t>
      </w:r>
    </w:p>
    <w:p>
      <w:pPr>
        <w:pStyle w:val="Normal"/>
        <w:ind w:left="708" w:hanging="0"/>
        <w:rPr/>
      </w:pPr>
      <w:r>
        <w:rPr/>
        <w:t>918 … 981</w:t>
        <w:tab/>
        <w:tab/>
        <w:t>999 … 1 000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.</w:t>
        <w:br/>
        <w:t>549 + 1</w:t>
        <w:tab/>
        <w:t>702 – 700</w:t>
        <w:tab/>
        <w:t>50 ∙ 10</w:t>
        <w:br/>
        <w:t>800 – 1</w:t>
        <w:tab/>
        <w:t>930 – 600</w:t>
        <w:tab/>
        <w:t>7 ∙ 100</w:t>
        <w:br/>
        <w:t>600 + 50</w:t>
        <w:tab/>
        <w:t>320 + 70</w:t>
        <w:tab/>
        <w:t>500 : 10</w:t>
        <w:br/>
        <w:t>605 – 5</w:t>
        <w:tab/>
        <w:t>241 – 41</w:t>
        <w:tab/>
        <w:t>120 ∙ 0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Normal"/>
        <w:numPr>
          <w:ilvl w:val="0"/>
          <w:numId w:val="2"/>
        </w:numPr>
        <w:rPr/>
      </w:pPr>
      <w:r>
        <w:rPr/>
        <w:t>Вставьте в окошки пропущенные числа.</w:t>
        <w:br/>
        <w:t>588, ⁯, ⁯, ⁯, 592, ⁯, 594, ⁯.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цифрами:</w:t>
        <w:br/>
        <w:t>5 с. 7 дес.;</w:t>
        <w:tab/>
        <w:t>7 с.;</w:t>
        <w:tab/>
        <w:t>6с. 9 ед.;</w:t>
        <w:tab/>
        <w:t>4 с. 2 дес. 3 ед. .</w:t>
      </w:r>
    </w:p>
    <w:p>
      <w:pPr>
        <w:pStyle w:val="Normal"/>
        <w:numPr>
          <w:ilvl w:val="0"/>
          <w:numId w:val="2"/>
        </w:numPr>
        <w:rPr/>
      </w:pPr>
      <w:r>
        <w:rPr/>
        <w:t>Представьте числа в виде суммы разрядных слагаемых.</w:t>
        <w:br/>
        <w:t>490</w:t>
        <w:tab/>
        <w:t>351</w:t>
        <w:tab/>
        <w:t>510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30175</wp:posOffset>
            </wp:positionV>
            <wp:extent cx="89662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6" t="-5" r="55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авните числа.</w:t>
        <w:br/>
        <w:t>110 … 101</w:t>
        <w:tab/>
        <w:tab/>
        <w:t>300 … 299</w:t>
      </w:r>
    </w:p>
    <w:p>
      <w:pPr>
        <w:pStyle w:val="Normal"/>
        <w:ind w:left="708" w:hanging="0"/>
        <w:rPr/>
      </w:pPr>
      <w:r>
        <w:rPr/>
        <w:t>724 … 742</w:t>
        <w:tab/>
        <w:tab/>
        <w:t>1 001 … 1 000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.</w:t>
        <w:br/>
        <w:t>659 + 1</w:t>
        <w:tab/>
        <w:t>902 – 900</w:t>
        <w:tab/>
        <w:t>10 ∙ 70</w:t>
        <w:br/>
        <w:t>900 – 1</w:t>
        <w:tab/>
        <w:t>960 – 500</w:t>
        <w:tab/>
        <w:t>3 ∙ 100</w:t>
        <w:br/>
        <w:t>400 + 80</w:t>
        <w:tab/>
        <w:t>620 + 40</w:t>
        <w:tab/>
        <w:t>400 : 10</w:t>
        <w:br/>
        <w:t>808 – 8</w:t>
        <w:tab/>
        <w:t>345 – 45</w:t>
        <w:tab/>
        <w:t xml:space="preserve">0 ∙ 240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08:00Z</dcterms:created>
  <dc:creator>Home</dc:creator>
  <dc:description/>
  <cp:keywords/>
  <dc:language>en-US</dc:language>
  <cp:lastModifiedBy>Home</cp:lastModifiedBy>
  <cp:lastPrinted>2010-01-02T19:39:00Z</cp:lastPrinted>
  <dcterms:modified xsi:type="dcterms:W3CDTF">2010-01-02T13:41:00Z</dcterms:modified>
  <cp:revision>2</cp:revision>
  <dc:subject/>
  <dc:title>Самостоятельная работа в 3 классе</dc:title>
</cp:coreProperties>
</file>