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рточка 1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165</wp:posOffset>
            </wp:positionH>
            <wp:positionV relativeFrom="paragraph">
              <wp:posOffset>106680</wp:posOffset>
            </wp:positionV>
            <wp:extent cx="86233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3" t="-5" r="58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6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 – 8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3 =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 + 4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 – 9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2 =</w:t>
            </w:r>
          </w:p>
        </w:tc>
      </w:tr>
      <w:tr>
        <w:trPr>
          <w:trHeight w:val="3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>10 – 7 =</w:t>
              <w:b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 – 6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– 5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0 – 7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5 + 4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1 – 50 =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8 – 5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9 + 1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 + 7 =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 парке 57 берёз и 3о лип. На сколько больше там берёз, чем ли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 одной вазе 7 гвоздик, а в другой на 2 меньше. Сколько гвоздик во второй ваз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одолжи ряды чисе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98, 78, 58, …, …, … .</w:t>
        <w:br/>
        <w:t>24, 20, 16, …, …, …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2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106680</wp:posOffset>
            </wp:positionV>
            <wp:extent cx="86233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3" t="-5" r="58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числи значения выражений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7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 – 9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2 =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 + 3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 – 8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2 =</w:t>
            </w:r>
          </w:p>
        </w:tc>
      </w:tr>
      <w:tr>
        <w:trPr>
          <w:trHeight w:val="3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>10 – 4 =</w:t>
              <w:b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 – 7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– 4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 – 6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8 + 2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 + 6  =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9 – 3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3 – 40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4 + 10 =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дном вагоне 38 пассажиров, а в другом на 6 меньше. Сколько пассажиров во втором ваго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одной полке 17 книг, а на другой – 9 . На сколько больше книг на первой полке, чем на втор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должи ряды чисе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21, 41, 61, …, …, … .</w:t>
        <w:br/>
        <w:t>18, 15, 12, …, …, …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3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165</wp:posOffset>
            </wp:positionH>
            <wp:positionV relativeFrom="paragraph">
              <wp:posOffset>106680</wp:posOffset>
            </wp:positionV>
            <wp:extent cx="86233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3" t="-5" r="58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+ 4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 – 9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3 =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+ 6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 – 8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 + 4 =</w:t>
            </w:r>
          </w:p>
        </w:tc>
      </w:tr>
      <w:tr>
        <w:trPr>
          <w:trHeight w:val="3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>10 – 3 =</w:t>
              <w:b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 – 7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– 5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0 – 3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6 + 4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1 + 9 =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 + 6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2 – 60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8 + 30 =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ведре плавало 13 окуней и 7 ершей. На сколько больше было окуней, чем ерш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ля нашёл 16 грибов, а Миша – на 4 гриба больше. Сколько грибов нашёл Миш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должи ряды чисе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84, 64, 54, …, …, … .</w:t>
        <w:br/>
        <w:t>17, 15, 13, …, …, …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Карточка 4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8165</wp:posOffset>
            </wp:positionH>
            <wp:positionV relativeFrom="paragraph">
              <wp:posOffset>106680</wp:posOffset>
            </wp:positionV>
            <wp:extent cx="862330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3" t="-5" r="58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 + 5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 – 5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2 =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 + 2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 – 7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2 =</w:t>
            </w:r>
          </w:p>
        </w:tc>
      </w:tr>
      <w:tr>
        <w:trPr>
          <w:trHeight w:val="36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/>
              <w:t>10 – 2 =</w:t>
              <w:b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 – 3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– 4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 – 2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 + 3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 + 3  =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5 + 20 =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3 – 60 =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7 + 50 =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одной корзине 15 яблок, а в другой – 8. На сколько больше яблок в одной корзине, чем в друго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классе 13 мальчиков, а девочек на 4 больше? Сколько девочек в класс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должи ряды чисел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17, 37, 57, …, …, … .</w:t>
        <w:br/>
        <w:t>22, 20, 18, …, …, … 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86233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63" t="-5" r="58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арточка 1. </w:t>
      </w:r>
      <w:r>
        <w:rPr>
          <w:i/>
        </w:rPr>
        <w:t>Второй уров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Вычисли значения выражений.</w:t>
      </w:r>
    </w:p>
    <w:tbl>
      <w:tblPr>
        <w:tblW w:w="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7"/>
      </w:tblGrid>
      <w:tr>
        <w:trPr>
          <w:trHeight w:val="29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6 – 30 – 5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 – 9 + 54 =</w:t>
            </w:r>
          </w:p>
        </w:tc>
      </w:tr>
      <w:tr>
        <w:trPr>
          <w:trHeight w:val="40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 – 9 + 6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9 – 20 – 40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колько человек в двух квартирах, если в одной живёт 6 человек, в другой – 5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ля детского сада купили 27 мячей и 20 синих. На сколько больше купили красных мячей, чем синих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тавь пропущенные числа, чтобы получились верные равенства.</w:t>
      </w:r>
    </w:p>
    <w:tbl>
      <w:tblPr>
        <w:tblW w:w="45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</w:tblGrid>
      <w:tr>
        <w:trPr>
          <w:trHeight w:val="339" w:hRule="atLeast"/>
        </w:trPr>
        <w:tc>
          <w:tcPr>
            <w:tcW w:w="2256" w:type="dxa"/>
            <w:tcBorders/>
          </w:tcPr>
          <w:p>
            <w:pPr>
              <w:pStyle w:val="Normal"/>
              <w:ind w:left="-1188" w:firstLine="1188"/>
              <w:rPr/>
            </w:pPr>
            <w:r>
              <w:rPr/>
              <w:t>57 – 40 = … + 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64 + 6 = 90 - …</w:t>
            </w:r>
          </w:p>
        </w:tc>
      </w:tr>
      <w:tr>
        <w:trPr>
          <w:trHeight w:val="366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0 – 7 = 4 + …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94 – 80 = 8 + 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46685</wp:posOffset>
            </wp:positionV>
            <wp:extent cx="862330" cy="1143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63" t="-5" r="58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 xml:space="preserve">Карточка 2. </w:t>
      </w:r>
      <w:r>
        <w:rPr>
          <w:i/>
        </w:rPr>
        <w:t>Второй уров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ычисли значения выражений.</w:t>
      </w:r>
    </w:p>
    <w:tbl>
      <w:tblPr>
        <w:tblW w:w="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7"/>
      </w:tblGrid>
      <w:tr>
        <w:trPr>
          <w:trHeight w:val="297" w:hRule="atLeast"/>
        </w:trPr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t>95 – 80 – 7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12 – 6 + 64 =</w:t>
            </w:r>
          </w:p>
        </w:tc>
      </w:tr>
      <w:tr>
        <w:trPr>
          <w:trHeight w:val="407" w:hRule="atLeast"/>
        </w:trPr>
        <w:tc>
          <w:tcPr>
            <w:tcW w:w="2346" w:type="dxa"/>
            <w:tcBorders/>
          </w:tcPr>
          <w:p>
            <w:pPr>
              <w:pStyle w:val="Normal"/>
              <w:rPr/>
            </w:pPr>
            <w:r>
              <w:rPr/>
              <w:t>16 – 9 + 2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rPr/>
            </w:pPr>
            <w:r>
              <w:rPr/>
              <w:t>83 – 50 – 30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колько чашек на двух полках, если на первой  их 8, а на второй - 7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корзине 37 помидоров. Их них 20 зелёных, остальные – красные. Сколько красных помидоров в корзин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тавь пропущенные числа, чтобы получились верные равенства.</w:t>
      </w:r>
    </w:p>
    <w:tbl>
      <w:tblPr>
        <w:tblW w:w="45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</w:tblGrid>
      <w:tr>
        <w:trPr>
          <w:trHeight w:val="339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64 – 50 = … + 8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27 + 3 = 90 - …</w:t>
            </w:r>
          </w:p>
        </w:tc>
      </w:tr>
      <w:tr>
        <w:trPr>
          <w:trHeight w:val="366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9 – 6 = 7 + …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98 – 80 = 9 + 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862330" cy="1143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63" t="-5" r="58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арточка 3. </w:t>
      </w:r>
      <w:r>
        <w:rPr>
          <w:i/>
        </w:rPr>
        <w:t>Второй уров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числи значения выражений.</w:t>
      </w:r>
    </w:p>
    <w:tbl>
      <w:tblPr>
        <w:tblW w:w="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7"/>
      </w:tblGrid>
      <w:tr>
        <w:trPr>
          <w:trHeight w:val="29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4 – 20 – 6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 – 5 + 71 =</w:t>
            </w:r>
          </w:p>
        </w:tc>
      </w:tr>
      <w:tr>
        <w:trPr>
          <w:trHeight w:val="40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 – 4 + 51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8 – 20 – 30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пристани 17 лодок. Из них 9 больших, остальные – маленькие. Сколько на пристани маленьких лодок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колько огурцов собрали с двух грядок, если с одной собрали 42 огурца, а с другой – 50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тавь пропущенные числа, чтобы получились верные равенства.</w:t>
      </w:r>
    </w:p>
    <w:tbl>
      <w:tblPr>
        <w:tblW w:w="45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</w:tblGrid>
      <w:tr>
        <w:trPr>
          <w:trHeight w:val="339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83 – 70 = … + 7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42 + 8 = 80 - …</w:t>
            </w:r>
          </w:p>
        </w:tc>
      </w:tr>
      <w:tr>
        <w:trPr>
          <w:trHeight w:val="366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8 – 3 = 9 + …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79 – 60 = 9 + 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5320</wp:posOffset>
            </wp:positionH>
            <wp:positionV relativeFrom="paragraph">
              <wp:posOffset>32385</wp:posOffset>
            </wp:positionV>
            <wp:extent cx="862330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63" t="-5" r="58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Карточка 4. </w:t>
      </w:r>
      <w:r>
        <w:rPr>
          <w:i/>
        </w:rPr>
        <w:t>Второй уров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Вычисли значения выражений.</w:t>
      </w:r>
    </w:p>
    <w:tbl>
      <w:tblPr>
        <w:tblW w:w="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7"/>
      </w:tblGrid>
      <w:tr>
        <w:trPr>
          <w:trHeight w:val="29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7 – 50 – 9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 – 6 + 82 =</w:t>
            </w:r>
          </w:p>
        </w:tc>
      </w:tr>
      <w:tr>
        <w:trPr>
          <w:trHeight w:val="407" w:hRule="atLeast"/>
        </w:trPr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 – 5 + 33 =</w:t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4 – 10 – 30 =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Сколько горошин в двух стручках, если в одном стручке 8 горошин, а в другом – 7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В двух классах 43 ученика. В одном из них – 20. Сколько учеников в другом класс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 Вставь пропущенные числа, чтобы получились верные </w:t>
        <w:br/>
        <w:t xml:space="preserve">     равенства.</w:t>
      </w:r>
    </w:p>
    <w:tbl>
      <w:tblPr>
        <w:tblW w:w="45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</w:tblGrid>
      <w:tr>
        <w:trPr>
          <w:trHeight w:val="339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8 – 20 = … + 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46 + 4 = 90 - …</w:t>
            </w:r>
          </w:p>
        </w:tc>
      </w:tr>
      <w:tr>
        <w:trPr>
          <w:trHeight w:val="366" w:hRule="atLeast"/>
        </w:trPr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6 – 4 = 4 + …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/>
              <w:t>97 – 60 = 8 + 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3960"/>
        </w:tabs>
        <w:ind w:left="3960" w:hanging="28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5:00Z</dcterms:created>
  <dc:creator>HOME</dc:creator>
  <dc:description/>
  <cp:keywords/>
  <dc:language>en-US</dc:language>
  <cp:lastModifiedBy>HOME</cp:lastModifiedBy>
  <cp:lastPrinted>2008-11-18T18:47:00Z</cp:lastPrinted>
  <dcterms:modified xsi:type="dcterms:W3CDTF">2008-11-18T12:48:00Z</dcterms:modified>
  <cp:revision>7</cp:revision>
  <dc:subject/>
  <dc:title>Первый уровень</dc:title>
</cp:coreProperties>
</file>