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04"/>
      </w:tblGrid>
      <w:tr>
        <w:trPr>
          <w:trHeight w:val="4281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 w:type="textWrapping" w:clear="all"/>
            </w:r>
            <w:r>
              <w:rPr/>
              <w:t xml:space="preserve"> Задание: Подпиши указанные части скелета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7270" cy="21202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440" cy="2120400"/>
                                <a:chOff x="0" y="0"/>
                                <a:chExt cx="2287440" cy="2120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7440" cy="212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1142280" cy="2119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"/>
                                  <a:srcRect l="29425" t="0" r="27799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16640" cy="211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93800" y="1881000"/>
                                    <a:ext cx="25416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59760"/>
                                    <a:ext cx="25416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776520"/>
                                    <a:ext cx="18972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4880" y="74160"/>
                                  <a:ext cx="648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669960"/>
                                  <a:ext cx="6483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855360"/>
                                  <a:ext cx="648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1004040"/>
                                  <a:ext cx="648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1227600"/>
                                  <a:ext cx="64836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120"/>
                                  <a:ext cx="64836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15640"/>
                                  <a:ext cx="649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75920"/>
                                  <a:ext cx="649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711440"/>
                                  <a:ext cx="648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81200"/>
                                  <a:ext cx="64908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1pt;height:166.95pt" coordorigin="0,0" coordsize="3602,3339">
                      <v:rect id="shape_0" stroked="f" o:allowincell="t" style="position:absolute;left:0;top:0;width:3601;height:3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60;top:0;width:1799;height:333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960;top:0;width:1600;height:3337;mso-wrap-style:none;v-text-anchor:middle;mso-position-horizontal-relative:char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210;top:2962;width:399;height:375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white" stroked="t" o:allowincell="t" style="position:absolute;left:2160;top:94;width:399;height:234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white" stroked="t" o:allowincell="t" style="position:absolute;left:2460;top:1223;width:298;height:420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rect id="shape_0" stroked="t" o:allowincell="t" style="position:absolute;left:2102;top:117;width:1020;height:17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521;top:1055;width:1020;height:17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461;top:1347;width:1020;height:17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581;top:1581;width:1020;height:17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461;top:1933;width:1020;height:17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0;top:761;width:1020;height:17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;top:1757;width:1021;height:17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;top:2167;width:1021;height:17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0;top:2695;width:1020;height:17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;top:1230;width:1021;height:17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: Подпиши органы дыхательной системы человек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54355</wp:posOffset>
                      </wp:positionV>
                      <wp:extent cx="2901950" cy="1426845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960" cy="1426680"/>
                                <a:chOff x="0" y="0"/>
                                <a:chExt cx="2901960" cy="1426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1960" cy="142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240" y="0"/>
                                  <a:ext cx="1537200" cy="1426320"/>
                                </a:xfrm>
                              </wpg:grpSpPr>
                              <wps:wsp>
                                <wps:cNvSpPr/>
                                <wps:nvSpPr>
                                  <wps:cNvPr id="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537200" cy="142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4"/>
                                  <a:srcRect l="16983" t="0" r="16966" b="0"/>
                                  <a:stretch/>
                                </pic:blipFill>
                                <pic:spPr>
                                  <a:xfrm>
                                    <a:off x="82800" y="0"/>
                                    <a:ext cx="1454760" cy="142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577080"/>
                                    <a:ext cx="2077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396360"/>
                                    <a:ext cx="207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180360"/>
                                    <a:ext cx="2077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06840"/>
                                  <a:ext cx="7480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880" y="770760"/>
                                  <a:ext cx="7480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226800"/>
                                  <a:ext cx="74736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635040"/>
                                  <a:ext cx="7480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880" y="1225080"/>
                                  <a:ext cx="7480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43.65pt;width:228.5pt;height:112.35pt" coordorigin="-88,873" coordsize="4570,2247">
                      <v:rect id="shape_0" stroked="f" o:allowincell="t" style="position:absolute;left:-88;top:873;width:4569;height:224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881;top:873;width:2421;height:2246">
                        <v:rect id="shape_0" stroked="f" o:allowincell="t" style="position:absolute;left:881;top:873;width:2420;height:2245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stroked="f" o:allowincell="t" style="position:absolute;left:1011;top:873;width:2290;height:2245;mso-wrap-style:none;v-text-anchor:middle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  <v:rect id="shape_0" fillcolor="white" stroked="t" o:allowincell="t" style="position:absolute;left:881;top:1782;width:326;height:282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rect id="shape_0" fillcolor="white" stroked="t" o:allowincell="t" style="position:absolute;left:1274;top:1497;width:326;height:283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rect id="shape_0" fillcolor="white" stroked="t" o:allowincell="t" style="position:absolute;left:1011;top:1157;width:326;height:282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</v:group>
                      <v:rect id="shape_0" stroked="t" o:allowincell="t" style="position:absolute;left:-88;top:2301;width:1177;height:21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t" style="position:absolute;left:3304;top:2087;width:1177;height:21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t" style="position:absolute;left:188;top:1230;width:1176;height:21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t" style="position:absolute;left:50;top:1873;width:1177;height:21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t" style="position:absolute;left:3304;top:2802;width:1177;height:21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020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: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520065</wp:posOffset>
                      </wp:positionV>
                      <wp:extent cx="2971800" cy="2073910"/>
                      <wp:effectExtent l="5080" t="0" r="4445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073960"/>
                                <a:chOff x="0" y="0"/>
                                <a:chExt cx="2971800" cy="20739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207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6"/>
                                <a:srcRect l="16962" t="22766" r="13661" b="0"/>
                                <a:stretch/>
                              </pic:blipFill>
                              <pic:spPr>
                                <a:xfrm>
                                  <a:off x="844560" y="0"/>
                                  <a:ext cx="1259280" cy="207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63080"/>
                                  <a:ext cx="8712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880" y="1436400"/>
                                  <a:ext cx="8712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880" y="797040"/>
                                  <a:ext cx="8712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880" y="478080"/>
                                  <a:ext cx="8712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560"/>
                                  <a:ext cx="8712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9pt;margin-top:40.95pt;width:234pt;height:163.3pt" coordorigin="-178,819" coordsize="4680,3266">
                      <v:rect id="shape_0" stroked="f" o:allowincell="t" style="position:absolute;left:-178;top:819;width:4679;height:326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1152;top:819;width:1982;height:3265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rect id="shape_0" stroked="t" o:allowincell="t" style="position:absolute;left:-178;top:2493;width:1371;height:25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t" style="position:absolute;left:3129;top:3081;width:1371;height:25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t" style="position:absolute;left:3129;top:2074;width:1371;height:25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t" style="position:absolute;left:3129;top:1572;width:1371;height:25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t" style="position:absolute;left:-178;top:987;width:1371;height:25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/>
              <w:t>Подпиши органы пищеварения.</w:t>
            </w:r>
          </w:p>
        </w:tc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Подпиши из каких органов состоит нервная сист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652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652400"/>
                                <a:chOff x="0" y="0"/>
                                <a:chExt cx="2286000" cy="16524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65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4280" y="0"/>
                                  <a:ext cx="1067400" cy="1651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8"/>
                                  <a:srcRect l="18126" t="0" r="23613" b="0"/>
                                  <a:stretch/>
                                </pic:blipFill>
                                <pic:spPr>
                                  <a:xfrm>
                                    <a:off x="96480" y="0"/>
                                    <a:ext cx="937800" cy="165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75800" y="29160"/>
                                    <a:ext cx="25848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7120"/>
                                    <a:ext cx="22608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920" y="1431360"/>
                                    <a:ext cx="25848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86360"/>
                                  <a:ext cx="82728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1409040"/>
                                  <a:ext cx="82728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97920"/>
                                  <a:ext cx="82728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30.1pt" coordorigin="0,0" coordsize="3600,2602">
                      <v:rect id="shape_0" stroked="f" o:allowincell="t" style="position:absolute;left:0;top:0;width:3599;height:26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20;top:0;width:1681;height:2601">
                        <v:shape id="shape_0" stroked="f" o:allowincell="t" style="position:absolute;left:1072;top:0;width:1476;height:2600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142;top:46;width:406;height:234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white" stroked="t" o:allowincell="t" style="position:absolute;left:920;top:704;width:355;height:234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white" stroked="t" o:allowincell="t" style="position:absolute;left:2194;top:2254;width:406;height:280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rect id="shape_0" stroked="t" o:allowincell="t" style="position:absolute;left:0;top:766;width:1302;height:22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297;top:2219;width:1302;height:22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43;top:154;width:1302;height:22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356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каких повреждениях кожи нужно выполнять эти рекомендации? Соедини линиями.</w:t>
            </w:r>
          </w:p>
          <w:tbl>
            <w:tblPr>
              <w:tblW w:w="4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540"/>
              <w:gridCol w:w="2582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АНКА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Растирать сухой варежкой, платком или рукой.</w:t>
                  </w:r>
                </w:p>
              </w:tc>
            </w:tr>
            <w:tr>
              <w:trPr/>
              <w:tc>
                <w:tcPr>
                  <w:tcW w:w="43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ЖОГ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ложить что-нибудь холодное.</w:t>
                  </w:r>
                </w:p>
              </w:tc>
            </w:tr>
            <w:tr>
              <w:trPr/>
              <w:tc>
                <w:tcPr>
                  <w:tcW w:w="43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ШИБ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олить большим количеством холодной воды.</w:t>
                  </w:r>
                </w:p>
              </w:tc>
            </w:tr>
            <w:tr>
              <w:trPr/>
              <w:tc>
                <w:tcPr>
                  <w:tcW w:w="43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ОБМОРАЖИВАНИЕ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омыть чистой водой, смазать кожу вокруг йодом или зелёнкой, перевязат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едини вещества с продуктами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540"/>
              <w:gridCol w:w="2582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БЕЛКИ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аргарин, сметана, сливочное масло.</w:t>
                  </w:r>
                </w:p>
              </w:tc>
            </w:tr>
            <w:tr>
              <w:trPr/>
              <w:tc>
                <w:tcPr>
                  <w:tcW w:w="43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ГЛЕВОДЫ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Мясо, икра, рыба, яйца, творог, горох, фасоль.</w:t>
                  </w:r>
                </w:p>
              </w:tc>
            </w:tr>
            <w:tr>
              <w:trPr/>
              <w:tc>
                <w:tcPr>
                  <w:tcW w:w="43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ЖИРЫ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ахар, картофель, пирожное, хлеб, булочки, макароны, крупы.</w:t>
                  </w:r>
                </w:p>
              </w:tc>
            </w:tr>
            <w:tr>
              <w:trPr/>
              <w:tc>
                <w:tcPr>
                  <w:tcW w:w="43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ИТАМИНЫ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рукты, овощи, молочные продук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olor w:val="008000"/>
          <w:u w:val="single"/>
        </w:rPr>
        <w:t>Перфокарты по теме: Мы и наше здоровье» (распечатать и вырезать «окошки»).</w:t>
      </w:r>
    </w:p>
    <w:sectPr>
      <w:headerReference w:type="default" r:id="rId10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анкина А.И. учитель начальных классов МОУ Медведской СОШ Черепановского райо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25:00Z</dcterms:created>
  <dc:creator>Admin</dc:creator>
  <dc:description/>
  <cp:keywords/>
  <dc:language>en-US</dc:language>
  <cp:lastModifiedBy>Admin</cp:lastModifiedBy>
  <dcterms:modified xsi:type="dcterms:W3CDTF">2010-01-10T13:01:00Z</dcterms:modified>
  <cp:revision>6</cp:revision>
  <dc:subject/>
  <dc:title> Задание: </dc:title>
</cp:coreProperties>
</file>