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ОЦЕНКА работы классного руководителя по оформлению журнала  в начале 2011-2012 учебного года</w:t>
      </w:r>
    </w:p>
    <w:p>
      <w:pPr>
        <w:pStyle w:val="Normal"/>
        <w:spacing w:lineRule="auto" w:line="240" w:before="0" w:after="0"/>
        <w:rPr/>
      </w:pPr>
      <w:r>
        <w:rPr/>
        <w:t>Дата проверки: _________________</w:t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24"/>
        <w:gridCol w:w="1468"/>
        <w:gridCol w:w="1468"/>
        <w:gridCol w:w="1468"/>
        <w:gridCol w:w="1468"/>
        <w:gridCol w:w="1468"/>
        <w:gridCol w:w="1468"/>
        <w:gridCol w:w="1468"/>
        <w:gridCol w:w="1468"/>
      </w:tblGrid>
      <w:tr>
        <w:trPr>
          <w:trHeight w:val="3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</w:t>
            </w:r>
          </w:p>
        </w:tc>
      </w:tr>
      <w:tr>
        <w:trPr>
          <w:trHeight w:val="3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вление (с.2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классов по предмет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бучающихся (с.68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 1 - № личного де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а 2 – Ф.И.О. обучающегос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 3 - по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а 4 – дата рожд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 5 – Ф.И.О. родителей (опекунов) обучающихс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 6 – домашний адре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а 7 – телефон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уроков, пропущенных обучающимися (с.70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ведомость учета посещаемости (с.74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ведомость учета успеваемости (с.75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нятиях во внеурочное врем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нятиях в факультатива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здоровья (с. 85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 1 – список обучающихс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 2 – год рожд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 3 – группа здоровь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 4 – физкультурная групп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лассного руководите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ман И.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сс Л.Д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В.Ф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их Н.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ина А.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ова Т.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а Л.О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никова С.Н.</w:t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ПРОВЕРКА СОБЛЮДЕНИЯ ПРАВИЛ ЗАПОЛНЕНИЯ ЖУРНАЛА УЧИТЕЛЯМИ во 2 классах от 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561"/>
        <w:gridCol w:w="845"/>
        <w:gridCol w:w="845"/>
        <w:gridCol w:w="845"/>
        <w:gridCol w:w="845"/>
        <w:gridCol w:w="846"/>
        <w:gridCol w:w="845"/>
        <w:gridCol w:w="845"/>
        <w:gridCol w:w="845"/>
        <w:gridCol w:w="845"/>
        <w:gridCol w:w="845"/>
        <w:gridCol w:w="846"/>
      </w:tblGrid>
      <w:tr>
        <w:trPr>
          <w:trHeight w:val="30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сть заполн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я  отметок у обучающих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 числа, меся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отметок карандаш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 точ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числа, меся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записи домашнего зад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яемость отме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ставления отметок об отсутствии обучающих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ставление отметок за четверть (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ь выставления отметок за четверть (год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мы в журнале тематическому планированию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бота с информ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бота с информ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РОВЕРКА СОБЛЮДЕНИЯ ПРАВИЛ ЗАПОЛНЕНИЯ ЖУРНАЛА УЧИТЕЛЯМИ в 3 классах от 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561"/>
        <w:gridCol w:w="845"/>
        <w:gridCol w:w="845"/>
        <w:gridCol w:w="845"/>
        <w:gridCol w:w="845"/>
        <w:gridCol w:w="846"/>
        <w:gridCol w:w="845"/>
        <w:gridCol w:w="845"/>
        <w:gridCol w:w="845"/>
        <w:gridCol w:w="845"/>
        <w:gridCol w:w="845"/>
        <w:gridCol w:w="846"/>
      </w:tblGrid>
      <w:tr>
        <w:trPr>
          <w:trHeight w:val="30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сть заполн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я  отметок у обучающих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 числа, меся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отметок карандаш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 точ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числа, меся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записи домашнего зад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яемость отме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ставления отметок об отсутствии обучающих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ставление отметок за четверть (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ь выставления отметок за четверть (год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мы в журнале тематическому планированию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ПРОВЕРКА СОБЛЮДЕНИЯ ПРАВИЛ ЗАПОЛНЕНИЯ ЖУРНАЛА УЧИТЕЛЯМИ в 4 классе от 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561"/>
        <w:gridCol w:w="845"/>
        <w:gridCol w:w="845"/>
        <w:gridCol w:w="845"/>
        <w:gridCol w:w="845"/>
        <w:gridCol w:w="846"/>
        <w:gridCol w:w="845"/>
        <w:gridCol w:w="845"/>
        <w:gridCol w:w="845"/>
        <w:gridCol w:w="845"/>
        <w:gridCol w:w="845"/>
        <w:gridCol w:w="846"/>
      </w:tblGrid>
      <w:tr>
        <w:trPr>
          <w:trHeight w:val="30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сть заполн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я  отметок у обучающих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 числа, меся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отметок карандаш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 точ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числа, меся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записи домашнего зад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яемость отме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ставления отметок об отсутствии обучающих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ставление отметок за четверть (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ь выставления отметок за четверть (год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мы в журнале тематическому планированию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sz w:val="28"/>
        </w:rPr>
        <w:t>Зам.директора по УВР в начальных классах:</w:t>
        <w:tab/>
        <w:tab/>
        <w:t>Ф.И.О.</w:t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6:49:00Z</dcterms:created>
  <dc:creator>sankina</dc:creator>
  <dc:description/>
  <cp:keywords/>
  <dc:language>en-US</dc:language>
  <cp:lastModifiedBy>Дом</cp:lastModifiedBy>
  <cp:lastPrinted>2011-11-07T13:33:00Z</cp:lastPrinted>
  <dcterms:modified xsi:type="dcterms:W3CDTF">2011-11-26T16:49:00Z</dcterms:modified>
  <cp:revision>2</cp:revision>
  <dc:subject/>
  <dc:title/>
</cp:coreProperties>
</file>