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2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шите кроссворд. Запишите слова. Укажите род имён существительных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48260</wp:posOffset>
                </wp:positionV>
                <wp:extent cx="2730500" cy="1918970"/>
                <wp:effectExtent l="2540" t="3175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918800"/>
                          <a:chOff x="0" y="0"/>
                          <a:chExt cx="2730600" cy="1918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0789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57420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6635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8640"/>
                            <a:ext cx="172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1752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8pt;width:214.95pt;height:151.1pt" coordorigin="-340,76" coordsize="4299,3022">
                <v:rect id="shape_0" fillcolor="white" stroked="t" o:allowincell="f" style="position:absolute;left:560;top: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20;top: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490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;top:123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20;top:918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963;top:123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918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17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fillcolor="white" stroked="t" o:allowincell="f" style="position:absolute;left:1809;top:1775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5040" joinstyle="miter" endcap="flat"/>
                  <w10:wrap type="square"/>
                </v:shape>
                <v:rect id="shape_0" fillcolor="white" stroked="t" o:allowincell="f" style="position:absolute;left:3099;top:17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7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7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918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3682;top:980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529;top:2205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2633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633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205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2823;top:1409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340;top:2205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776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-186;top:1409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0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1347;width:430;height:428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2633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533;top:2696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2633;width:430;height:429;mso-wrap-style:none;v-text-anchor:middl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f" o:allowincell="f" style="position:absolute;left:-230;top:515;width:271;height:42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-155;top:576;width:2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Как называют человека, который играет на скрипк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ловек, лечащий боль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окое болотное раст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енькое серое животное с длинным хвост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днее, тёмное время сут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промокаемое пальт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мик, сделанный из веток и солом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п со свёклой и овоща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ставьте и запишите с этими словами 1-2 предлож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очка 2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шите кроссворд. Запишите слова. Укажите род имён существительных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5900</wp:posOffset>
                </wp:positionH>
                <wp:positionV relativeFrom="paragraph">
                  <wp:posOffset>48260</wp:posOffset>
                </wp:positionV>
                <wp:extent cx="2730500" cy="1918970"/>
                <wp:effectExtent l="2540" t="3175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918800"/>
                          <a:chOff x="0" y="0"/>
                          <a:chExt cx="2730600" cy="1918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0789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57420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6635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8640"/>
                            <a:ext cx="172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1752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8pt;width:215pt;height:151.1pt" coordorigin="-340,76" coordsize="4300,3022">
                <v:rect id="shape_0" fillcolor="white" stroked="t" o:allowincell="f" style="position:absolute;left:560;top: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20;top: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674;top:123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20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963;top:123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fillcolor="white" stroked="t" o:allowincell="f" style="position:absolute;left:1809;top:1775;width:430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5040" joinstyle="miter" endcap="flat"/>
                  <w10:wrap type="square"/>
                </v:shape>
                <v:rect id="shape_0" fillcolor="white" stroked="t" o:allowincell="f" style="position:absolute;left:309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3682;top:980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529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2823;top:1409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340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-186;top:1409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533;top:2696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f" o:allowincell="f" style="position:absolute;left:-230;top:515;width:27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-155;top:576;width:229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Как называют человека, который играет на скрипк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ловек, лечащий больны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окое болотное раст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енькое серое животное с длинным хвост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днее, тёмное время сут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промокаемое пальт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мик, сделанный из веток и солом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п со свёклой и овоща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ставьте и запишите с этими словами 1-2 предлож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093470" cy="1393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арточка 3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оставь текст, используя слова:</w:t>
      </w:r>
    </w:p>
    <w:p>
      <w:pPr>
        <w:pStyle w:val="TextBodyIndent"/>
        <w:rPr/>
      </w:pPr>
      <w:r>
        <w:rPr/>
        <w:t>Раннее утро, луг, камыш, лодка, лещ, ёрш, щука, тучи, дождь, сторож, ух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19:00Z</dcterms:created>
  <dc:creator>Пользователь</dc:creator>
  <dc:description/>
  <dc:language>en-US</dc:language>
  <cp:lastModifiedBy>Пользователь</cp:lastModifiedBy>
  <dcterms:modified xsi:type="dcterms:W3CDTF">2002-03-20T09:00:00Z</dcterms:modified>
  <cp:revision>6</cp:revision>
  <dc:subject/>
  <dc:title> </dc:title>
</cp:coreProperties>
</file>