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515100" cy="9944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bevel">
                          <a:avLst>
                            <a:gd name="adj" fmla="val 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6.25pt;width:512.95pt;height:782.95pt;mso-wrap-style:none;v-text-anchor:middle" type="_x0000_t8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ОУ </w:t>
      </w:r>
      <w:r>
        <w:rPr>
          <w:rFonts w:cs="Times New Roman" w:ascii="Times New Roman" w:hAnsi="Times New Roman"/>
          <w:caps/>
          <w:sz w:val="26"/>
          <w:szCs w:val="26"/>
        </w:rPr>
        <w:t>Медвед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br/>
      </w:r>
      <w:r>
        <w:rPr>
          <w:rFonts w:cs="Times New Roman" w:ascii="Times New Roman" w:hAnsi="Times New Roman"/>
          <w:bCs/>
          <w:caps/>
          <w:sz w:val="32"/>
          <w:szCs w:val="32"/>
        </w:rPr>
        <w:t xml:space="preserve">работы летнего лагеря </w:t>
        <w:br/>
        <w:t>с дневным пребыванием детей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евероятные каникулы в Солнечном городе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од   юбилея мое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Санкин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426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09 г</w:t>
      </w:r>
    </w:p>
    <w:p>
      <w:pPr>
        <w:pStyle w:val="Contents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8805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цептуальны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й состав лагер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8805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и 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е содержание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ханизмы реализ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гностика эффективности  лагерной сме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лагере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8805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(план –сетка работы ЛДП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7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lang w:val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_RefHeading___Toc228805891"/>
      <w:bookmarkEnd w:id="0"/>
      <w:r>
        <w:rPr>
          <w:rStyle w:val="3"/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для организации отдыха и оздоровления учащихся открывается летний оздоровительный лагерь дневного пребывания «Солнечный город», который функционирует на базе МОУ Медведской средней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етние каникулы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это самый длительный период жизни для ребёнка, когда отсутствуют организованные деятельност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далеко не каждая семья имеет возможность обеспечить своему ребенку полноценный, правильно организованный отдых в летний период. Дети, на время летних каникул предоставлены сами себе, в результате наблюдается безнадзорность, асоциальное и аддитивное поведение детей и не всегда ребе</w:t>
        <w:softHyphen/>
        <w:t xml:space="preserve">нок готов к позитивной самоорганизации. Поэтому, в связи с повышением спроса родителей и детей на организованный летний отдых, появилась необходимость в открытии на базе школы летнего лагеря с дневным пребыванием детей для преодоления вышеизложенных проблем. Оптимальной формой организации жизнедеятельности детей в летний период в условиях нашей школы  является </w:t>
      </w:r>
      <w:r>
        <w:rPr>
          <w:rFonts w:cs="Times New Roman" w:ascii="Times New Roman" w:hAnsi="Times New Roman"/>
          <w:i/>
          <w:sz w:val="26"/>
          <w:szCs w:val="26"/>
        </w:rPr>
        <w:t>имитационная модел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бывание здесь для каждого ребенка – время получения новых знаний, оздоров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 физических сил, развитие творческого потенциала</w:t>
      </w:r>
      <w:r>
        <w:rPr>
          <w:rFonts w:cs="Times New Roman" w:ascii="Times New Roman" w:hAnsi="Times New Roman"/>
          <w:sz w:val="26"/>
          <w:szCs w:val="26"/>
        </w:rPr>
        <w:t xml:space="preserve">, приобретения навыков и жизненного опыт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 организации летнего каникулярного отдыха детей рассчитана </w:t>
      </w:r>
      <w:r>
        <w:rPr>
          <w:rFonts w:cs="Times New Roman" w:ascii="Times New Roman" w:hAnsi="Times New Roman"/>
          <w:sz w:val="26"/>
          <w:szCs w:val="26"/>
        </w:rPr>
        <w:t>для детей, объединенных общими интересами, видами деятельности. Содержание программы рассчитано на запросы дет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 </w:t>
      </w:r>
    </w:p>
    <w:p>
      <w:pPr>
        <w:pStyle w:val="Heading3"/>
        <w:rPr>
          <w:rFonts w:ascii="Times New Roman" w:hAnsi="Times New Roman" w:cs="Times New Roman"/>
        </w:rPr>
      </w:pPr>
      <w:bookmarkStart w:id="1" w:name="__RefHeading___Toc228805892"/>
      <w:bookmarkEnd w:id="1"/>
      <w:r>
        <w:rPr>
          <w:rFonts w:cs="Times New Roman" w:ascii="Times New Roman" w:hAnsi="Times New Roman"/>
        </w:rPr>
        <w:t>Концептуа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итывая специфику воспитательно-образовательного пространства лагеря с дневным пребыванием, педагогический коллектив определил для себя наиболее актуальные концептуальные подходы для руководства в своей деятельности: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благоприятного и психологического климата лагеря, так как климат определяет степень комфортно</w:t>
        <w:softHyphen/>
        <w:t xml:space="preserve">сти отношений педагогов с детьми, межличностные отношения друг с другом; 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амоуправления и самоорганизации детского коллектива как важнейшей основы его жизнедеятельности;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межличностного взаимодействия лежит «педагогика отношений»;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-активной позици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концептуального подхода, следует реализовать следующи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н</w:t>
        <w:softHyphen/>
        <w:t>ципы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деятельности: 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здоровьесохранения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ценностно-смыслового равенства (позиция педагога «первый среди равных»)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природосообразности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креативности (творческой личности – творческую обстановку)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емократии воспитательного процесса (соблюдение всеми участниками процесса законов и правил)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коллективности (воспитать социально-значимые качества);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цип индивидуально-личностного подхода. </w:t>
      </w:r>
    </w:p>
    <w:p>
      <w:pPr>
        <w:pStyle w:val="Heading3"/>
        <w:rPr/>
      </w:pPr>
      <w:bookmarkStart w:id="2" w:name="__RefHeading___Toc228805893"/>
      <w:r>
        <w:rPr>
          <w:rFonts w:cs="Times New Roman" w:ascii="Times New Roman" w:hAnsi="Times New Roman"/>
        </w:rPr>
        <w:t>Основной состав лагеря</w:t>
      </w:r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ом воспитательной работы лагеря дневного пребывания являются дети – это учащиеся школы в возрасте 7 – 15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многих семьях доходы составляют лишь прожиточный минимум. Отсюда и скудное, нерациональное питание, ограниченные возможности в вопросах оздоровления детей. Поэтому при комплектовании особое внимание уделяется вовлечение в лагерь ребят </w:t>
      </w:r>
      <w:r>
        <w:rPr>
          <w:rFonts w:cs="Times New Roman" w:ascii="Times New Roman" w:hAnsi="Times New Roman"/>
          <w:color w:val="000000"/>
          <w:sz w:val="26"/>
          <w:szCs w:val="26"/>
        </w:rPr>
        <w:t>из малообеспеченных, многодет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по 25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Сведения об участника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80 детей: 8 детей – 1-й раз в лагере, 11 детей – 2-й раз, 9 детей – 3 раз, остальные дети – более 3 ра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циальный паспорт детей,  отдыхающих в ЛД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из малообеспеченных семей –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из неполных семей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находящиеся под опеко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из многодетных семей –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инвалиды – 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ый состав лагер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реализацией программы летнего лагеря с дневным пребыванием работает педагогический коллектив школы совместно с работниками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тивный</w:t>
      </w:r>
      <w:r>
        <w:rPr>
          <w:rFonts w:cs="Times New Roman" w:ascii="Times New Roman" w:hAnsi="Times New Roman"/>
          <w:sz w:val="26"/>
          <w:szCs w:val="26"/>
        </w:rPr>
        <w:t xml:space="preserve"> –  начальник лагеря Санкина А.И., организатор детского пространства – Кисленко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едагогический</w:t>
      </w:r>
      <w:r>
        <w:rPr>
          <w:rFonts w:cs="Times New Roman" w:ascii="Times New Roman" w:hAnsi="Times New Roman"/>
          <w:sz w:val="26"/>
          <w:szCs w:val="26"/>
        </w:rPr>
        <w:t xml:space="preserve"> – Шакирова Е.Г., Гончарова Т.Н., Гончарова В.Ф., Вахрушева В.Г., Рыхтер О.Д., Бисерова Е.А., Гофман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едицинский </w:t>
      </w:r>
      <w:r>
        <w:rPr>
          <w:rFonts w:cs="Times New Roman" w:ascii="Times New Roman" w:hAnsi="Times New Roman"/>
          <w:sz w:val="26"/>
          <w:szCs w:val="26"/>
        </w:rPr>
        <w:t>–  Войт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Хозяйственный</w:t>
      </w:r>
      <w:r>
        <w:rPr>
          <w:rFonts w:cs="Times New Roman" w:ascii="Times New Roman" w:hAnsi="Times New Roman"/>
          <w:sz w:val="26"/>
          <w:szCs w:val="26"/>
        </w:rPr>
        <w:t xml:space="preserve"> –  Рыхтер Е.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герь дневного пребывания детей работает в соответствие с </w:t>
      </w:r>
      <w:r>
        <w:rPr>
          <w:rFonts w:cs="Times New Roman" w:ascii="Times New Roman" w:hAnsi="Times New Roman"/>
          <w:i/>
          <w:sz w:val="26"/>
          <w:szCs w:val="26"/>
        </w:rPr>
        <w:t>нормативно – правовой документаци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Heading7"/>
        <w:spacing w:before="120" w:after="1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</w:rPr>
        <w:t>Вид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ая программ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роки провед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должи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а является краткосрочной, т. е. реализуется в течение 2 лагерных смен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spacing w:lineRule="auto" w:line="240" w:before="0" w:after="0"/>
        <w:jc w:val="both"/>
        <w:rPr/>
      </w:pPr>
      <w:bookmarkStart w:id="3" w:name="__RefHeading___Toc228805894"/>
      <w:r>
        <w:rPr>
          <w:rStyle w:val="2"/>
          <w:rFonts w:cs="Times New Roman" w:ascii="Times New Roman" w:hAnsi="Times New Roman"/>
          <w:i w:val="false"/>
          <w:sz w:val="26"/>
          <w:szCs w:val="26"/>
        </w:rPr>
        <w:t>Цель:</w:t>
      </w:r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занятость детей в летний период для укрепления их здоровья, развития творче</w:t>
        <w:softHyphen/>
        <w:t>ских способностей и укрепления гражданских 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деятельностный процесс для детей, направленный на формирова</w:t>
        <w:softHyphen/>
        <w:t>ние патриотических  чувств в период летних канику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положительный микроклимат в коллективе лагеря, способствующий успешной реализации как детей, так и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скрытия и развития интеллектуальных, физических, коммуникативных, творческих способностей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игровую модель с разнообразием видов и форм деятельности, позволяющей  максимально реализовать творческие способност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временный детский коллектив со структурами самоуправле</w:t>
        <w:softHyphen/>
        <w:t>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ствовать укреплению навыков здорового образа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основы активной жизненной позиции через расширение  зоны личной ответственности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различные формы общения в разновозрастных групп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ь внимание родителей к организации детского отды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адить взаимодействие с микросоциум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по благоустройству улиц Солнечного города (школы).</w:t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228805895"/>
      <w:bookmarkEnd w:id="4"/>
      <w:r>
        <w:rPr>
          <w:rFonts w:cs="Times New Roman" w:ascii="Times New Roman" w:hAnsi="Times New Roman"/>
        </w:rPr>
        <w:t>ОСНОВНОЕ СОДЕРЖАНИЕ ПРОГРАММЫ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виз: «Ты цвети наш городок, всех хороших дел итог»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ю лагеря дневного пребывания является продолжение модели «Солнечный город», мы его построили, благоустроили, играли семьями на полянке, теперь создадим свои клубы с традициями и интересами. Каждый клуб придумывает себе легенду (возраст, девиз, традиции и т.д.). </w:t>
      </w:r>
      <w:r>
        <w:rPr>
          <w:rFonts w:cs="Times New Roman" w:ascii="Times New Roman" w:hAnsi="Times New Roman"/>
          <w:bCs/>
          <w:sz w:val="26"/>
          <w:szCs w:val="26"/>
        </w:rPr>
        <w:t>Чтобы создать клуб в нашем городе необходимо тепло,  доброта человеческой души, отзывчивость, всеми этими качествами обладает наш педагогический коллектив лагер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нт в реализации программы делается на работу в постоянных отрядах и временных объединениях (кружках, секциях), а также индивидуальной работе.  Такая система работы достаточно мобильна, позволяет воспитателям плавно чередовать различные виды деятельности и оставляет возможность для индивидуального подхода к интересам каждого участника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Основные направления деятельности – тематические дни. Каждый день имеет свою тематику, по которым спланирована вся воспитательная работа отрядов лагер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город разбит  на микрорай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лимпийский</w:t>
      </w:r>
      <w:r>
        <w:rPr>
          <w:rFonts w:cs="Times New Roman" w:ascii="Times New Roman" w:hAnsi="Times New Roman"/>
          <w:sz w:val="26"/>
          <w:szCs w:val="26"/>
        </w:rPr>
        <w:t>, улица Спортивная, которая будет заселена жителями спортивно-оздоровительного клуба «Олимпийц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дужный</w:t>
      </w:r>
      <w:r>
        <w:rPr>
          <w:rFonts w:cs="Times New Roman" w:ascii="Times New Roman" w:hAnsi="Times New Roman"/>
          <w:sz w:val="26"/>
          <w:szCs w:val="26"/>
        </w:rPr>
        <w:t>, улица Трудовая – жителями  трудового клуба «Цветов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вёздный</w:t>
      </w:r>
      <w:r>
        <w:rPr>
          <w:rFonts w:cs="Times New Roman" w:ascii="Times New Roman" w:hAnsi="Times New Roman"/>
          <w:sz w:val="26"/>
          <w:szCs w:val="26"/>
        </w:rPr>
        <w:t>, улица Солнечная – жителями клубов «Непоседы», «Пион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ологический</w:t>
      </w:r>
      <w:r>
        <w:rPr>
          <w:rFonts w:cs="Times New Roman" w:ascii="Times New Roman" w:hAnsi="Times New Roman"/>
          <w:sz w:val="26"/>
          <w:szCs w:val="26"/>
        </w:rPr>
        <w:t xml:space="preserve"> клуб «Зеленая планета» - благоустроят улицы город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время реализации программы воспитанники оформляют отрядные уголки с различной тематикой. </w:t>
      </w:r>
      <w:r>
        <w:rPr>
          <w:bCs/>
          <w:sz w:val="26"/>
          <w:szCs w:val="26"/>
        </w:rPr>
        <w:t xml:space="preserve">Жители города будут </w:t>
      </w:r>
      <w:r>
        <w:rPr>
          <w:color w:val="000000"/>
          <w:sz w:val="26"/>
          <w:szCs w:val="26"/>
        </w:rPr>
        <w:t xml:space="preserve">познавать </w:t>
      </w:r>
      <w:r>
        <w:rPr>
          <w:sz w:val="26"/>
          <w:szCs w:val="26"/>
        </w:rPr>
        <w:t>об истории  района, о том, как на протяжении веков зарождались традиции народа, современные виды спорта, Олимпийские игры, о самых разнообразных играх нашего времени и прошлого. Познание культуры предполагает не только размышления о ее глубинах, восприятие ее национального богатства, но и умение сопереживать увиденному и услышанному.</w:t>
      </w:r>
      <w:r>
        <w:rPr>
          <w:bCs/>
          <w:sz w:val="26"/>
          <w:szCs w:val="26"/>
        </w:rPr>
        <w:t xml:space="preserve"> Ребята будут </w:t>
      </w:r>
      <w:r>
        <w:rPr>
          <w:sz w:val="26"/>
          <w:szCs w:val="26"/>
        </w:rPr>
        <w:t>отдыхать, трудиться; делать открытия в  себе, в</w:t>
      </w:r>
      <w:r>
        <w:rPr>
          <w:color w:val="000000"/>
          <w:sz w:val="26"/>
          <w:szCs w:val="26"/>
        </w:rPr>
        <w:t xml:space="preserve"> окружающем мире;  </w:t>
      </w:r>
      <w:r>
        <w:rPr>
          <w:bCs/>
          <w:sz w:val="26"/>
          <w:szCs w:val="26"/>
        </w:rPr>
        <w:t xml:space="preserve">будут ходить друг к другу в гости, дружить между собой, </w:t>
      </w:r>
      <w:r>
        <w:rPr>
          <w:color w:val="000000"/>
          <w:sz w:val="26"/>
          <w:szCs w:val="26"/>
        </w:rPr>
        <w:t xml:space="preserve">помогать в проведении мероприятий; учиться справляться с отрицательными эмоциями, преодолевать трудные жизненные ситуации; развивать способность доверять себе и другим, </w:t>
      </w:r>
      <w:r>
        <w:rPr>
          <w:bCs/>
          <w:sz w:val="26"/>
          <w:szCs w:val="26"/>
        </w:rPr>
        <w:t>будут соревноваться между клубами в различных состязаниях, конкурсах, благоустройстве своих клуб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качестве поощрения за активное участие в мероприятиях труженики «Солнечного города» будут премироваться, награждаться медалями-«Солнышками» в зависимости от цвета и характера участия: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ые – 1, 2 или 3 место,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анжевые – идея, инициатива, оригинальность;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лтые – активное участие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тоги по разным номинациям подводятся и освещаются на информационном стенде («Горячая дюжина», «Назло рекордам», «Наши взлеты и падения») органом самоуправления и пресс-центром, </w:t>
      </w:r>
      <w:r>
        <w:rPr>
          <w:sz w:val="26"/>
          <w:szCs w:val="26"/>
        </w:rPr>
        <w:t>на котором отражается количество медалей, грамот по клубам. Информация меняется каждый день. В состав актива входят воспитанники лагеря (командиры отрядов), выбранные отрядами на смену, взрослые (Совет лагеря – начальник лагеря, Совет отряда – воспитатели, вожат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роде будут созданы экран (дерево) настроения, «Забор откровений», «Бочка отзывов и предложений», которые будут отражать каждый прожитый день. В конце каждого дня проводится анализ дня в форме огоньков, лагерной «свечи» в «Темной комнате» или в Парке Культуры и Отдыха «Фэнтези» нашего Солнечного города, где дети по очереди высказывают свое мнение о прошедшем дне, вносят предложения. Такая форма общения является особенно важной, так как способствует раскрепощению, снятию внутреннего напряжения и дискомфорта, формирует умение свободно высказывать свое мнение и, самое главное, включаться в коллективную деятельность. Каждый ребенок в соответствии со своими интересами занимается в одном из клубов «Дебют» (шахматный), «Умелые руки», «Акварелька», «Веселая нотка»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агере устанавливается следующий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рудовой распорядок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30 – приход дежурных воспитателей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45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45 – 09.00 –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0 – 09.15 – линей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30 – 10.00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0 – 11.00 – работа по плану отряд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0 –  12.00 – организация и проведение коллективных творческих дел по план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00 – 13.00 – кружковая работа, свободная деятельность по интересам;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0 – 13.3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30 – 14.00 – прогулки, игры на свежем воздух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0 – 14.30 – итоги дня (огоньки), уход детей дом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30 – 15.00 – совещание работников лагеря, анализ дн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3"/>
          <w:rFonts w:cs="Times New Roman" w:ascii="Times New Roman" w:hAnsi="Times New Roman"/>
        </w:rPr>
        <w:t>ПЛАН-СЕТ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иложение)</w:t>
      </w:r>
    </w:p>
    <w:p>
      <w:pPr>
        <w:pStyle w:val="Heading3"/>
        <w:rPr>
          <w:rFonts w:ascii="Times New Roman" w:hAnsi="Times New Roman" w:cs="Times New Roman"/>
        </w:rPr>
      </w:pPr>
      <w:bookmarkStart w:id="5" w:name="__RefHeading___Toc228805897"/>
      <w:bookmarkEnd w:id="5"/>
      <w:r>
        <w:rPr>
          <w:rFonts w:cs="Times New Roman" w:ascii="Times New Roman" w:hAnsi="Times New Roman"/>
        </w:rPr>
        <w:t>МЕХАНИЗМЫ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готовительный период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кадро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мплектование отрядо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работка документации</w:t>
      </w:r>
    </w:p>
    <w:p>
      <w:pPr>
        <w:pStyle w:val="Style12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ционный период 2-3 дня.  Создание образа лагеря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Cs/>
          <w:shadow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ы на знакомство и на выявление лидеров, выбор органа детского самоуправления.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уголков, комнат, отрядных мест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ние и принятие законов, обсуждение режима дня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открытию смены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лагерной смены (праздник), торжественная линейка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ой период 12-14 дней. Создание комфортной среды лагеря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по плану-сетке (тематические, патриотические, спортивные мероприятия, мероприятия по развитию творческих способностей, игровые программы).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лючевых мероприятий, посвященных  юбилею района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мастерских, проектных групп.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день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й для микросоциума (концерт в Доме Милосердия)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 праздников, спортивных мероприятий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йонных мероприятиях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, интеллектуальные игры, игры на сплочение коллектива, игры-путешествия и другие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, походы по родному селу, поездки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матические бесед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седы по профилактике табакокурения, алкоголизма, наркомании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оньки окончания дня, лагерная «свеча».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лексия.  Диагностика З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ключительный период 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игры и упражнения;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сюрпризов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закрытию смены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смены, ярмарка «Волшебный сундучок», награждение 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й огонек, закрытие смены лагеря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лексия. Анализ результата реализации программы</w:t>
      </w:r>
    </w:p>
    <w:p>
      <w:pPr>
        <w:pStyle w:val="Heading3"/>
        <w:rPr>
          <w:rFonts w:ascii="Times New Roman" w:hAnsi="Times New Roman" w:cs="Times New Roman"/>
        </w:rPr>
      </w:pPr>
      <w:bookmarkStart w:id="6" w:name="__RefHeading___Toc228805898"/>
      <w:bookmarkEnd w:id="6"/>
      <w:r>
        <w:rPr>
          <w:rFonts w:cs="Times New Roman" w:ascii="Times New Roman" w:hAnsi="Times New Roman"/>
        </w:rPr>
        <w:t>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дровы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и, вожатые, медицинская сестра, обслуживающ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странственные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гровые, комната отдыха, «тёмная» комната, спортивный зал, актовый зал, спортивная площадка, детская игровая площадка, костюмерная комната, «Зимний сад», музыкальная комната, стол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ппаратура:</w:t>
      </w:r>
      <w:r>
        <w:rPr>
          <w:rFonts w:cs="Times New Roman" w:ascii="Times New Roman" w:hAnsi="Times New Roman"/>
          <w:sz w:val="26"/>
          <w:szCs w:val="26"/>
        </w:rPr>
        <w:t xml:space="preserve"> телевизор, 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>-проигрыватель, музыкальный центр, мультимедийный проектор, компьютер, к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ртивный инвентарь:</w:t>
      </w:r>
      <w:r>
        <w:rPr>
          <w:rFonts w:cs="Times New Roman" w:ascii="Times New Roman" w:hAnsi="Times New Roman"/>
          <w:sz w:val="26"/>
          <w:szCs w:val="26"/>
        </w:rPr>
        <w:t xml:space="preserve"> мячи, скакалки, обручи, </w:t>
      </w:r>
      <w:r>
        <w:rPr>
          <w:rFonts w:cs="Times New Roman" w:ascii="Times New Roman" w:hAnsi="Times New Roman"/>
          <w:color w:val="000000"/>
          <w:sz w:val="26"/>
          <w:szCs w:val="26"/>
        </w:rPr>
        <w:t>бадмин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нцелярские товары:</w:t>
      </w:r>
      <w:r>
        <w:rPr>
          <w:rFonts w:cs="Times New Roman" w:ascii="Times New Roman" w:hAnsi="Times New Roman"/>
          <w:sz w:val="26"/>
          <w:szCs w:val="26"/>
        </w:rPr>
        <w:t xml:space="preserve"> альбомы, краски, ручки, фломастеры, цветная бумаг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стольные игры, </w:t>
      </w:r>
      <w:r>
        <w:rPr>
          <w:rFonts w:cs="Times New Roman" w:ascii="Times New Roman" w:hAnsi="Times New Roman"/>
          <w:color w:val="000000"/>
          <w:sz w:val="26"/>
          <w:szCs w:val="26"/>
        </w:rPr>
        <w:t>пазлы, мозаика, ЛЕ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Бытовые предмет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ы, стулья в необходимом количестве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</w:p>
    <w:p>
      <w:pPr>
        <w:pStyle w:val="Heading3"/>
        <w:rPr>
          <w:rFonts w:ascii="Times New Roman" w:hAnsi="Times New Roman" w:cs="Times New Roman"/>
        </w:rPr>
      </w:pPr>
      <w:bookmarkStart w:id="7" w:name="__RefHeading___Toc228805899"/>
      <w:bookmarkEnd w:id="7"/>
      <w:r>
        <w:rPr>
          <w:rFonts w:cs="Times New Roman" w:ascii="Times New Roman" w:hAnsi="Times New Roman"/>
        </w:rPr>
        <w:t>ОЖИДАЕМЫЕ РЕЗУЛЬТАТЫ: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всех детей в игровую и спортивную деятельность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посещаемость детьми на протяжении всей лагерной смены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   новых знаний или проявление уже имеющихся в новом качестве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й рост каждого, отражающийся в результативности определённых видов деятельности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творческих программах; расширение кругозора детей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отношениях детей в позитивную сторону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тёплого чувства к своей малой родине;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школы.</w:t>
      </w:r>
    </w:p>
    <w:p>
      <w:pPr>
        <w:pStyle w:val="Heading3"/>
        <w:rPr>
          <w:rFonts w:ascii="Times New Roman" w:hAnsi="Times New Roman" w:cs="Times New Roman"/>
        </w:rPr>
      </w:pPr>
      <w:bookmarkStart w:id="8" w:name="__RefHeading___Toc228805900"/>
      <w:bookmarkEnd w:id="8"/>
      <w:r>
        <w:rPr>
          <w:rFonts w:cs="Times New Roman" w:ascii="Times New Roman" w:hAnsi="Times New Roman"/>
        </w:rPr>
        <w:t>Диагностика эффективности  лагерной смены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программы детьми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 уровня психологического комфорта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 «Я в круге» (опросник  М.И.Рожков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 «Я и мои вожатые» (опросник М.И. Рожкова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ня на совете дела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ньки откровения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чка отзывов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р откровения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ран настроения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программы родителями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отзывов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-пожелание родителей лагерю и детям (перед началом смены и в конце).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программы педагогическим коллективом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(данные фиксируются в дневнике наблюдения воспитателя)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ц- опрос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гоньки»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результатов смены на итоговом педсовете.</w:t>
      </w:r>
    </w:p>
    <w:p>
      <w:pPr>
        <w:pStyle w:val="Heading3"/>
        <w:rPr/>
      </w:pPr>
      <w:bookmarkStart w:id="9" w:name="__RefHeading___Toc228805901"/>
      <w:r>
        <w:rPr>
          <w:rFonts w:cs="Times New Roman" w:ascii="Times New Roman" w:hAnsi="Times New Roman"/>
        </w:rPr>
        <w:t>УПРАВЛЕНИЕ ЛАГЕРЕМ</w:t>
      </w:r>
      <w:bookmarkEnd w:id="9"/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966720" cy="2346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0" w:name="__RefHeading___Toc228805902"/>
      <w:bookmarkEnd w:id="10"/>
      <w:r>
        <w:rPr>
          <w:rFonts w:cs="Times New Roman" w:ascii="Times New Roman" w:hAnsi="Times New Roman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й оздоровительный лагерь: нормативно-правовая база / сост. Е.А. Гурбина. – Волгоград: Учитель, 200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кт-диск «Летний лагерь». Издательство «Учитель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енко О.Е., Лапина Е.В. Я – гражданин Россия! Мероприятия по гражданскому и патриотическому воспитанию. – М.:ВАКО,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ан М.С. Игровая кладовая. – Новосибирск: Сиб. унив. изд-во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240" w:after="60"/>
        <w:rPr>
          <w:vanish/>
        </w:rPr>
      </w:pPr>
      <w:bookmarkStart w:id="11" w:name="__RefHeading___Toc228805903"/>
      <w:r>
        <w:rPr>
          <w:rFonts w:cs="Times New Roman" w:ascii="Times New Roman" w:hAnsi="Times New Roman"/>
        </w:rPr>
        <w:t>Приложение</w:t>
      </w:r>
      <w:bookmarkStart w:id="12" w:name="_PictureBullets"/>
      <w:bookmarkEnd w:id="11"/>
      <w:bookmarkEnd w:id="12"/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sz w:val="4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38" w:leader="dot"/>
      </w:tabs>
      <w:ind w:left="44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8" w:leader="dot"/>
      </w:tabs>
      <w:ind w:left="360" w:firstLine="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0:00Z</dcterms:created>
  <dc:creator>Кузнецова</dc:creator>
  <dc:description/>
  <cp:keywords/>
  <dc:language>en-US</dc:language>
  <cp:lastModifiedBy>Алена</cp:lastModifiedBy>
  <cp:lastPrinted>2009-04-29T22:06:00Z</cp:lastPrinted>
  <dcterms:modified xsi:type="dcterms:W3CDTF">2009-04-29T15:07:00Z</dcterms:modified>
  <cp:revision>18</cp:revision>
  <dc:subject/>
  <dc:title>МОУ МЕДВЕДСКАЯ СРЕДНЯЯ ОБЩЕОБРАЗОВАТЕЛЬНАЯ ШКОЛА</dc:title>
</cp:coreProperties>
</file>