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ПРОГРАММА ВОСПИТАТЕЛЬНОЙ РАБОТЫ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180" w:hanging="0"/>
        <w:jc w:val="both"/>
        <w:rPr/>
      </w:pPr>
      <w:r>
        <w:rPr>
          <w:b/>
        </w:rPr>
        <w:t>Цель воспитательной системы класса</w:t>
      </w:r>
      <w:r>
        <w:rPr/>
        <w:t>: Создание максимально благоприятных условий для развития личности и его самореализац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дачи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создавать условия для успеха и интеллектуального, нравственного, коммуникативного, эстетического и физического самовыражения личности младшего школьника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ние условий для дружного классного коллектива и развития личности в нем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спитание личной ответственности за порученное дело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вивать субъектность личности каждого ученика;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развитие фантазии, раскрытие индивидуальных творческих способностей и познавательных интересов каждого ребенка; поддерживать творческие стремления и действия каждого ученик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развитие эмоциональной сферы ребенка как основы формирования «культуры чувств»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влечение учащихся к творческим конкурсам вне школы.</w:t>
      </w:r>
    </w:p>
    <w:p>
      <w:pPr>
        <w:pStyle w:val="TextBody"/>
        <w:ind w:firstLine="360"/>
        <w:jc w:val="both"/>
        <w:rPr/>
      </w:pPr>
      <w:r>
        <w:rPr>
          <w:sz w:val="24"/>
        </w:rPr>
        <w:t>Решая данные задачи, мы (учитель, родители, школа) стремимся сформировать познавательные интересы учащихся, выявить и развить их индивидуальные творческие задатки и способности.</w:t>
      </w:r>
    </w:p>
    <w:p>
      <w:pPr>
        <w:pStyle w:val="TextBody"/>
        <w:ind w:firstLine="360"/>
        <w:jc w:val="both"/>
        <w:rPr/>
      </w:pPr>
      <w:r>
        <w:rPr>
          <w:i/>
          <w:sz w:val="24"/>
        </w:rPr>
        <w:t>Воспитательная система класса</w:t>
      </w:r>
      <w:r>
        <w:rPr>
          <w:sz w:val="24"/>
        </w:rPr>
        <w:t xml:space="preserve"> организуется в соответствии с поставленными целями и задачами. Свое назначение  вижу в организации разных видов деятельности школьников, в которых дети не только активно участвуют сами, но и часто являются инициаторами, организаторами (с 3-4 класса), исполнителями внеклассных мероприятий  или коллективных творческих дел.  В ходе совместной деятельности стимулировать учащихся к достижению поставленной цели, обеспечивать эмоциональную поддержку детей в ходе работы, создавать ситуацию успеха для каждого ребенка, поддерживать общий позитивный эмоциональный фон. Подведение итогов работы и анализ ее результатов проводить совместно с учащимися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Важной частью системы воспитания является формирование не только школьных традиций, но и своих. Основу деятельности класса составляют традиционные совместные праздники, классные часы «Здравствуй, школа», «Мы школьниками стали», «Семейный праздник», «С Новым годом, ребята!», «У нас в гостях папы», «Поздравляем мам и бабушек», «До свидания, школа!», «День Здоровья», походы.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В основу воспитательной работы в школе положена концепция воспитательной деятельности «Гармония», включающая в себя несколько главных направлений: «Я и Мир знаний», «Я – Человек», «Я и Отечество», «Я и Семья», «Я и Природа» и следующие программы»: «Растим достойных сынов Отечества», «Здоровье», «Одаренные дети», «Вместе», «Сохраним и приумножим». Воспитание в классе опирается на следующие виды деятельности: познавательную, игровую, спортивную, досуговую. В начальной школе должны существовать еще направления: «Я и культура», «Я и труд», «Я и здоровье». Ключевыми понятиями являются «Индивидуальность», «Самостоятельность», «Доброта», «Творчество», «Активность», «Коллектив», которые одновременно выполняют роль принципов строящейся системы и жизнедеятельности класса. </w:t>
      </w:r>
    </w:p>
    <w:p>
      <w:pPr>
        <w:pStyle w:val="Normal"/>
        <w:ind w:firstLine="709"/>
        <w:jc w:val="both"/>
        <w:rPr/>
      </w:pPr>
      <w:r>
        <w:rPr/>
        <w:t xml:space="preserve">Разработана программа «Путешествие по планете Знаний» в игровой форме с маршрутом путешествия: название остановок, содержание конкурсов, соревнований, игр, бесед, праздников. Данный маршрут путешествия формируется с учетом плана проведения предметных недель, направлений и программы нашей школы. 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Маршрут путешествия</w:t>
      </w:r>
    </w:p>
    <w:p>
      <w:pPr>
        <w:pStyle w:val="TextBody"/>
        <w:ind w:firstLine="708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5875</wp:posOffset>
            </wp:positionV>
            <wp:extent cx="3086100" cy="217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. Развитию субъектности личности младшего школьника способствует формирование самоуправления. Самоуправление осуществляется посредством деятельности и смены командира класса, чередование групповых творческих поручений. 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заимодействие с социальной средой</w:t>
      </w:r>
    </w:p>
    <w:p>
      <w:pPr>
        <w:pStyle w:val="TextBody"/>
        <w:ind w:firstLine="708"/>
        <w:jc w:val="center"/>
        <w:rPr/>
      </w:pPr>
      <w:r>
        <w:rPr/>
        <w:drawing>
          <wp:inline distT="0" distB="0" distL="0" distR="0">
            <wp:extent cx="2985770" cy="204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4"/>
        </w:rPr>
      </w:pPr>
      <w:r>
        <w:rPr/>
        <w:t>Основные мероприятия школы Знаний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sz w:val="24"/>
        </w:rPr>
        <w:t>Станция «Здравствуй, школа» (сентябрь). Выборы на корабле.</w:t>
        <w:br/>
      </w:r>
      <w:r>
        <w:rPr>
          <w:sz w:val="24"/>
        </w:rPr>
        <w:t>1. «Открывай нам школа дверь!»</w:t>
        <w:br/>
        <w:t>2. Правила по ТБ</w:t>
        <w:br/>
        <w:t>3. Линейка</w:t>
        <w:br/>
        <w:t>4. Операция «УЮТ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танция «Перекресток» (сентябрь). Неделя ОБЖ.</w:t>
        <w:br/>
      </w:r>
      <w:r>
        <w:rPr>
          <w:sz w:val="24"/>
        </w:rPr>
        <w:t xml:space="preserve">1. Праздники </w:t>
        <w:br/>
        <w:t>«Внимание, дорога!»</w:t>
        <w:br/>
        <w:t>«Красный, желтый, зеленый» (2 класс)</w:t>
        <w:br/>
        <w:t>«Азбука пешехода» (3 класс)</w:t>
        <w:br/>
        <w:t>«Путешествие в страну дорожных знаков» (4 класс)</w:t>
        <w:br/>
        <w:t>2. Беседы, классные часы о ПДД, ОБЖ («Один дома»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танция «Осень к нам пришла» (октябрь). Неделя природы</w:t>
        <w:br/>
      </w:r>
      <w:r>
        <w:rPr>
          <w:sz w:val="24"/>
        </w:rPr>
        <w:t>1. Праздники (театрализованные представления):</w:t>
        <w:br/>
        <w:t xml:space="preserve">«Праздник Золотой осени». (КТД, 1 класс) </w:t>
      </w:r>
      <w:r>
        <w:rPr>
          <w:b/>
          <w:sz w:val="24"/>
        </w:rPr>
        <w:br/>
      </w:r>
      <w:r>
        <w:rPr>
          <w:sz w:val="24"/>
        </w:rPr>
        <w:t>«Осенины» (2 класс)</w:t>
        <w:br/>
        <w:t xml:space="preserve">«Праздник урожая» (КТД, 3 класс) </w:t>
        <w:br/>
        <w:t xml:space="preserve">«Осень в лесу» (КТД, 4 класс) </w:t>
        <w:br/>
        <w:t>2. Конкурсы поделок из природного материала, рисунков</w:t>
        <w:br/>
        <w:t>3. День самоуправления. Конкурс рисунков ко Дню Учител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танция «Умник и Умница» (ноябрь). Неделя русского языка и математики</w:t>
        <w:br/>
      </w:r>
      <w:r>
        <w:rPr>
          <w:sz w:val="24"/>
        </w:rPr>
        <w:t>1. Предметные олимпиады</w:t>
        <w:br/>
        <w:t>2. Конкурсно-игровые программы:</w:t>
        <w:br/>
        <w:t>«АБВГДейка»- интеллектуальная игра (1 класс)</w:t>
        <w:br/>
        <w:t>«Дорогами сказок» (2 класс)</w:t>
        <w:br/>
        <w:t>«Звездный час» (3 класс)</w:t>
        <w:br/>
        <w:t>КВН по русскому языку «Знай и люби родной язык» (4 класс)</w:t>
        <w:br/>
        <w:t>3. Беседы о труде, профессиях («Учиться – значит трудиться», «Терпение и труд – все перетрут», «Делу – время, потехе - час», «Мои увлечения» и др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танция «Мастерская Деда Мороза» (декабрь). Неделя труда и ИЗО. </w:t>
        <w:br/>
      </w:r>
      <w:r>
        <w:rPr>
          <w:sz w:val="24"/>
        </w:rPr>
        <w:t>1. Конкурсы на лучшую новогоднюю игрушку, газету</w:t>
        <w:br/>
        <w:t>2. Утренники (театрализованные представления):</w:t>
        <w:br/>
        <w:t>«Подарок Деду Морозу» (1 класс)</w:t>
        <w:br/>
        <w:t>«Новогодняя сказка» (2 класс)</w:t>
        <w:br/>
        <w:t>«С Новым годом, ребята!» (3 класс)</w:t>
        <w:br/>
        <w:t>«Новый год в царстве Мороза» (4 класс)</w:t>
        <w:br/>
        <w:t>3. Кафе</w:t>
        <w:br/>
        <w:t>4. Работа Мастерской</w:t>
        <w:br/>
        <w:t>5. Работа по плану канику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танция «Здоровье» (январь). Неделя физической культуры.</w:t>
        <w:br/>
      </w:r>
      <w:r>
        <w:rPr>
          <w:sz w:val="24"/>
        </w:rPr>
        <w:t>1. Спортивно-игровые конкурсы:</w:t>
        <w:br/>
        <w:t>«Веселые старты» (1 класс)</w:t>
        <w:br/>
        <w:t>«Я здоровье берегу – сам себе я помогу» (2 класс)</w:t>
        <w:br/>
        <w:t>«Сильные, смелые, ловкие» (3 класс)</w:t>
        <w:br/>
        <w:t>«Рождественские забавы» (4 класс)</w:t>
        <w:br/>
        <w:t>2. Беседы о режиме дня, правилах пит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танция «Рыцарей» (февраль). Неделя истории.</w:t>
        <w:br/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Праздники:</w:t>
        <w:br/>
        <w:t>«Поздравляем пап и мальчиков. Вперед мальчишки!» (1 класс)</w:t>
        <w:br/>
        <w:t>«Наши защитники» (2 класс)</w:t>
        <w:br/>
        <w:t>«Мы мальчишек поздравляем» (3 класс)</w:t>
        <w:br/>
        <w:t xml:space="preserve">«Конкурс рыцарей» (4 класс) </w:t>
        <w:br/>
        <w:t>2. Беседы о символах, столице, традициях нашей страны: «Моя Родина - Россия»</w:t>
        <w:br/>
      </w:r>
      <w:r>
        <w:rPr>
          <w:b/>
          <w:sz w:val="24"/>
        </w:rPr>
        <w:t xml:space="preserve"> Станция «Игровая» (март). Неделя чтения</w:t>
        <w:br/>
      </w:r>
      <w:r>
        <w:rPr>
          <w:sz w:val="24"/>
        </w:rPr>
        <w:t>1. Театрализованные представления: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rPr>
          <w:sz w:val="24"/>
        </w:rPr>
      </w:pPr>
      <w:r>
        <w:rPr>
          <w:sz w:val="24"/>
        </w:rPr>
        <w:t>«День мам и бабушек» (1 класс)</w:t>
        <w:br/>
        <w:t>«Наши мамы лучше всех» (2 класс)</w:t>
        <w:br/>
        <w:t>«Наши хозяюшки» (3 класс)</w:t>
        <w:br/>
        <w:t>«Мама-хранительница тепла и семейного очага» (4 класс)</w:t>
        <w:br/>
        <w:t>2. Конкурс чтецов. Хоровод сказок.</w:t>
        <w:br/>
        <w:t>3. «Проводы зимы»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rPr>
          <w:sz w:val="24"/>
        </w:rPr>
      </w:pPr>
      <w:r>
        <w:rPr>
          <w:sz w:val="24"/>
        </w:rPr>
        <w:t>4. Работа по плану каникул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4"/>
        </w:rPr>
        <w:t>9. Станция «Эколога» (апрель). Неделя экологии.</w:t>
        <w:br/>
        <w:t xml:space="preserve">      </w:t>
      </w:r>
      <w:r>
        <w:rPr>
          <w:sz w:val="24"/>
        </w:rPr>
        <w:t>1. Классные часы:</w:t>
        <w:br/>
        <w:tab/>
        <w:t>«Лесная аптека» (1 класс)</w:t>
        <w:br/>
        <w:tab/>
        <w:t>«Ты в ответе за тех, кого приручил» (2 класс)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«День птиц» (3 класс)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«Ради жизни на земле» (4 класс)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2. Неделя детского творчества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Станция «Здравствуй, лето!». Неделя любимых уроков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1. Мероприятия, посвященные Дню Победы. Митинг.</w:t>
        <w:br/>
        <w:tab/>
        <w:t>«Наши деды и прадеды» (1 класс)</w:t>
        <w:br/>
        <w:tab/>
        <w:t>«Никто не забыт, ничто не забыто!» (2 класс)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«Наши богатыри» (3 класс)</w:t>
        <w:br/>
        <w:tab/>
        <w:t>«Памяти павших будем достойны!» (4 класс)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3. Подведение итогов года. Праздничный концерт (театрализованные представления)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sz w:val="24"/>
        </w:rPr>
        <w:tab/>
        <w:t>4. Планы на лето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Ожидаемые результаты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раскрытие способностей находить творческие решения, склонностей и интересов, приобретение новых знаний, умений и друзей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личие устойчивого познавательного интереса, стремление к успех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наличие норм и правил поведения в школе и вне её, правил общения со сверстниками и взрослыми; способность наладить дружеские отношения со сверстниками в коллективе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личие первоначальных знаний о здоровом образе жизни и потребность применять их на практике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ализация художественного потенциала учеников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мение видеть прекрасное, патриотическое отношение к Родине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личие знаний о мерах безопасности в домашних условиях, ориентация в опасных ситуациях при контактах с людьми, животным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наличие интереса к участию в жизни классного коллектива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нкина А.И. учитель начальных классов МОУ Медведской СОШ Черепановского района НС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09:00Z</dcterms:created>
  <dc:creator>HOME</dc:creator>
  <dc:description/>
  <cp:keywords/>
  <dc:language>en-US</dc:language>
  <cp:lastModifiedBy>Дом</cp:lastModifiedBy>
  <cp:lastPrinted>2008-12-17T01:18:00Z</cp:lastPrinted>
  <dcterms:modified xsi:type="dcterms:W3CDTF">2010-10-31T08:27:00Z</dcterms:modified>
  <cp:revision>4</cp:revision>
  <dc:subject/>
  <dc:title>ПРОГРАММА ВОСПИТАТЕЛЬНОЙ РАБОТЫ </dc:title>
</cp:coreProperties>
</file>