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ИКТОРИНА </w:t>
      </w:r>
    </w:p>
    <w:p>
      <w:pPr>
        <w:pStyle w:val="Style14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«К 50-летию ДНЯ КОСМОНАВТИК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176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русского ученого, основоположника космонавти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етатель первых советских космических корабл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вали собаку, которая полетела в космос самой первой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состоялся первый полёт человека в космос и как долго он продолжался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 какого космодрома был произведен запуск первого космического корабля с человеком на борту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человек, покоривший звездное неб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лся космический корабль Ю.А. Гагарин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в мире женщина-космонав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ервым вышел в открытый космос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ая женщина-космонавт, вышедшая в открытый космос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ывной Юрия Алексеевича Гагарин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вали собак, которые вернулись на Землю из космического полёт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 произведен запуск первого искусственного спутника Земл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лся самоходный аппарат, совершивший путешествие по поверхности Луны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амоходный аппарат, совершивший путешествие по поверхности Марс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планет в Солнечной систем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все планеты Солнечной систем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небесное тело исключили из списка планет Солнечной системы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амая близкая к Земле звезда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Как называется состояние, с которым сталкивается космонавт во время полета?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спускай в ящик. Отметь свою фамилию, имя и класс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ЕЛАЕМ УСПЕХОВ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38:00Z</dcterms:created>
  <dc:creator>Дом</dc:creator>
  <dc:description/>
  <cp:keywords/>
  <dc:language>en-US</dc:language>
  <cp:lastModifiedBy>Дом</cp:lastModifiedBy>
  <dcterms:modified xsi:type="dcterms:W3CDTF">2011-04-03T12:38:00Z</dcterms:modified>
  <cp:revision>2</cp:revision>
  <dc:subject/>
  <dc:title>День космонавтики</dc:title>
</cp:coreProperties>
</file>