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172200" cy="1943100"/>
            <wp:effectExtent l="0" t="0" r="0" b="0"/>
            <wp:wrapNone/>
            <wp:docPr id="1" name="TN00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05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В тексте к глаголам задай вопрос, обозначь время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  <w:sz w:val="36"/>
        </w:rPr>
        <w:t>Мой брат мечтал (…) о профессии водителя. Он хорошо учился (...) в школе. Сейчас он учится (…) на курсах во</w:t>
        <w:softHyphen/>
        <w:t>дителей троллейбуса. Скоро его мечта осуществится (…)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14325</wp:posOffset>
            </wp:positionV>
            <wp:extent cx="6172200" cy="1943100"/>
            <wp:effectExtent l="0" t="0" r="0" b="0"/>
            <wp:wrapNone/>
            <wp:docPr id="2" name="TN00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0056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В тексте к глаголам задай вопрос, обозначь врем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  <w:sz w:val="36"/>
        </w:rPr>
        <w:t>Мой брат мечтал (…) о профессии водителя. Он хорошо учился (...) в школе. Сейчас он учится (…) на курсах во</w:t>
        <w:softHyphen/>
        <w:t>дите</w:t>
        <w:softHyphen/>
        <w:t>лей троллейбуса. Скоро его мечта осуществится (…)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36"/>
          <w:lang w:val="en-US" w:eastAsia="en-US"/>
        </w:rPr>
      </w:pPr>
      <w:r>
        <w:rPr>
          <w:b/>
          <w:bCs/>
          <w:i w:val="false"/>
          <w:iCs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565</wp:posOffset>
            </wp:positionH>
            <wp:positionV relativeFrom="paragraph">
              <wp:posOffset>252095</wp:posOffset>
            </wp:positionV>
            <wp:extent cx="4458335" cy="1828800"/>
            <wp:effectExtent l="0" t="0" r="0" b="0"/>
            <wp:wrapNone/>
            <wp:docPr id="3" name="AN021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2169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36"/>
        </w:rPr>
        <w:t>В тексте к глаголам задай вопрос, обозначь время.</w:t>
      </w:r>
    </w:p>
    <w:p>
      <w:pPr>
        <w:pStyle w:val="3"/>
        <w:rPr/>
      </w:pPr>
      <w:r>
        <w:rPr/>
        <w:t>В зоопарке родился  (…) маленький львёнок. Он много ест (…). Поэтому быстро растёт (…). Скоро он станет (…) большим львом.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37795</wp:posOffset>
            </wp:positionV>
            <wp:extent cx="4458335" cy="1828800"/>
            <wp:effectExtent l="0" t="0" r="0" b="0"/>
            <wp:wrapNone/>
            <wp:docPr id="4" name="AN021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2169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36"/>
        </w:rPr>
        <w:t>В тексте к глаголам задай вопрос, обозначь время.</w:t>
      </w:r>
    </w:p>
    <w:p>
      <w:pPr>
        <w:pStyle w:val="3"/>
        <w:rPr/>
      </w:pPr>
      <w:r>
        <w:rPr/>
        <w:t>В зоопарке родился  (…) маленький львёнок. Он много ест (…). Поэтому быстро растёт (…). Скоро он станет (…) большим льв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800600" cy="2286000"/>
            <wp:effectExtent l="0" t="0" r="0" b="0"/>
            <wp:wrapNone/>
            <wp:docPr id="5" name="BD080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8072_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>В тексте к глаголам задай вопрос, обозначь врем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Летом ребята собрали (…) гербарий. Они принесли (…) их в школу. На уроках гербарии помогают (…) детям. Ребята на</w:t>
        <w:softHyphen/>
        <w:t>глядно представляют (…) растительный мир их леса. Будущим летом они снова соберут (…) новые гербари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4800600" cy="2286000"/>
            <wp:effectExtent l="0" t="0" r="0" b="0"/>
            <wp:wrapNone/>
            <wp:docPr id="6" name="BD080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8072_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  <w:t>В тексте к глаголам задай вопрос, обозначь врем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Летом ребята собрали (…) гербарий. Они принесли (…) их в школу. На уроках гербарии помогают (…) детям. Ребята на</w:t>
        <w:softHyphen/>
        <w:t>глядно представляют (…)растительный мир их леса. Будущим летом они снова соберут (…) новые гербарии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143500" cy="2171700"/>
            <wp:effectExtent l="0" t="0" r="0" b="0"/>
            <wp:wrapNone/>
            <wp:docPr id="7" name="SY015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Y01590_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</w:rPr>
      </w:pPr>
      <w:r>
        <w:rPr>
          <w:i/>
          <w:iCs/>
          <w:sz w:val="32"/>
        </w:rPr>
        <w:t>В тексте к глаголам задай вопрос, обозначь время.</w:t>
      </w:r>
    </w:p>
    <w:p>
      <w:pPr>
        <w:pStyle w:val="2"/>
        <w:spacing w:lineRule="auto" w:line="360"/>
        <w:rPr>
          <w:i/>
          <w:i/>
          <w:iCs/>
        </w:rPr>
      </w:pPr>
      <w:r>
        <w:rPr/>
        <w:t>Утром погасли (…) последние звёзды. Вот и солнце встаёт (…). День вступит (…) в свои права. Ночью на траву выпала (…) роса. Как слезинка скатилась (…) с листочка капелька росы. Пригре</w:t>
        <w:softHyphen/>
        <w:t>вает(…) солнце. Ветер и солнце высушат (…) росу.</w:t>
      </w:r>
    </w:p>
    <w:p>
      <w:pPr>
        <w:pStyle w:val="Normal"/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5143500" cy="2171700"/>
            <wp:effectExtent l="0" t="0" r="0" b="0"/>
            <wp:wrapNone/>
            <wp:docPr id="8" name="SY015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Y01590_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</w:rPr>
      </w:pPr>
      <w:r>
        <w:rPr>
          <w:i/>
          <w:iCs/>
          <w:sz w:val="32"/>
        </w:rPr>
        <w:t>В тексте к глаголам задай вопрос, обозначь время.</w:t>
      </w:r>
    </w:p>
    <w:p>
      <w:pPr>
        <w:pStyle w:val="2"/>
        <w:spacing w:lineRule="auto" w:line="360"/>
        <w:rPr/>
      </w:pPr>
      <w:r>
        <w:rPr/>
        <w:t>Утром погасли (…) последние звёзды. Вот и солнце встаёт (…). День вступит (…) в свои права. Ночью на траву выпала (…) роса. Как слезинка скатилась (…) с листочка капелька росы. Пригре</w:t>
        <w:softHyphen/>
        <w:t>вает(…) солнце. Ветер и солнце высушат (…) 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15:00Z</dcterms:created>
  <dc:creator>Пользователь</dc:creator>
  <dc:description/>
  <dc:language>en-US</dc:language>
  <cp:lastModifiedBy>Пользователь</cp:lastModifiedBy>
  <dcterms:modified xsi:type="dcterms:W3CDTF">2002-04-23T08:29:00Z</dcterms:modified>
  <cp:revision>2</cp:revision>
  <dc:subject/>
  <dc:title>В тексте к глаголам задай вопрос, обозначь время</dc:title>
</cp:coreProperties>
</file>