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3366FF"/>
          <w:w w:val="100"/>
          <w:sz w:val="28"/>
          <w:szCs w:val="28"/>
        </w:rPr>
        <w:t>Подарок Деду Морозу - сценарий для 1 класса</w:t>
      </w:r>
      <w:r>
        <w:rPr>
          <w:rFonts w:cs="Verdana" w:ascii="Verdana" w:hAnsi="Verdana"/>
          <w:color w:val="3366FF"/>
          <w:w w:val="1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w w:val="100"/>
          <w:sz w:val="17"/>
          <w:szCs w:val="17"/>
        </w:rPr>
      </w:pPr>
      <w:r>
        <w:rPr>
          <w:rFonts w:cs="Verdana" w:ascii="Verdana" w:hAnsi="Verdana"/>
          <w:color w:val="000000"/>
          <w:w w:val="100"/>
          <w:sz w:val="17"/>
          <w:szCs w:val="17"/>
        </w:rPr>
        <mc:AlternateContent>
          <mc:Choice Requires="wps">
            <w:drawing>
              <wp:inline distT="0" distB="0" distL="0" distR="0">
                <wp:extent cx="17818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140.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w w:val="1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w w:val="100"/>
          <w:sz w:val="17"/>
          <w:szCs w:val="17"/>
        </w:rPr>
        <w:t>Действующие лица:</w:t>
        <w:br/>
        <w:t>Ведущий</w:t>
        <w:br/>
        <w:t>Медвежонок</w:t>
        <w:br/>
        <w:t>Заяц</w:t>
        <w:br/>
        <w:t>Волк</w:t>
        <w:br/>
        <w:t>Дед Мороз</w:t>
        <w:br/>
        <w:t>Мешок с подарками.</w:t>
        <w:br/>
        <w:br/>
      </w:r>
      <w:r>
        <w:rPr>
          <w:rFonts w:cs="Verdana" w:ascii="Verdana" w:hAnsi="Verdana"/>
          <w:b/>
          <w:color w:val="000000"/>
          <w:w w:val="100"/>
          <w:sz w:val="17"/>
          <w:szCs w:val="17"/>
        </w:rPr>
        <w:t>Ведущий.</w:t>
        <w:br/>
      </w:r>
      <w:r>
        <w:rPr>
          <w:rFonts w:cs="Verdana" w:ascii="Verdana" w:hAnsi="Verdana"/>
          <w:color w:val="000000"/>
          <w:w w:val="100"/>
          <w:sz w:val="17"/>
          <w:szCs w:val="17"/>
        </w:rPr>
        <w:t>Новый год на земле наступил,</w:t>
        <w:br/>
        <w:t>И мороз начал за нос кусаться.</w:t>
        <w:br/>
        <w:t>Синий иней деревья покрыл,</w:t>
        <w:br/>
        <w:t>И снежинки на землю ложатся.</w:t>
        <w:br/>
        <w:t>Серебром отливает земля,</w:t>
        <w:br/>
        <w:t>Все красиво кругом, все блестит.</w:t>
        <w:br/>
        <w:t>С Новым годом, ребята.</w:t>
        <w:br/>
        <w:t>Зима к нам в окошко весельем стучит!</w:t>
        <w:br/>
      </w:r>
      <w:r>
        <w:rPr>
          <w:rFonts w:cs="Verdana" w:ascii="Verdana" w:hAnsi="Verdana"/>
          <w:b/>
          <w:color w:val="3366FF"/>
          <w:w w:val="100"/>
          <w:sz w:val="17"/>
          <w:szCs w:val="17"/>
        </w:rPr>
        <w:t>Заяц.</w:t>
      </w:r>
      <w:r>
        <w:rPr>
          <w:rFonts w:cs="Verdana" w:ascii="Verdana" w:hAnsi="Verdana"/>
          <w:color w:val="000000"/>
          <w:w w:val="100"/>
          <w:sz w:val="17"/>
          <w:szCs w:val="17"/>
        </w:rPr>
        <w:br/>
        <w:t>Мишка, надоело мне ждать Деда Мороза. Давай побегаем немножко. Мишка, давай поиграем! Слышишь? Почему ты не хочешь? Давай поиграем, пока нет Деда Мороза. Ты ловишь!</w:t>
        <w:br/>
      </w:r>
      <w:r>
        <w:rPr>
          <w:rFonts w:cs="Verdana" w:ascii="Verdana" w:hAnsi="Verdana"/>
          <w:b/>
          <w:color w:val="3366FF"/>
          <w:w w:val="100"/>
          <w:sz w:val="17"/>
          <w:szCs w:val="17"/>
        </w:rPr>
        <w:t>Медвежонок.</w:t>
      </w:r>
      <w:r>
        <w:rPr>
          <w:rFonts w:cs="Verdana" w:ascii="Verdana" w:hAnsi="Verdana"/>
          <w:color w:val="000000"/>
          <w:w w:val="100"/>
          <w:sz w:val="17"/>
          <w:szCs w:val="17"/>
        </w:rPr>
        <w:br/>
        <w:t>Не приставай, не видишь — я думаю!</w:t>
        <w:br/>
      </w:r>
      <w:r>
        <w:rPr>
          <w:rFonts w:cs="Verdana" w:ascii="Verdana" w:hAnsi="Verdana"/>
          <w:b/>
          <w:color w:val="3366FF"/>
          <w:w w:val="100"/>
          <w:sz w:val="17"/>
          <w:szCs w:val="17"/>
        </w:rPr>
        <w:t>Заяц</w:t>
      </w:r>
      <w:r>
        <w:rPr>
          <w:rFonts w:cs="Verdana" w:ascii="Verdana" w:hAnsi="Verdana"/>
          <w:color w:val="000000"/>
          <w:w w:val="100"/>
          <w:sz w:val="17"/>
          <w:szCs w:val="17"/>
        </w:rPr>
        <w:t>.</w:t>
        <w:br/>
        <w:t>А о чем ты думаешь?</w:t>
        <w:br/>
      </w:r>
      <w:r>
        <w:rPr>
          <w:rFonts w:cs="Verdana" w:ascii="Verdana" w:hAnsi="Verdana"/>
          <w:b/>
          <w:color w:val="3366FF"/>
          <w:w w:val="100"/>
          <w:sz w:val="17"/>
          <w:szCs w:val="17"/>
        </w:rPr>
        <w:t>Медвежонок.</w:t>
      </w:r>
      <w:r>
        <w:rPr>
          <w:rFonts w:cs="Verdana" w:ascii="Verdana" w:hAnsi="Verdana"/>
          <w:color w:val="000000"/>
          <w:w w:val="100"/>
          <w:sz w:val="17"/>
          <w:szCs w:val="17"/>
        </w:rPr>
        <w:br/>
        <w:t>Думаю, что в Новый год добрый Дед Мороз принесет всем детям подарки, а ему никто ничего не подарит.</w:t>
        <w:br/>
      </w:r>
      <w:r>
        <w:rPr>
          <w:rFonts w:cs="Verdana" w:ascii="Verdana" w:hAnsi="Verdana"/>
          <w:b/>
          <w:color w:val="3366FF"/>
          <w:w w:val="100"/>
          <w:sz w:val="17"/>
          <w:szCs w:val="17"/>
        </w:rPr>
        <w:t>Заяц.</w:t>
      </w:r>
      <w:r>
        <w:rPr>
          <w:rFonts w:cs="Verdana" w:ascii="Verdana" w:hAnsi="Verdana"/>
          <w:color w:val="000000"/>
          <w:w w:val="100"/>
          <w:sz w:val="17"/>
          <w:szCs w:val="17"/>
        </w:rPr>
        <w:br/>
        <w:t>Ну, давай вместе подумаем, что ему подарить. Давай подарим ему что-нибудь сладкое! Но что?</w:t>
        <w:br/>
      </w:r>
      <w:r>
        <w:rPr>
          <w:rFonts w:cs="Verdana" w:ascii="Verdana" w:hAnsi="Verdana"/>
          <w:b/>
          <w:color w:val="3366FF"/>
          <w:w w:val="100"/>
          <w:sz w:val="17"/>
          <w:szCs w:val="17"/>
        </w:rPr>
        <w:t>Медвежонок.</w:t>
      </w:r>
      <w:r>
        <w:rPr>
          <w:rFonts w:cs="Verdana" w:ascii="Verdana" w:hAnsi="Verdana"/>
          <w:color w:val="000000"/>
          <w:w w:val="100"/>
          <w:sz w:val="17"/>
          <w:szCs w:val="17"/>
        </w:rPr>
        <w:br/>
        <w:t>Да, да что-нибудь очень сладкое! Но что?</w:t>
        <w:br/>
      </w:r>
      <w:r>
        <w:rPr>
          <w:rFonts w:cs="Verdana" w:ascii="Verdana" w:hAnsi="Verdana"/>
          <w:b/>
          <w:color w:val="3366FF"/>
          <w:w w:val="100"/>
          <w:sz w:val="17"/>
          <w:szCs w:val="17"/>
        </w:rPr>
        <w:t>Медвежонок и Заяц (вместе).</w:t>
      </w:r>
      <w:r>
        <w:rPr>
          <w:rFonts w:cs="Verdana" w:ascii="Verdana" w:hAnsi="Verdana"/>
          <w:color w:val="000000"/>
          <w:w w:val="100"/>
          <w:sz w:val="17"/>
          <w:szCs w:val="17"/>
        </w:rPr>
        <w:br/>
        <w:t>Придумал! Придумал!</w:t>
        <w:br/>
      </w:r>
      <w:r>
        <w:rPr>
          <w:rFonts w:cs="Verdana" w:ascii="Verdana" w:hAnsi="Verdana"/>
          <w:b/>
          <w:color w:val="3366FF"/>
          <w:w w:val="100"/>
          <w:sz w:val="17"/>
          <w:szCs w:val="17"/>
        </w:rPr>
        <w:t>Заяц.</w:t>
      </w:r>
      <w:r>
        <w:rPr>
          <w:rFonts w:cs="Verdana" w:ascii="Verdana" w:hAnsi="Verdana"/>
          <w:color w:val="000000"/>
          <w:w w:val="100"/>
          <w:sz w:val="17"/>
          <w:szCs w:val="17"/>
        </w:rPr>
        <w:br/>
        <w:t>Подарим ему морковь — это самое вкусное на свете!</w:t>
        <w:br/>
      </w:r>
      <w:r>
        <w:rPr>
          <w:rFonts w:cs="Verdana" w:ascii="Verdana" w:hAnsi="Verdana"/>
          <w:b/>
          <w:color w:val="3366FF"/>
          <w:w w:val="100"/>
          <w:sz w:val="17"/>
          <w:szCs w:val="17"/>
        </w:rPr>
        <w:t>Медвежонок.</w:t>
        <w:br/>
      </w:r>
      <w:r>
        <w:rPr>
          <w:rFonts w:cs="Verdana" w:ascii="Verdana" w:hAnsi="Verdana"/>
          <w:color w:val="000000"/>
          <w:w w:val="100"/>
          <w:sz w:val="17"/>
          <w:szCs w:val="17"/>
        </w:rPr>
        <w:t>Нет, самое вкусное — мед! Подарим ему мед! (Заяц и Медвежонок начинают спорить).</w:t>
        <w:br/>
      </w:r>
      <w:r>
        <w:rPr>
          <w:rFonts w:cs="Verdana" w:ascii="Verdana" w:hAnsi="Verdana"/>
          <w:b/>
          <w:color w:val="3366FF"/>
          <w:w w:val="100"/>
          <w:sz w:val="17"/>
          <w:szCs w:val="17"/>
        </w:rPr>
        <w:t>Заяц</w:t>
      </w:r>
      <w:r>
        <w:rPr>
          <w:rFonts w:cs="Verdana" w:ascii="Verdana" w:hAnsi="Verdana"/>
          <w:color w:val="000000"/>
          <w:w w:val="100"/>
          <w:sz w:val="17"/>
          <w:szCs w:val="17"/>
        </w:rPr>
        <w:t>.</w:t>
        <w:br/>
        <w:t>Морковь.</w:t>
        <w:br/>
      </w:r>
      <w:r>
        <w:rPr>
          <w:rFonts w:cs="Verdana" w:ascii="Verdana" w:hAnsi="Verdana"/>
          <w:b/>
          <w:color w:val="3366FF"/>
          <w:w w:val="100"/>
          <w:sz w:val="17"/>
          <w:szCs w:val="17"/>
        </w:rPr>
        <w:t>Медвежонок.</w:t>
        <w:br/>
      </w:r>
      <w:r>
        <w:rPr>
          <w:rFonts w:cs="Verdana" w:ascii="Verdana" w:hAnsi="Verdana"/>
          <w:color w:val="000000"/>
          <w:w w:val="100"/>
          <w:sz w:val="17"/>
          <w:szCs w:val="17"/>
        </w:rPr>
        <w:t>Мед.</w:t>
        <w:br/>
        <w:t>З</w:t>
      </w:r>
      <w:r>
        <w:rPr>
          <w:rFonts w:cs="Verdana" w:ascii="Verdana" w:hAnsi="Verdana"/>
          <w:b/>
          <w:color w:val="3366FF"/>
          <w:w w:val="100"/>
          <w:sz w:val="17"/>
          <w:szCs w:val="17"/>
        </w:rPr>
        <w:t>аяц</w:t>
      </w:r>
      <w:r>
        <w:rPr>
          <w:rFonts w:cs="Verdana" w:ascii="Verdana" w:hAnsi="Verdana"/>
          <w:color w:val="000000"/>
          <w:w w:val="100"/>
          <w:sz w:val="17"/>
          <w:szCs w:val="17"/>
        </w:rPr>
        <w:t>.</w:t>
        <w:br/>
        <w:t>Нет, морковь!</w:t>
        <w:br/>
      </w:r>
      <w:r>
        <w:rPr>
          <w:rFonts w:cs="Verdana" w:ascii="Verdana" w:hAnsi="Verdana"/>
          <w:b/>
          <w:color w:val="3366FF"/>
          <w:w w:val="100"/>
          <w:sz w:val="17"/>
          <w:szCs w:val="17"/>
        </w:rPr>
        <w:t>Медвежонок.</w:t>
      </w:r>
      <w:r>
        <w:rPr>
          <w:rFonts w:cs="Verdana" w:ascii="Verdana" w:hAnsi="Verdana"/>
          <w:color w:val="000000"/>
          <w:w w:val="100"/>
          <w:sz w:val="17"/>
          <w:szCs w:val="17"/>
        </w:rPr>
        <w:br/>
        <w:t>Хорошо, давай подарим ему и мед, и морковь. Беги скорее. Принесем мед и морковь и спрячем их под елкой!</w:t>
        <w:br/>
      </w:r>
      <w:r>
        <w:rPr>
          <w:rFonts w:cs="Verdana" w:ascii="Verdana" w:hAnsi="Verdana"/>
          <w:b/>
          <w:color w:val="3366FF"/>
          <w:w w:val="100"/>
          <w:sz w:val="17"/>
          <w:szCs w:val="17"/>
        </w:rPr>
        <w:t>Заяц.</w:t>
      </w:r>
      <w:r>
        <w:rPr>
          <w:rFonts w:cs="Verdana" w:ascii="Verdana" w:hAnsi="Verdana"/>
          <w:color w:val="000000"/>
          <w:w w:val="100"/>
          <w:sz w:val="17"/>
          <w:szCs w:val="17"/>
        </w:rPr>
        <w:br/>
        <w:t>Не могу согласиться с медвежонком, что мед вкуснее моркови. (Начинает грызть. В это время появляется медвежонок и облизывает лапу. Появляется волк и Дед Мороз. Животные начинают поздравлять детей).</w:t>
        <w:br/>
      </w:r>
      <w:r>
        <w:rPr>
          <w:rFonts w:cs="Verdana" w:ascii="Verdana" w:hAnsi="Verdana"/>
          <w:b/>
          <w:color w:val="000000"/>
          <w:w w:val="100"/>
          <w:sz w:val="17"/>
          <w:szCs w:val="17"/>
        </w:rPr>
        <w:t>Волк.</w:t>
      </w:r>
      <w:r>
        <w:rPr>
          <w:rFonts w:cs="Verdana" w:ascii="Verdana" w:hAnsi="Verdana"/>
          <w:color w:val="000000"/>
          <w:w w:val="100"/>
          <w:sz w:val="17"/>
          <w:szCs w:val="17"/>
        </w:rPr>
        <w:br/>
        <w:t>Серый Волк пришел к вам в гости.</w:t>
        <w:br/>
        <w:t>С миром я пришел, с добром.</w:t>
        <w:br/>
        <w:t>Я не ем чужие кости.</w:t>
        <w:br/>
        <w:t>Отложил их «на потом».</w:t>
        <w:br/>
        <w:t>А на праздник я сегодня</w:t>
        <w:br/>
        <w:t>Пожелания принес,</w:t>
        <w:br/>
        <w:t>В этот вечер новогодний</w:t>
        <w:br/>
        <w:t>Смеха, шуток полный год.</w:t>
        <w:br/>
      </w:r>
      <w:r>
        <w:rPr>
          <w:rFonts w:cs="Verdana" w:ascii="Verdana" w:hAnsi="Verdana"/>
          <w:b/>
          <w:color w:val="000000"/>
          <w:w w:val="100"/>
          <w:sz w:val="17"/>
          <w:szCs w:val="17"/>
        </w:rPr>
        <w:t>Медвежонок.</w:t>
      </w:r>
      <w:r>
        <w:rPr>
          <w:rFonts w:cs="Verdana" w:ascii="Verdana" w:hAnsi="Verdana"/>
          <w:color w:val="000000"/>
          <w:w w:val="100"/>
          <w:sz w:val="17"/>
          <w:szCs w:val="17"/>
        </w:rPr>
        <w:br/>
        <w:t>Я медведь — хозяин леса.</w:t>
        <w:br/>
        <w:t>Что же мне вам пожелать.</w:t>
        <w:br/>
        <w:t>Ну, учились, чтоб на «пять»,</w:t>
        <w:br/>
        <w:t>А еще вам пожелаю</w:t>
        <w:br/>
        <w:t>Жизни сладкой, словно мед.</w:t>
        <w:br/>
        <w:t>Тот, кто в меде понимает,</w:t>
        <w:br/>
        <w:t>Тот меня сейчас поймет.</w:t>
        <w:br/>
      </w:r>
      <w:r>
        <w:rPr>
          <w:rFonts w:cs="Verdana" w:ascii="Verdana" w:hAnsi="Verdana"/>
          <w:b/>
          <w:color w:val="000000"/>
          <w:w w:val="100"/>
          <w:sz w:val="17"/>
          <w:szCs w:val="17"/>
        </w:rPr>
        <w:t>Заяц.</w:t>
      </w:r>
      <w:r>
        <w:rPr>
          <w:rFonts w:cs="Verdana" w:ascii="Verdana" w:hAnsi="Verdana"/>
          <w:color w:val="000000"/>
          <w:w w:val="100"/>
          <w:sz w:val="17"/>
          <w:szCs w:val="17"/>
        </w:rPr>
        <w:br/>
        <w:t>Зайчик прыгал по дорожке,</w:t>
        <w:br/>
        <w:t>Нес своим друзьям привет,</w:t>
        <w:br/>
        <w:t>Но устали его ножки,</w:t>
        <w:br/>
        <w:t>Больше сил у него нет.</w:t>
        <w:br/>
        <w:t>Он присел на бугорочек</w:t>
        <w:br/>
        <w:t>И закрыл свои глаза.</w:t>
        <w:br/>
        <w:t>Я желаю очень-очень,</w:t>
        <w:br/>
        <w:t>Чтобы новогодней ночью</w:t>
        <w:br/>
        <w:t>Совершались чудеса!</w:t>
        <w:br/>
        <w:br/>
        <w:t>Танец снежинок.</w:t>
        <w:br/>
        <w:br/>
        <w:t>Дед Мороз.</w:t>
        <w:br/>
        <w:t>А теперь идти пора.</w:t>
        <w:br/>
        <w:t>До свидания, детвора.</w:t>
        <w:br/>
        <w:t>Что-то очень здесь мне жарко.</w:t>
        <w:br/>
        <w:t>Мешок.</w:t>
        <w:br/>
        <w:t>Дедушка, а где подарки.</w:t>
        <w:br/>
        <w:t>Дед Мороз.</w:t>
        <w:br/>
        <w:t>Я их нес, припоминаю,</w:t>
        <w:br/>
        <w:t>Где упал мешок, не знаю.</w:t>
        <w:br/>
        <w:t>Выла вьюга, снег кружил,</w:t>
        <w:br/>
        <w:t>Где подарки уронил.</w:t>
        <w:br/>
        <w:t>Лес велик, пойду искать.</w:t>
        <w:br/>
        <w:t>Вам придется подождать.</w:t>
        <w:br/>
        <w:t>Мешок.</w:t>
        <w:br/>
        <w:t>Дедушка Мороз!</w:t>
        <w:br/>
        <w:t>Дед Мороз.</w:t>
        <w:br/>
        <w:t>Кто там дедушку зовет?</w:t>
        <w:br/>
        <w:t>Пусть сюда скорей войдет.</w:t>
        <w:br/>
        <w:t>Ах ты, батюшка, мешок,</w:t>
        <w:br/>
        <w:t>Ты куда запропастился?</w:t>
        <w:br/>
        <w:t>Мешок.</w:t>
        <w:br/>
        <w:t>Путешествовать пустился.</w:t>
        <w:br/>
        <w:t>Дед Мороз.</w:t>
        <w:br/>
        <w:t>Должен ты стоять на месте.</w:t>
        <w:br/>
        <w:t xml:space="preserve">Иль ходить </w:t>
        <w:br/>
        <w:t>со мною вместе.</w:t>
        <w:br/>
        <w:t>Мешок.</w:t>
        <w:br/>
        <w:t>А сегодня в Новый год</w:t>
        <w:br/>
        <w:t>Будет все наоборот.</w:t>
        <w:br/>
        <w:t>Дед Мороз.</w:t>
        <w:br/>
        <w:t>Стой, стой, погоди,</w:t>
        <w:br/>
        <w:t>Никуда не уходи.</w:t>
        <w:br/>
        <w:t>Мешок.</w:t>
        <w:br/>
        <w:t>Я мешок не простой.</w:t>
        <w:br/>
        <w:t>Я волшебный, вот какой.</w:t>
        <w:br/>
        <w:t>Дед Мороз.</w:t>
        <w:br/>
        <w:t>Ну, мешок, поскачи, покружись,</w:t>
        <w:br/>
        <w:t>А теперь ты нам скажи…</w:t>
        <w:br/>
        <w:t>Стой, стой, погоди!</w:t>
        <w:br/>
        <w:t>Вот теперь тебя развяжем</w:t>
        <w:br/>
        <w:t>И посмотрим, что внутри…</w:t>
        <w:br/>
        <w:t>Как их много, погляди!</w:t>
      </w:r>
    </w:p>
    <w:p>
      <w:pPr>
        <w:pStyle w:val="Normal"/>
        <w:rPr>
          <w:rFonts w:ascii="Verdana" w:hAnsi="Verdana" w:cs="Verdana"/>
          <w:color w:val="000000"/>
          <w:w w:val="1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w w:val="100"/>
          <w:sz w:val="17"/>
          <w:szCs w:val="17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49ACDF"/>
          <w:w w:val="100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49ACDF"/>
          <w:w w:val="100"/>
          <w:kern w:val="2"/>
          <w:sz w:val="20"/>
          <w:szCs w:val="20"/>
        </w:rPr>
        <w:t xml:space="preserve">ЗАЯЧЬЯ ИЗБУШКА - СЦЕНАРИЙ ДЛЯ ДЕТЕЙ МЛАДШЕЙ ГРУППЫ ДЕТСКОГО САДА </w:t>
      </w:r>
    </w:p>
    <w:p>
      <w:pPr>
        <w:pStyle w:val="Normal"/>
        <w:rPr>
          <w:rFonts w:ascii="Tahoma" w:hAnsi="Tahoma" w:cs="Tahoma"/>
          <w:b/>
          <w:b/>
          <w:bCs/>
          <w:color w:val="484848"/>
          <w:w w:val="100"/>
          <w:kern w:val="2"/>
          <w:sz w:val="17"/>
          <w:szCs w:val="17"/>
        </w:rPr>
      </w:pPr>
      <w:r>
        <w:rPr>
          <w:rFonts w:cs="Tahoma" w:ascii="Tahoma" w:hAnsi="Tahoma"/>
          <w:b/>
          <w:bCs/>
          <w:color w:val="484848"/>
          <w:w w:val="100"/>
          <w:kern w:val="2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84848"/>
                <w:w w:val="100"/>
                <w:sz w:val="17"/>
                <w:szCs w:val="17"/>
              </w:rPr>
            </w:pP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Сценарий для детей 2-й младшей группы детского сада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br/>
              <w:t>Действующие лица: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Ведущая</w:t>
              <w:br/>
              <w:t>Дед Мороз</w:t>
              <w:br/>
              <w:t>Снегурочка</w:t>
              <w:br/>
              <w:t>Снежинки</w:t>
              <w:br/>
              <w:t>Зайка</w:t>
              <w:br/>
              <w:t>Лиса</w:t>
              <w:br/>
              <w:t>Петрушки</w:t>
              <w:br/>
              <w:t>Петушки</w:t>
              <w:br/>
              <w:t>Дети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Дети заходят в зал под «Песенку о елочке». Перед елкой на стуле сидит Дед Мороз и спит. Ведущая ведет детей к елке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br/>
              <w:t>Ведущая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Ребятки, посмотрите, какой красивый зал. Вот и елочка-красавица нас встречает. Какой сегодня праздник?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Дети отвечают. Видят Деда Мороза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br/>
              <w:t>Ведущая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Ой, кто это?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Дети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Дед Мороз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Ведущая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А что он делает?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 xml:space="preserve">Дети. 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Спит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Ведущая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дает возможность разглядеть Деда Мороза поближе, чтобы дети не испугались)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Вот так новость! У нас праздник, а Дедушка Мороз заснул прямо в зале. Как же нам его разбудить? Давайте ему песенку споем!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Дети соглашаются и поют песенку «Дед Мороз». В самом конце песни Дед Мороз просыпается, протирает глаза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Дед Мороз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Что такое? Я, никак, заснул?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Ведущая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Да, Дедушка Мороз, мы пришли на праздник, а ты сидел на стуле и спал. Далек и нелегок был путь по заснеженным дорогам, — вот ты и устал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Дед Мороз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встает со стула):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 xml:space="preserve">Все готово, </w:t>
            </w:r>
            <w:r>
              <w:rPr>
                <w:rFonts w:cs="Tahoma" w:ascii="Tahoma" w:hAnsi="Tahoma"/>
                <w:color w:val="484848"/>
                <w:w w:val="100"/>
                <w:sz w:val="17"/>
              </w:rPr>
              <w:t>copyright-by-праздник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 xml:space="preserve"> дети в сборе,</w:t>
              <w:br/>
              <w:t>Елка в праздничном уборе.</w:t>
              <w:br/>
              <w:t>Хватит мне, Морозу, спать,</w:t>
              <w:br/>
              <w:t>Надо праздник начинать.</w:t>
              <w:br/>
              <w:t>С Новым Годом поздравляю!</w:t>
              <w:br/>
              <w:t>Счастья, радости желаю!</w:t>
              <w:br/>
              <w:t>Подойдите к елочке</w:t>
              <w:br/>
              <w:t>Посчитать иголочки!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Дети встают вокруг елочки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br/>
              <w:t>Дед Мороз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смотрит на елку и хмурит брови)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Ай-яй-яй! Это непорядок! Что-то елочка не радуется вместе с нами… Надо ее попросить, чтобы она зажгла разноцветные огоньки. Давайте все вместе.</w:t>
              <w:br/>
              <w:t>Хлопни раз и говори:</w:t>
              <w:br/>
              <w:t>Ну-ка, елочка, гори!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Огоньки загораются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br/>
              <w:t>Дед Мороз.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  <w:t>А теперь потопаем ножками.</w:t>
              <w:br/>
              <w:t>А притопнут каблучки —</w:t>
              <w:br/>
              <w:t>И погаснут огоньки.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Огоньки выключаются. Игра с елочкой проводится 2 раза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br/>
              <w:t>Дед Мороз.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  <w:t>Заведем мы хоровод —</w:t>
              <w:br/>
              <w:t>Ведь сегодня Новый Год!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Дети водят хоровод с песенкой «Большая елочка»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br/>
              <w:t>Дед Мороз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Как же хорошо! Елочка горит разноцветными огоньками, дети нарядные и веселые, вот только что же я не вижу моей внучки Снегурочки?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Ведущая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Дедушка Мороз, а она не приходила к нам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Дед Мороз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Куда же она запропастилась? Вот беда! Снежинки-подружки, помогите Снегурочку отыскать.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Снежинки берут султанчики под елкой. Начинается «Танец снежинок». После танца султанчики кладут под елку. Как только Дед Мороз начинает мести, Снежинки убегают на свои места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Дед Мороз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берет метелку)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 xml:space="preserve">Ай да Снежинки, все дороги замели. Ну, ничего, я сейчас метелкой все дорожки от снега очищу. </w:t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 xml:space="preserve">(Подметает и потихоньку перемещается в сторону сугроба). 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Вон, какую гору снега я намел — целый сугроб. Вот так чудеса, гора-то шевелится!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Ведущая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Знаем мы тебя, Дедушка Мороз, ты какой-нибудь сюрприз для ребят приготовил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Дед Мороз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Давайте посмотрим, что там?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Ведущая поднимает тюль, а там Снегурочка.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br/>
              <w:t>Дед Мороз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Внученька, Снегурочка, да как ты сюда попала?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Снегурочка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Шла я в детский сад, вдруг поднялась такая метель! Снежинки закружились и меня замели. Спасибо вам, что помогли меня раскопать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Дед Мороз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Снегурочка, а ты не забыла свои любимые снежки?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Снегурочка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Они везде со мной, ведь я — девочка снежная. Давайте в них поиграем!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Снегурочка начинает «Игру со снежками». Проговаривая текст, Снегурочка берет из коробки снежки и бросает их как можно дальше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br/>
              <w:t>Снегурочка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Я подброшу снежки высоко,</w:t>
              <w:br/>
              <w:t>Полетят они далеко,</w:t>
              <w:br/>
              <w:t>А ребятки снежки соберут</w:t>
              <w:br/>
              <w:t>И в коробочку мне принесут.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Дети собирают снежки и складывают в коробку. Игра повторяется 2—3 раза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br/>
              <w:t>Ведущая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Спасибо тебе, Снегурочка, что поиграла с нашими детками. Но снежки холодные, и детки могут простудиться. Давайте чуть-чуть отдохнем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Дед Мороз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 xml:space="preserve">Садитесь, ребята, на стульчики. Вот и пришло время сказки. Есть у меня знакомый заяц, он всегда со мной. </w:t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 xml:space="preserve">(Достает его из мешка — это игрушка. За елкой уже стоит Зайчик-ребенок). 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 xml:space="preserve">Я — волшебник и сейчас его постараюсь оживить. Хотите? </w:t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 xml:space="preserve">(Дети отвечают). 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 xml:space="preserve">Тогда я его положу за елку и </w:t>
            </w:r>
            <w:r>
              <w:rPr>
                <w:rFonts w:cs="Tahoma" w:ascii="Tahoma" w:hAnsi="Tahoma"/>
                <w:color w:val="484848"/>
                <w:w w:val="100"/>
                <w:sz w:val="17"/>
              </w:rPr>
              <w:t>copyright-by-праздник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 xml:space="preserve"> произнесу волшебные слова. </w:t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Звучит волшебная музыка).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  <w:t>Сказка, в гости прилетай-ка,</w:t>
              <w:br/>
              <w:t>Оживи, мой белый Зайка!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Звучит музыка «Зайчик». Из-за елки выбегает грустный Зайка. Лиса занимает место в домике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br/>
              <w:t>Дед Мороз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Здравствуй, заинька!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Зайка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грустно)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Здравствуй, Дедушка Мороз!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Дед Мороз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Почему ты такой грустный?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Зайка.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  <w:t>Мне не до веселья — у меня беда!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Дед Мороз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Расскажи, может, мы тебе сумеем помочь?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Зайка.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  <w:t>Я себе построил домик</w:t>
              <w:br/>
              <w:t>На лесной опушке.</w:t>
              <w:br/>
              <w:t>Хорошо мне было жить</w:t>
              <w:br/>
              <w:t>В лубяной избушке.</w:t>
              <w:br/>
              <w:t>Но коварная Лиса</w:t>
              <w:br/>
              <w:t>Домик увидала;</w:t>
              <w:br/>
              <w:t>Постучалась и вошла,</w:t>
              <w:br/>
              <w:t>А меня прогнала.</w:t>
              <w:br/>
              <w:t>Был я зайцем скромным,</w:t>
              <w:br/>
              <w:t>Вот и стал бездомным!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Дед Мороз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Ах, Лиса-разбойница! Вот что удумала! Не горюй, Зайка, выгоним мы лису из твоего домика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Зайка.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  <w:t>Ох, боюся я Лисы:</w:t>
              <w:br/>
              <w:t>Хвост, глазищи и усы,</w:t>
              <w:br/>
              <w:t>И характер грубый,</w:t>
              <w:br/>
              <w:t>А какие зубы!</w:t>
              <w:br/>
              <w:t>Снегурочка.</w:t>
              <w:br/>
              <w:t>Дедушка Мороз, давай позовем Петрушек. Они погремят погремушками, Лиса испугается и убежит.</w:t>
              <w:br/>
              <w:t>Дед Мороз.</w:t>
              <w:br/>
              <w:t>Эй, Петрушки, выходите,</w:t>
              <w:br/>
              <w:t>Погремушками гремите!</w:t>
              <w:br/>
              <w:t>Пляску начинайте,</w:t>
              <w:br/>
              <w:t>Лису напугайте.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Выходят Петрушки.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1-й Петрушка.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  <w:t>Нас не надо долго звать,</w:t>
              <w:br/>
              <w:t>Рады зайцу помогать.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«Пляска Петрушек с Погремушками». Петрушки танцуют перед елкой: поют песенку и во время исполнения каждого куплета выполняют действия, указанные в скобках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  <w:t>Мы танцуем с погремушкой,</w:t>
              <w:br/>
              <w:t>Дружно, весело сейчас.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Дети бегут по кругу и гремят погремушками)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И звеним своей игрушкой —</w:t>
              <w:br/>
              <w:t>Посмотрите-ка на нас.</w:t>
              <w:br/>
              <w:t>Подойдем поближе к елке,</w:t>
              <w:br/>
              <w:t>Слышишь наши голоса?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Дети идут к елочке и гремят погремушками)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Вон из заячьей светелки,</w:t>
              <w:br/>
              <w:t>Нехорошая Лиса!</w:t>
              <w:br/>
              <w:t>Погремушки мы положим</w:t>
              <w:br/>
              <w:t>Перед елочкой в лесу.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Дети кладут погремушки у елочки и громко хлопают в ладоши).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  <w:t>Громко хлопая в ладоши,</w:t>
              <w:br/>
              <w:t>Испугаем мы Лису!</w:t>
              <w:br/>
              <w:t>А Лиса сбежит с испугу,</w:t>
              <w:br/>
              <w:t>Домик мы освободим.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Дети поднимают погремушки и бегут по кругу)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И от радости по кругу</w:t>
              <w:br/>
              <w:t>Что есть силы побежим!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br/>
              <w:t xml:space="preserve">Лиса </w:t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громко)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Как выскочу, как выпрыгну, полетят клочки по закоулочкам!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Петрушки убегают на свои места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br/>
              <w:t>Снегурочка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Дедушка Мороз, может, Петя-Петушок нам поможет?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Дед Мороз.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  <w:t>Петя, Петя-Петушок,</w:t>
              <w:br/>
              <w:t>Золотой Гребешок!</w:t>
              <w:br/>
              <w:t>Рано утром ты встаешь,</w:t>
              <w:br/>
              <w:t>Песню звонкую поешь!</w:t>
              <w:br/>
              <w:t>Ты погромче спой в лесу,</w:t>
              <w:br/>
              <w:t>Испугай сильней Лису!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Выходит Петушок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br/>
              <w:t>Петушок.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  <w:t>Здесь со мной мои дружки —</w:t>
              <w:br/>
              <w:t>Боевые петушки.</w:t>
              <w:br/>
              <w:t>Ножками затопаем,</w:t>
              <w:br/>
              <w:t>Крыльями захлопаем,</w:t>
              <w:br/>
              <w:t>Грозны наши голоса —</w:t>
              <w:br/>
              <w:t>Испугается Лиса!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Исполняется «Танец петушков»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  <w:t>Мы — лихие петушки,</w:t>
              <w:br/>
              <w:t>Мы задорны и легки.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Петушки идут по кругу друг за другом, взмахивая крыльями)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Крылья поднимаем,</w:t>
              <w:br/>
              <w:t>Весело шагаем.</w:t>
              <w:br/>
              <w:t>На костюме есть узоры,</w:t>
              <w:br/>
              <w:t>На ногах петушьи шпоры.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Выставляют то правую, то левую ногу на пятку).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  <w:t>Для защиты от врага</w:t>
              <w:br/>
              <w:t>Шпора — раз и шпора — два!</w:t>
              <w:br/>
              <w:t>Ходим, ищем мы зерно,</w:t>
              <w:br/>
              <w:t>Очень вкусное оно.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Выполняют наклоны вперед — ищут зерно, руки сзади)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Наклоняйся ниже,</w:t>
              <w:br/>
              <w:t>Будь к зерну поближе.</w:t>
              <w:br/>
              <w:t>Мы Лисицу победим,</w:t>
              <w:br/>
              <w:t>Домик вмиг освободим.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Петушки идут по кругу, взмахивая крыльями).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  <w:t>Крылья поднимаем,</w:t>
              <w:br/>
              <w:t>Весело шагаем.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Останавливаются и кричат: «Ку-ка-ре-ку!»)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br/>
              <w:t>Лиса.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  <w:t>Как выскочу, как выпрыгну, полетят клочки по закоулочкам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Снегурочка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Дедушка Мороз, никого Лиса-разбойница не боится. Может, ты попробуешь выгнать Лису из заячьего домика?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Дед Мороз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встает)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Ничего не поделаешь.</w:t>
              <w:br/>
              <w:t>Разыграйтеся, метели,</w:t>
              <w:br/>
              <w:t>Гнитесь ниже, сосны, ели.</w:t>
              <w:br/>
              <w:t>Всё, что есть в моем лесу,</w:t>
              <w:br/>
              <w:t>Белым снегом занесу.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 xml:space="preserve">Подносит руки к губам и начинает дуть на домик, </w:t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</w:rPr>
              <w:t>copyright-by-праздник</w:t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 xml:space="preserve"> где находится Лиса. Звучит фонограмма вьюги.</w:t>
              <w:br/>
            </w:r>
            <w:r>
              <w:rPr>
                <w:rFonts w:cs="Tahoma" w:ascii="Tahoma" w:hAnsi="Tahoma"/>
                <w:b/>
                <w:bCs/>
                <w:color w:val="484848"/>
                <w:w w:val="10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Лиса</w:t>
            </w:r>
            <w:r>
              <w:rPr>
                <w:rFonts w:cs="Tahoma" w:ascii="Tahoma" w:hAnsi="Tahoma"/>
                <w:b/>
                <w:bCs/>
                <w:color w:val="484848"/>
                <w:w w:val="1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выскакивает из домика):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Ой-ей, Дедушка Мороз,</w:t>
              <w:br/>
              <w:t>Отморозил ты мне нос!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Детям).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  <w:t>Вы лисичку пожалейте,</w:t>
              <w:br/>
              <w:t>Лапки рыженькой согрейте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Дед Мороз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Как же тебе, Лиса, Зайчика не жалко? У него тоже лапки и хвостик замерзли, на дворе зима, а ты его выгнала из домика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Лиса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жалобно)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Я больше так не буду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Дед Мороз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 xml:space="preserve">Ах ты, плутовка! Как вы думаете, ребята, простим Лису? </w:t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 xml:space="preserve">(Дети отвечают). 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А ты, Зайка, иди в свой домик и никого не бойся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Зайка.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  <w:t xml:space="preserve">Спасибо! </w:t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Заходит в домик).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Дед Мороз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А с Лисой, что будем делать?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Снегурочка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Давайте ее отпустим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Дед Мороз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Ну-ка, ножками потопайте. Лиса испугается и убежит.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Дети топают ногами, и Лиса убегает.</w:t>
              <w:br/>
            </w:r>
            <w:r>
              <w:rPr>
                <w:rFonts w:cs="Tahoma" w:ascii="Tahoma" w:hAnsi="Tahoma"/>
                <w:b/>
                <w:bCs/>
                <w:color w:val="484848"/>
                <w:w w:val="10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Дед Мороз.</w:t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А теперь, честной народ,</w:t>
              <w:br/>
              <w:t xml:space="preserve">Выходи-ка в хоровод! 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Дети водят хоровод с песенкой «Елочка». Сразу после окончания песенки Дед Мороз начинает игру «Заморожу». Пытается заморозить детям ручки, ножки, ушки и т. п., дотрагиваясь до детей рукой или посохом. Дети прикрывают ладошками те места, до которых пытается дотронуться Дед Мороз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br/>
              <w:t>Дед Мороз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Ничего-то у меня не получается. Ох, и устал я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Ведущая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Дедушка Мороз, ты присядь на стул и отдохни, а ребята тебе и Снегурочке стихи почитают.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Дети читают стихи.</w:t>
              <w:br/>
            </w:r>
            <w:r>
              <w:rPr>
                <w:rFonts w:cs="Tahoma" w:ascii="Tahoma" w:hAnsi="Tahoma"/>
                <w:b/>
                <w:bCs/>
                <w:color w:val="484848"/>
                <w:w w:val="10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Дед Мороз.</w:t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Зайцу помогали,</w:t>
              <w:br/>
              <w:t>Пели и плясали,</w:t>
              <w:br/>
              <w:t>А теперь хочу сказать:</w:t>
              <w:br/>
              <w:t>Время в игры поиграть.</w:t>
              <w:br/>
              <w:t>Давайте, ребята, поиграем в «жмурки».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Игра «Жмурки». Деду Морозу завязывают глаза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br/>
              <w:t xml:space="preserve">Дети. 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br/>
              <w:t>Добрый Дедушка Мороз</w:t>
              <w:br/>
              <w:t>К полу нашему прирос.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>(Крутят Деда Мороза)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Деду нас ловить пора,</w:t>
              <w:br/>
              <w:t>Разбегайся, детвора!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Дед Мороз начинает ловить детей с завязанными глазами, пока кого-нибудь не поймает. Игра проводится 2 раза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br/>
              <w:t>Дед Мороз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Какие вы ловкие и быстрые! Вы меня порадовали — Зайчику помогли. А теперь пришла моя очередь порадовать вас подарками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Ведущая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А где же они, неужели все в мешок поместились?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Дед Мороз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Вы не забывайте, что я — волшебник. Снегурочка, где твои снежки?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Снегурочка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Вот они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t>Дед Мороз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 xml:space="preserve">Дай-ка мне один, самый красивый. </w:t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t xml:space="preserve">(Снегурочка подает снежок Деду Морозу). </w:t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Сейчас я на него поколдую, вокруг елочки прокачу.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Дед Мороз катит снежок вокруг елочки и выкатывает большой ком снега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br/>
              <w:t>Ведущая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Вот так Дедушка Мороз, какой большой ком снега получился! А что в нем?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Дед Мороз и Снегурочка разрывают снежный ком и вынимают подарки. Проходит раздача подарков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w w:val="100"/>
                <w:sz w:val="17"/>
                <w:szCs w:val="17"/>
              </w:rPr>
              <w:br/>
              <w:t>Дед Мороз.</w:t>
              <w:br/>
            </w:r>
            <w:r>
              <w:rPr>
                <w:rFonts w:cs="Tahoma" w:ascii="Tahoma" w:hAnsi="Tahoma"/>
                <w:color w:val="484848"/>
                <w:w w:val="100"/>
                <w:sz w:val="17"/>
                <w:szCs w:val="17"/>
              </w:rPr>
              <w:t>А теперь нам пора, нас ждут ребята в другом детском садике. До свидания!</w:t>
              <w:br/>
            </w:r>
            <w:r>
              <w:rPr>
                <w:rFonts w:cs="Tahoma" w:ascii="Tahoma" w:hAnsi="Tahoma"/>
                <w:i/>
                <w:iCs/>
                <w:color w:val="484848"/>
                <w:w w:val="100"/>
                <w:sz w:val="17"/>
                <w:szCs w:val="17"/>
              </w:rPr>
              <w:br/>
              <w:t>Дед Мороз и Снегурочка уходят. Праздник заканчивается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2-й чтец.</w:t>
        <w:br/>
        <w:t>Идут часы, проходят дни —</w:t>
        <w:br/>
        <w:t>Таков закон природы.</w:t>
        <w:br/>
        <w:t>И мы сегодня вас хотим</w:t>
        <w:br/>
        <w:t>Поздравить с Новым годом!</w:t>
        <w:br/>
        <w:t>3-й чтец.</w:t>
        <w:br/>
        <w:t>Желаем вам на Новый год</w:t>
        <w:br/>
        <w:t xml:space="preserve">Всех радостей </w:t>
        <w:br/>
        <w:br/>
        <w:t>на свете,</w:t>
        <w:br/>
        <w:t>Здоровья на сто лет вперед</w:t>
        <w:br/>
        <w:t>И вам, и вашим детям.</w:t>
        <w:br/>
        <w:t>4-й чтец.</w:t>
        <w:br/>
        <w:t>Пусть Новый год, который вы встречаете,</w:t>
        <w:br/>
        <w:t>Счастливым годом в вашу жизнь войдет.</w:t>
        <w:br/>
        <w:t>И все хорошее, о чем мечтаете,</w:t>
        <w:br/>
        <w:t>Пусть сбудется и обязательно придет.</w:t>
        <w:br/>
        <w:br/>
        <w:t>Исполняется любая новогодняя песня. Выбегают Разбойники (свист, шум, крики).</w:t>
        <w:br/>
        <w:br/>
        <w:t>Разбойники.</w:t>
        <w:br/>
        <w:t>А что это вы такие нарядные? Что у вас здесь происходит?</w:t>
        <w:br/>
        <w:t>Ведущий.</w:t>
        <w:br/>
        <w:t>А вы кто такие?</w:t>
        <w:br/>
        <w:t>Разбойники.</w:t>
        <w:br/>
        <w:t>А мы… (Исполняют песню из мультфильма «По следам бременских музыкантов»: «Работники ножа и топора…», «Не желаем жить по-другому…»). Так что не будет у вас никакого Нового года! Мы забираем вашу учительницу и не пустим Деда Мороза к вам. (Забирают учительницу и уводят из класса).</w:t>
        <w:br/>
        <w:t>Родители (останавливая разбойников).</w:t>
        <w:br/>
        <w:t>Подождите, а что нужно сделать ребятам, чтобы вы отпустили учительницу?</w:t>
        <w:br/>
        <w:t>Разбойники.</w:t>
        <w:br/>
        <w:t>Пусть ваши дети повеселят нас. Например, станцуют какой-нибудь танец!</w:t>
        <w:br/>
        <w:br/>
        <w:t>Дети исполняют «Танец маленьких утят».</w:t>
        <w:br/>
        <w:br/>
        <w:t>Разбойники.</w:t>
        <w:br/>
        <w:t>Ну, молодцы! Позабавили нас! Ну, хорошо, мы отпустим вашу учительницу. Но праздник проводить вам все равно не дадим.</w:t>
        <w:br/>
        <w:t>Ведущий.</w:t>
        <w:br/>
        <w:t>Разбойники, давайте договоримся так: я вам загадаю несколько загадок, а если вы не сможете их разгадать, тогда и мешать нам не будете. Договорились?</w:t>
        <w:br/>
        <w:t>Разбойники.</w:t>
        <w:br/>
        <w:t>Хорошо. Еще не было такой загадки, которую мы не разгадали бы. Давайте.</w:t>
        <w:br/>
        <w:br/>
        <w:t>Ведущий загадывает загадки.</w:t>
        <w:br/>
        <w:t>1. Стоят казаки,</w:t>
        <w:br/>
        <w:t>На них белы колпаки. (Пни под снегом).</w:t>
        <w:br/>
        <w:br/>
        <w:t>2. Резная, кружевная</w:t>
        <w:br/>
        <w:t>В воздухе кружится.</w:t>
        <w:br/>
        <w:t>А как на ладонь садится,</w:t>
        <w:br/>
        <w:t>Так сразу — водица. (Снежинка).</w:t>
        <w:br/>
        <w:br/>
        <w:t>3. Не зверь, не птица,</w:t>
        <w:br/>
        <w:t>А нос, как спица,</w:t>
        <w:br/>
        <w:t>Летит — кричит,</w:t>
        <w:br/>
        <w:t>Сядет — молчит.</w:t>
        <w:br/>
        <w:t>Кто его убьет,</w:t>
        <w:br/>
        <w:t>Свою кровь прольет. (Комар).</w:t>
        <w:br/>
        <w:br/>
        <w:t>4. Без рук, без ног,</w:t>
        <w:br/>
        <w:t>А на окнах узоры рисует. (Мороз).</w:t>
        <w:br/>
        <w:br/>
        <w:t>Разбойники не смогли отгадать ни одну загадку правильно.</w:t>
        <w:br/>
        <w:br/>
        <w:t>Разбойники.</w:t>
        <w:br/>
        <w:t>Как много мы не знаем! Придется идти в школу ума набираться! Ребята, простите нас! Можно мы останемся на вашем празднике? Мы будем хорошими и послушными!</w:t>
        <w:br/>
        <w:br/>
        <w:t>Разбойники остаются.</w:t>
        <w:br/>
        <w:br/>
        <w:t>Ведущий.</w:t>
        <w:br/>
        <w:t>Дорогие ребята, уважаемые гости, я предлагаю вам поиграть в игру «Если нравится тебе, то делай так».</w:t>
        <w:br/>
        <w:br/>
        <w:t>Игра-танец.</w:t>
        <w:br/>
        <w:br/>
        <w:t>Звучит песня из мультфильма «Чебурашка». Появляются Чебурашка и Крокодил Гена.</w:t>
        <w:br/>
        <w:t>На фоне песни «Я был когда-то странной игрушкой безымянной…» звучат слова.</w:t>
        <w:br/>
        <w:br/>
        <w:t>Крокодил Гена.</w:t>
        <w:br/>
        <w:t>Дорогие друзья! Я и мой друг Чебурашка пришли поздравить вас с Новым годом!</w:t>
        <w:br/>
        <w:t>Чебурашка.</w:t>
        <w:br/>
        <w:t>Новый год приходит к нам лунной порошею</w:t>
        <w:br/>
        <w:t>И мерцанием ярких свечей.</w:t>
        <w:br/>
        <w:t>Новый год! Пусть он будет хороший</w:t>
        <w:br/>
        <w:t>Для тебя и для наших друзей!</w:t>
        <w:br/>
        <w:t>Крокодил Гена.</w:t>
        <w:br/>
        <w:t>Ребята, а у нас с Чебурашкой есть для вас сюрприз. Мы проведем сейчас новогоднюю лотерею.</w:t>
        <w:br/>
        <w:br/>
        <w:t>Беспроигрышная лотерея</w:t>
        <w:br/>
        <w:t>Чебурашка вытаскивает билеты с номерами, а Гена вручает призы.</w:t>
        <w:br/>
        <w:t>Ведущий (зачитывает пожелания к номерам билетов):</w:t>
        <w:br/>
        <w:t>№ 1. По билету невзначай выпал вам грузинский чай. (Чай) .</w:t>
        <w:br/>
        <w:br/>
        <w:t>№ 2. Чтоб лицо и ваши руки были чистыми,</w:t>
        <w:br/>
        <w:t>На билет выпал вам кусок мыла душистого. (Мыло).</w:t>
        <w:br/>
        <w:br/>
        <w:t>№ 3. Безразмерный сосуд для различных объемов жидкости. (Шар).</w:t>
        <w:br/>
        <w:br/>
        <w:t>№ 4. Чтобы зубы не болели,</w:t>
        <w:br/>
        <w:t>Их почисть хоть раз в неделю. (Зубная щетка).</w:t>
        <w:br/>
        <w:br/>
        <w:t>№ 5. Хотели выиграть фонарик,</w:t>
        <w:br/>
        <w:t>А достался просто шарик.</w:t>
        <w:br/>
        <w:br/>
        <w:t>№ 6. Должны быть счастливы в избытке.</w:t>
        <w:br/>
        <w:t>От лотереи вы сейчас:</w:t>
        <w:br/>
        <w:t>Вам замечательная открытка</w:t>
        <w:br/>
        <w:t>Досталась в сувенир от нас. (Открытка).</w:t>
        <w:br/>
        <w:br/>
        <w:t>№ 7. Шар воздушный получите,</w:t>
        <w:br/>
        <w:t>В космос к звездам полетите. (Шар).</w:t>
        <w:br/>
        <w:br/>
        <w:t>№ 8. Вам сюрприз довольно редкий —</w:t>
        <w:br/>
        <w:t>Две бумажные салфетки. (Две бумажные салфетки).</w:t>
        <w:br/>
        <w:br/>
        <w:br/>
        <w:br/>
        <w:t>№ 9. Получите—поспешите:</w:t>
        <w:br/>
        <w:t>Вам тетрадь: стихи пишите. (Тетрадь).</w:t>
        <w:br/>
        <w:br/>
        <w:t>№ 10. Не болейте, будьте крепки,</w:t>
        <w:br/>
        <w:t>Мы вручаем вам таблетки. (Таблетки мятные).</w:t>
        <w:br/>
        <w:br/>
        <w:t>№ 11. Выглядите вы прекрасно:</w:t>
        <w:br/>
        <w:t>И одежда, и прическа.</w:t>
        <w:br/>
        <w:t>И в награду не напрасно</w:t>
        <w:br/>
        <w:t>Пал вам выигрыш — расческа. (Расческа).</w:t>
        <w:br/>
        <w:br/>
        <w:t>№ 12. Чтобы дни хорошо различать,</w:t>
        <w:br/>
        <w:t>Календарик хорошо надо знать. (Календарик).</w:t>
        <w:br/>
        <w:br/>
        <w:t>№ 13. Про все новости на свете</w:t>
        <w:br/>
        <w:t>Прочитаете в газете. (Газета с кроссвордом).</w:t>
        <w:br/>
        <w:br/>
        <w:t>№ 14. Вы послушайтесь совета:</w:t>
        <w:br/>
        <w:t>Фрукты — лучшая диета. (Фрукты).</w:t>
        <w:br/>
        <w:t>№ 15. Конфета досталась вам,</w:t>
        <w:br/>
        <w:t>Приходите в гости к нам. (Конфета).</w:t>
        <w:br/>
        <w:br/>
        <w:t>№ 16. Чтоб узнать смогли доход,</w:t>
        <w:br/>
        <w:t>Будет кстати вам блокнот. (Блокнот).</w:t>
        <w:br/>
        <w:br/>
        <w:t>№ 17. «Ура!» — кричите на весь мир,</w:t>
        <w:br/>
        <w:t>У вас машинка-сувенир. (Машинка).</w:t>
        <w:br/>
        <w:br/>
        <w:t>№ 18. Чтоб прекрасной была ваша прическа —</w:t>
        <w:br/>
        <w:t>Получите в подарок расческу. (Расческа).</w:t>
        <w:br/>
        <w:br/>
        <w:t>№ 19. Пишущей машинки нет —</w:t>
        <w:br/>
        <w:t>Предлагаем сей предмет. (Ручка).</w:t>
        <w:br/>
        <w:br/>
        <w:t>№ 20. В жизни на лучшее надо надеяться,</w:t>
        <w:br/>
        <w:t>Клей ты возьми, если что-то не клеится. (Клей).</w:t>
        <w:br/>
        <w:br/>
        <w:t>№ 21. Чтоб красиво тебе писать,</w:t>
        <w:br/>
        <w:t>Спеши ручку получать. (Ручка).</w:t>
        <w:br/>
        <w:br/>
        <w:t xml:space="preserve">№ 22. Этот кусочек </w:t>
        <w:br/>
        <w:br/>
        <w:t>исправит ошибку,</w:t>
        <w:br/>
        <w:t>Этот ластик зовется резинкой. (Ластик).</w:t>
        <w:br/>
        <w:br/>
        <w:t>№ 23. Это не чашка, это не лейка.</w:t>
        <w:br/>
        <w:t>Это нужная всем линейка. (Линейка).</w:t>
        <w:br/>
        <w:br/>
        <w:t>№ 24. Карандаш всегда точи</w:t>
        <w:br/>
        <w:t>И точилку получи. (Точилка).</w:t>
        <w:br/>
        <w:br/>
        <w:t>№ 25. На машину сел, поехал,</w:t>
        <w:br/>
        <w:t>В школу быстро ты приехал. (Машинка).</w:t>
        <w:br/>
        <w:br/>
        <w:t>№ 26. Японский фотоаппарат. (Зеркало).</w:t>
        <w:br/>
        <w:br/>
        <w:t>№ 27. Препарат для разработки челюстей. (Жвачка).</w:t>
        <w:br/>
        <w:br/>
        <w:t>№ 28. Измерительный прибор высочайшей точности. (Линейка).</w:t>
        <w:br/>
        <w:br/>
        <w:t>№ 29. Музыкальный центр. (Свисток).</w:t>
        <w:br/>
        <w:br/>
        <w:t>№ 30. Сей предмет вам пригодится</w:t>
        <w:br/>
        <w:t>На «пятерочки» учиться. (Ручка).</w:t>
        <w:br/>
        <w:br/>
        <w:t>Ведущий.</w:t>
        <w:br/>
        <w:t>Ребята, уже совсем скоро наступит Новый год. А кто нам нужен для встречи этого праздника?</w:t>
        <w:br/>
        <w:t>Ребята.</w:t>
        <w:br/>
        <w:t>Дед Мороз и Снегурочка.</w:t>
        <w:br/>
        <w:t>Ведущий.</w:t>
        <w:br/>
        <w:t>Правильно, ребята. Давайте их позовем.</w:t>
        <w:br/>
        <w:br/>
        <w:t>Зовут Деда Мороза и Снегурочку.</w:t>
        <w:br/>
        <w:br/>
        <w:t>Дед Мороз.</w:t>
        <w:br/>
        <w:t>Здравствуйте, дорогие ребята!</w:t>
        <w:br/>
        <w:t>Снегурочка.</w:t>
        <w:br/>
        <w:t>Здравствуйте, дорогие взрослые!</w:t>
        <w:br/>
        <w:t>Дед Мороз.</w:t>
        <w:br/>
        <w:t>С Новым годом поздравляем!</w:t>
        <w:br/>
        <w:t>Снегурочка.</w:t>
        <w:br/>
        <w:t>Счастья всей душой желаем!</w:t>
        <w:br/>
        <w:t>Дед Мороз.</w:t>
        <w:br/>
        <w:t>Чтоб прожить вам этот год</w:t>
        <w:br/>
        <w:t>Снегурочка.</w:t>
        <w:br/>
        <w:t>Без печали и забот,</w:t>
        <w:br/>
        <w:t>Дед Мороз.</w:t>
        <w:br/>
        <w:t>Чтоб с успехом вы трудились.</w:t>
        <w:br/>
        <w:t>Снегурочка.</w:t>
        <w:br/>
        <w:t>А на праздник веселились.</w:t>
        <w:br/>
        <w:t>Дед Мороз.</w:t>
        <w:br/>
        <w:t>И удачи вам в делах,</w:t>
        <w:br/>
        <w:t>Снегурочка.</w:t>
        <w:br/>
        <w:t>И улыбок на устах!</w:t>
        <w:br/>
        <w:t>Дед Мороз.</w:t>
        <w:br/>
        <w:t>Чтоб любовь цвела, как роза,</w:t>
        <w:br/>
        <w:t>Снегурочка.</w:t>
        <w:br/>
        <w:t>И не вяла от мороза.</w:t>
        <w:br/>
        <w:t>Дед Мороз.</w:t>
        <w:br/>
        <w:t>И детишек — полон дом.</w:t>
        <w:br/>
        <w:t>Снегурочка.</w:t>
        <w:br/>
        <w:t>Будьте счастливы во всем!</w:t>
        <w:br/>
        <w:t>Ведущий.</w:t>
        <w:br/>
        <w:t>Спасибо, Дедушка Мороз, спасибо, Снегурочка! Что-то праздник у нас не совсем получается.</w:t>
        <w:br/>
        <w:t>Дед Мороз.</w:t>
        <w:br/>
        <w:t>Почему?</w:t>
        <w:br/>
        <w:t>Ведущий.</w:t>
        <w:br/>
        <w:t>Да, елочка же не горит.</w:t>
        <w:br/>
        <w:t>Дед Мороз.</w:t>
        <w:br/>
        <w:t>Да, непорядок. Но чтобы она загорелась, нужно выполнить три условия.</w:t>
        <w:br/>
        <w:t>Ведущий.</w:t>
        <w:br/>
        <w:t>Какие?</w:t>
        <w:br/>
        <w:t>Дед Мороз.</w:t>
        <w:br/>
        <w:t>Спеть песню про Дедушку Мороза.</w:t>
        <w:br/>
        <w:br/>
        <w:t>Дети поют песню.</w:t>
        <w:br/>
        <w:br/>
      </w:r>
      <w:r>
        <w:rPr>
          <w:rFonts w:cs="Tahoma" w:ascii="Verdana" w:hAnsi="Verdana"/>
          <w:color w:val="3366FF"/>
          <w:sz w:val="20"/>
          <w:szCs w:val="20"/>
        </w:rPr>
        <w:t>Дед Мороз.</w:t>
        <w:br/>
        <w:t>Спасибо, обрадовали старика. Вот второе условие: Я очень люблю снег, а здесь его совсем не видно. Снегурочка, позови своих подружек-снежинок, пусть закружат, завьюжат…</w:t>
        <w:br/>
      </w:r>
      <w:r>
        <w:rPr>
          <w:rFonts w:cs="Tahoma" w:ascii="Verdana" w:hAnsi="Verdana"/>
          <w:sz w:val="20"/>
          <w:szCs w:val="20"/>
        </w:rPr>
        <w:br/>
        <w:t>«Танец снежинок» под музыку из кинофильма «Мой ласковый и нежный зверь».</w:t>
        <w:br/>
        <w:br/>
        <w:t>Дед Мороз.</w:t>
        <w:br/>
        <w:t>Ну, спасибо, родные. Вот теперь я согрелся. Вы готовы выполнить третье мое условие?</w:t>
        <w:br/>
        <w:t>Ребята.</w:t>
        <w:br/>
        <w:t>Да-да-да!</w:t>
        <w:br/>
        <w:t>Дед Мороз.</w:t>
        <w:br/>
        <w:t>Тогда повторяйте за мной это волшебное заклинание:</w:t>
        <w:br/>
        <w:t>Трещит мороз,</w:t>
        <w:br/>
        <w:t>Метет метель,</w:t>
        <w:br/>
        <w:t>А здесь стоит большая ель.</w:t>
        <w:br/>
        <w:t>Ты, елка-елочка, гори!</w:t>
        <w:br/>
        <w:t>Ты нам на праздник посвети!</w:t>
        <w:br/>
        <w:t>Ты, елка-елочка, гори!</w:t>
        <w:br/>
        <w:t>Ты нам на праздник посвети!</w:t>
        <w:br/>
        <w:t>На елке загораются огоньки.</w:t>
        <w:br/>
        <w:t>Ведущий.</w:t>
        <w:br/>
        <w:t>Огоньки-фонарики</w:t>
        <w:br/>
        <w:t>Ярко сверкают.</w:t>
        <w:br/>
        <w:t>Возле елки поплясать</w:t>
        <w:br/>
        <w:t>Всех нас приглашают.</w:t>
        <w:br/>
        <w:br/>
        <w:t>Дети ведут хоровод вокруг елки и поют: «В лесу родилась елочка».</w:t>
        <w:br/>
        <w:br/>
        <w:t>Дед Мороз.</w:t>
        <w:br/>
        <w:t xml:space="preserve">Ох, внучата, устал я, </w:t>
        <w:br/>
        <w:br/>
        <w:t>притомился.</w:t>
        <w:br/>
        <w:t>Ведущий.</w:t>
        <w:br/>
        <w:t>А ты присядь, дедушка, на пенек. Мы тебе стишки о зиме расскажем.</w:t>
        <w:br/>
        <w:br/>
        <w:t>Дети рассказывают стихи. Дед Мороз раздает подарки всем детям. Все танцуют «Летку-еньку». Родители выстраиваются за Дедом Морозом, дети — за Снегурочкой.</w:t>
        <w:br/>
        <w:t>Праздник заканчивается чаепитием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0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w w:val="1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">
    <w:name w:val="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23:00Z</dcterms:created>
  <dc:creator>USER</dc:creator>
  <dc:description/>
  <cp:keywords/>
  <dc:language>en-US</dc:language>
  <cp:lastModifiedBy>Home</cp:lastModifiedBy>
  <dcterms:modified xsi:type="dcterms:W3CDTF">2007-12-09T11:04:00Z</dcterms:modified>
  <cp:revision>8</cp:revision>
  <dc:subject/>
  <dc:title>ЗАЯЧЬЯ ИЗБУШКА - СЦЕНАРИЙ ДЛЯ ДЕТЕЙ МЛАДШЕЙ ГРУППЫ ДЕТСКОГО САДА </dc:title>
</cp:coreProperties>
</file>