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Ждет нас пятый класс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ти под музыку «Школьный вальс» входят в зал, и танцуют вальс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дущий 1</w:t>
      </w:r>
      <w:r>
        <w:rPr>
          <w:rFonts w:cs="Cambria" w:ascii="Cambria" w:hAnsi="Cambria"/>
          <w:sz w:val="24"/>
          <w:szCs w:val="24"/>
        </w:rPr>
        <w:t>. Добрый вечер, уважаемые телезрители! Телекомпания НТВ (Новое телевидение выпускников) рада приветствовать вас! В студии …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 2.</w:t>
      </w:r>
      <w:r>
        <w:rPr>
          <w:rFonts w:cs="Cambria" w:ascii="Cambria" w:hAnsi="Cambria"/>
          <w:sz w:val="24"/>
          <w:szCs w:val="24"/>
        </w:rPr>
        <w:t xml:space="preserve"> …В этом учебном году это последняя программа нашего телеканала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 3.</w:t>
      </w:r>
      <w:r>
        <w:rPr>
          <w:rFonts w:cs="Cambria" w:ascii="Cambria" w:hAnsi="Cambria"/>
          <w:sz w:val="24"/>
          <w:szCs w:val="24"/>
        </w:rPr>
        <w:t xml:space="preserve"> …Вас ждет встреча с любимыми артистами. Они радовали, удивляли и восхищали нас четыре года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 4.</w:t>
      </w:r>
      <w:r>
        <w:rPr>
          <w:rFonts w:cs="Cambria" w:ascii="Cambria" w:hAnsi="Cambria"/>
          <w:sz w:val="24"/>
          <w:szCs w:val="24"/>
        </w:rPr>
        <w:t xml:space="preserve"> … Это самый лучший, самый красивый, самый умный, самый шумный, самый любимый, но, к сожалению, уже бывший 4 класс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 1.</w:t>
      </w:r>
      <w:r>
        <w:rPr>
          <w:rFonts w:cs="Cambria" w:ascii="Cambria" w:hAnsi="Cambria"/>
          <w:sz w:val="24"/>
          <w:szCs w:val="24"/>
        </w:rPr>
        <w:t xml:space="preserve"> Главная новость у нас сегодня – окончание учебного года. А еще это и прощание с начальной школ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Учащиеся поют на мотив песн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«Волшебника-недоучки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 2. </w:t>
      </w:r>
      <w:r>
        <w:rPr>
          <w:rFonts w:cs="Cambria" w:ascii="Cambria" w:hAnsi="Cambria"/>
          <w:sz w:val="24"/>
          <w:szCs w:val="24"/>
        </w:rPr>
        <w:t>Давайте вернемся на четыре года назад и вспомним, какими мы были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 3. </w:t>
      </w:r>
      <w:r>
        <w:rPr>
          <w:rFonts w:cs="Cambria" w:ascii="Cambria" w:hAnsi="Cambria"/>
          <w:sz w:val="24"/>
          <w:szCs w:val="24"/>
        </w:rPr>
        <w:t>Первый раз в первый класс. Сколько же нас тогда было?</w:t>
      </w:r>
      <w:r>
        <w:rPr>
          <w:rFonts w:cs="Cambria" w:ascii="Cambria" w:hAnsi="Cambria"/>
          <w:b/>
          <w:sz w:val="24"/>
          <w:szCs w:val="24"/>
        </w:rPr>
        <w:t xml:space="preserve"> 17: </w:t>
      </w:r>
      <w:r>
        <w:rPr>
          <w:rFonts w:cs="Cambria" w:ascii="Cambria" w:hAnsi="Cambria"/>
          <w:sz w:val="24"/>
          <w:szCs w:val="24"/>
        </w:rPr>
        <w:t>8 девчонок и 9 мальчишек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 4. </w:t>
      </w:r>
      <w:r>
        <w:rPr>
          <w:rFonts w:cs="Cambria" w:ascii="Cambria" w:hAnsi="Cambria"/>
          <w:sz w:val="24"/>
          <w:szCs w:val="24"/>
        </w:rPr>
        <w:t xml:space="preserve"> Всего 5 месяцев понадобилось первоклассникам, чтобы одолеть азбуку и овладеть письмом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еник 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смешными малышам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бежали в этот класс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ам «Букварь» с карандашами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арили в первый раз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еник 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этой книжкой самой перво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Каждый путь свой начинал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тоб пройти маршрутом верны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заветный перевал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еник 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лся я в четвертом классе.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Теперь я в пятый перешел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Я под диваном на террасе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чера тетрадь свою нашел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Мою тетрадь – …. –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Я в первом классе потерял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нутри не разберешь ни слова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еужто это я писал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кие страшные крючки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охлые кружочки –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огнулись, будто старички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свесились со строчки!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еник 4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у и толстуха буква А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у просто как лягушка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Я свернулась голова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Е пропало ушк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 это что за ерунда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Четыре палки скачут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се наклонились кто куда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Как наш забор на даче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Я веселился от души: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бавно пишут малыши! (Римма Алдонин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Ученик 4</w:t>
      </w:r>
      <w:r>
        <w:rPr>
          <w:rFonts w:cs="Cambria" w:ascii="Cambria" w:hAnsi="Cambria"/>
          <w:sz w:val="24"/>
          <w:szCs w:val="24"/>
        </w:rPr>
        <w:t>. Не одну тетрадку исписали мы за четыре года.  А помните, как трудно было вначале? Какие смешные получались буквы? Тогда к нам на помощь бежали палочки-выручалочк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еник 5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ручайте, палочк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алочки-выручалочки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тановитесь по порядку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мою первую тетрадку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еник 6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строку не вылезать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пину прямо всем держать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Что же вы не слушаетесь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то же плохо учитесь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еник 7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стоите как попало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Мне за вас опять попало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о не знает мой учитель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не знает даже мама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Как вас трудно научить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тобы вы стояли прямо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Ученик 8. </w:t>
      </w:r>
      <w:r>
        <w:rPr>
          <w:rFonts w:cs="Cambria" w:ascii="Cambria" w:hAnsi="Cambria"/>
          <w:sz w:val="24"/>
          <w:szCs w:val="24"/>
        </w:rPr>
        <w:t>Вот бы оказалась у нас такая палочка, чтобы она была все уроки выручалочка! На вопросы отвечалочка! И в квартире убиралочка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едущий 1. </w:t>
      </w:r>
      <w:r>
        <w:rPr>
          <w:rFonts w:cs="Cambria" w:ascii="Cambria" w:hAnsi="Cambria"/>
          <w:sz w:val="24"/>
          <w:szCs w:val="24"/>
        </w:rPr>
        <w:t>В марте с азбукой простились. Читать, писать все научились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 2. </w:t>
      </w:r>
      <w:r>
        <w:rPr>
          <w:rFonts w:cs="Cambria" w:ascii="Cambria" w:hAnsi="Cambria"/>
          <w:sz w:val="24"/>
          <w:szCs w:val="24"/>
        </w:rPr>
        <w:t xml:space="preserve"> А ещё учились рисовать, шить, приобщались к спорту и музыке, осваивали немецкий язык. И учили нас наши замечательные учителя: Алена Ивановна, Ирина Егоровна, Людмила Викторовна, Ольга Анатольевна, надежда Николаевна, Вера Федоровна. Спасибо им большое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Ведущий 3. </w:t>
      </w:r>
      <w:r>
        <w:rPr>
          <w:rFonts w:cs="Cambria" w:ascii="Cambria" w:hAnsi="Cambria"/>
          <w:sz w:val="24"/>
          <w:szCs w:val="24"/>
        </w:rPr>
        <w:t xml:space="preserve"> Мы трудились 4 года. А 4 года - это 2 992 урока, 132 классных часа, 2 433 шумных, зажигательных переменки, горы прочитанных учебников и исписанных тетрадок, множество конкурсов, соревнований, утренников и вечеринок, ссор и примирений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 4:</w:t>
      </w:r>
      <w:r>
        <w:rPr>
          <w:rFonts w:cs="Cambria" w:ascii="Cambria" w:hAnsi="Cambria"/>
          <w:sz w:val="24"/>
          <w:szCs w:val="24"/>
        </w:rPr>
        <w:t xml:space="preserve"> Да, нелегко выдержать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 1:</w:t>
      </w:r>
      <w:r>
        <w:rPr>
          <w:rFonts w:cs="Cambria" w:ascii="Cambria" w:hAnsi="Cambria"/>
          <w:sz w:val="24"/>
          <w:szCs w:val="24"/>
        </w:rPr>
        <w:t xml:space="preserve"> Но, заметьте, при этом никто не отстал, не остался на второй год. Жалко только, что четверо  учениц уехали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Женя</w:t>
      </w:r>
      <w:r>
        <w:rPr>
          <w:rFonts w:cs="Cambria" w:ascii="Cambria" w:hAnsi="Cambria"/>
          <w:sz w:val="24"/>
          <w:szCs w:val="24"/>
        </w:rPr>
        <w:t xml:space="preserve">: Да-да. Очень жаль. Тем более, что из-за их отъезда в нашем классе мальчишек стало значительно больше, чем девчонок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Ученики исполняют частушки на </w:t>
      </w:r>
      <w:r>
        <w:rPr>
          <w:rFonts w:cs="Cambria" w:ascii="Cambria" w:hAnsi="Cambria"/>
          <w:b/>
          <w:sz w:val="24"/>
          <w:szCs w:val="24"/>
        </w:rPr>
        <w:t>мотив песни «Ярославские ребята».</w:t>
      </w:r>
      <w:r>
        <w:rPr>
          <w:rFonts w:cs="Cambria" w:ascii="Cambria" w:hAnsi="Cambria"/>
          <w:sz w:val="24"/>
          <w:szCs w:val="24"/>
        </w:rPr>
        <w:t xml:space="preserve"> (Выделенный текст исполняется речитативом.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сегодня вам расскаже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 учебу и про класс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ро события все наши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про то, как учат нас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лассно учат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 уроки физкультуры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тематику и хор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ы ребята удалые –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лодцы, как на подбор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Четвертый  – чемпион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примерные ребята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се как есть акселерат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се склоняем, разбираем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сский в совершенстве знаем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 Лев Толстой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еографию мы учим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им Африку и Ни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 бы съездил на Канары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се б наглядно изучил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Жалко, денег нету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немного пошутили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меялись над собо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ли что присочинил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иноваты мы с тобой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 не Пушкин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нают нас учителя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ы учиться люби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ы уверены в себе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институт поступим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язательно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дущий 3.</w:t>
      </w:r>
      <w:r>
        <w:rPr>
          <w:rFonts w:cs="Cambria" w:ascii="Cambria" w:hAnsi="Cambria"/>
          <w:sz w:val="24"/>
          <w:szCs w:val="24"/>
        </w:rPr>
        <w:t xml:space="preserve"> А сейчас на нашем телеканале – </w:t>
      </w:r>
      <w:r>
        <w:rPr>
          <w:rFonts w:cs="Cambria" w:ascii="Cambria" w:hAnsi="Cambria"/>
          <w:b/>
          <w:sz w:val="24"/>
          <w:szCs w:val="24"/>
        </w:rPr>
        <w:t>ВЫПУСК НОВОСТЕЙ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Звучит музыкальная заставка программы «Сегодня» на НТВ.</w:t>
      </w:r>
      <w:r>
        <w:rPr>
          <w:rFonts w:cs="Cambria" w:ascii="Cambria" w:hAnsi="Cambria"/>
          <w:sz w:val="24"/>
          <w:szCs w:val="24"/>
        </w:rPr>
        <w:t xml:space="preserve"> На сцену выходят три ученика – ведущие программы новостей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Ученик 9.</w:t>
      </w:r>
      <w:r>
        <w:rPr>
          <w:rFonts w:cs="Cambria" w:ascii="Cambria" w:hAnsi="Cambria"/>
          <w:sz w:val="24"/>
          <w:szCs w:val="24"/>
        </w:rPr>
        <w:t xml:space="preserve"> Интересное открытие сделали ученики нашего класса. Они обнаружили, что все хорошее начинается с буквы К: кино, конфеты, каникулы, качели, клубника, капитал, клад, киндер-сюрприз. А вот буква Д отличается в обратную сторону: драка, двойка, дневник, долг, домашнее задание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Ученик 10.</w:t>
      </w:r>
      <w:r>
        <w:rPr>
          <w:rFonts w:cs="Cambria" w:ascii="Cambria" w:hAnsi="Cambria"/>
          <w:sz w:val="24"/>
          <w:szCs w:val="24"/>
        </w:rPr>
        <w:t xml:space="preserve"> Родители одного ученика были чрезвычайно огорчены, раскрыв дневник своего сына и обнаружив в нем единицы по трем разным предметам. Пристыженный мальчик обещал подтянуться и удвоить прилежание и внимание на уроках. Уже через неделю в его дневнике по тем же предметам вместо единиц стояли двойки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Ученик 11.</w:t>
      </w:r>
      <w:r>
        <w:rPr>
          <w:rFonts w:cs="Cambria" w:ascii="Cambria" w:hAnsi="Cambria"/>
          <w:sz w:val="24"/>
          <w:szCs w:val="24"/>
        </w:rPr>
        <w:t xml:space="preserve"> Есть среди детей и рационализаторы. Один из учеников написал в четверти три диктанта. За первый он получил «два», за второй – «два», за третий – «единицу». Не возражая 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отметки вместе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ти поют на мотив «Голубой вагон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 4.</w:t>
      </w:r>
      <w:r>
        <w:rPr>
          <w:rFonts w:cs="Cambria" w:ascii="Cambria" w:hAnsi="Cambria"/>
          <w:sz w:val="24"/>
          <w:szCs w:val="24"/>
        </w:rPr>
        <w:t xml:space="preserve"> Действительно, ученики часто иначе воспринимают отметки, чем взрослые. У многих учеников есть свои предложения по поводу того, как нужно их выставлять. Послушайте стихотворение Татьяны Поципун «Школьная реформа»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еник 12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был бы я министро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сех начально-средних школ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Я бы в школах очень быстро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тменил отметку «кол»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 своему распоряженью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риписал бы я слова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Что еще уничтоженью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одлежит оценка «два»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 потом, подумав ночку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т зари и до зари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Я б велел без проволочек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празднить оценку «три»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 ученье – не в мученье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Чтобы мам не огорчать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Чтоб учиться с наслажденьем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четыре и на пять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дущий 1. Наш телеканал представляет вашему вниманию новые серии тележурнала «ЕРАЛАШ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вучит заставка тележурнала «Ералаш». Действие происходит в школе. Переменка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Вилина. Вы слыхали? Учитель поставил кляксу в журнале на самую главную страницу. Я это сама видела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таша. Вот бы на мою единицу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ита. Вот бы на мою двойку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талий. Ой! Только бы не на мою троечку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венит звонок, ученики рассаживаются. Начинается уро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. Найдите корни в слове паровоз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ся. В нем нет корней, зато полно колес. И есть два сменных машинист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. Алеша, ты подсказываешь Павлу. За подсказку «два» тебе я ставлю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леша. «Два»? Но я подсказываю и Кире. Может быть, поставите «четыре»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. Саша, твое сочинение о собаке слово в слово похоже на сочинение твоего брат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ша. Так ведь у нас с ним одна собака на двоих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На уроках ИЗО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Итак, дети, сегодня мы рисуем вазу. (проходит между рядами парт, рассматривая работы учеников) Паша, объясни - что это?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ник: Ну, как же, Георгий Алексеевич! Это - ваза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Это - ваза?!!!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ник: Георгий Алексеевич ч, вы же художник! Вы должны понимать, что я так вижу! Вот так я вижу вазу! (показывает рисунок, на котором изображён бой: танки, самолёты, взрывы)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 (спокойно): Ну хорошо… давай дневник!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Ученик отдает дневник учителю. Учитель ставит большую двойку и отдает дневник ученику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ник (заглянув в дневник): Два?! За что?!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Да что ты, Паша! Это не два, это - пять! Просто я так вижу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* * *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 На экране заставка "Математика" и музыкальное сопровождение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Учитель: Саша, ты с трудом считаешь до десяти. Ума не приложу, кем ты сможешь стать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аша: Судьёй по боксу, Дарья Валерьевна!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Учитель: Решать задачу к доске идёт... Катя.  Слушай внимательно условие задачи. Мама купила 1 килограмм конфет, и брат - ещё 2 килограмма. Сколько ... (Катя направляется к двери) Катя, ты куда?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тя: Домой побежала конфеты есть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* * *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3. Учитель: Андрей, если у тебя есть десять рублей, и ты попросишь у брата ещё десять рублей, сколько у тебя будет денег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ндрей: Десять рублей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Да ты просто не знаешь математики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ндрей: Нет, это Вы не знаете моего брата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* * *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Учитель: Митя, ответь, пожалуйста, как найти площадь прямоугольника?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Митя: Марья Ивановна, отвечать на ваш вопрос я буду только в присутствии своего адвоката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На экране заставка "Окружающий мир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Кто может назвать пять диких животных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Дима В. тянет руку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Отвечай, Дима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има: Тигр, тигрица и ... три тигрёнка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* * *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Учитель: Что такое дремучие леса? Отвечай, Настя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стя: Это такие леса, в которых... хорошо дремать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* * *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италий тянет руку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Что тебе, Серёжа? Что-то хочешь спросить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рёжа: Светлана Валерьевна, правда, что люди от обезьяны произошли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Правда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рёжа: То-то я смотрю: обезьян так мало стало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* * *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Игорь, ответь, пожалуйста, какая продолжительность жизни мыши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горь: Ну, Светлана Валерьевна, это целиком и полностью зависит от кошки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а экране заставка "На уроке русского языка"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Игорь, выйди к доске и запиши небольшой рассказ, который я тебе продиктую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горь выходит к доске и готовится писать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 (диктует): "Папа и мама ругали Вову за плохое поведение. Вова виновато молчал, а потом дал обещание исправиться"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Учитель: Прекрасно! Подчеркни в своём рассказе все имена существительные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Ученик подчёркивает слова: "папа", "мама", "Вову", "поведение", "Вова", "обещание"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Готово? Определи, в каких падежах стоят эти существительные. Понял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ник: Да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Начинай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Ученик: "Папа и мама". Кто? Что? Родители. Значит, падеж родительный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угали кого, чего? Вову. "Вова" - это имя. Значит, падеж именительный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угали за что? За плохое поведение. Видно, что-то натворил. Значит, у "поведения" падеж творительный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горь молчал виновато. Значит, здесь у "Вовы" падеж винительный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у, а "обещание", конечно, в дательном падеже, раз Вова его дал!  Вот и всё!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Учитель: Да-а, разбор получился оригинальный! Неси-ка дневник, Игорь. Интересно, какую отметку ты предложил бы себе поставить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ник: Какую? Конечно, пятёрку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Значит, пятёрку? Кстати, в каком падеже ты назвал это слово - "пятёрку"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ник: В предложном!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В предложном? Почему же?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ник: Ну, я же её сам предложил!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едущий 2. А теперь проверим вашу эрудицию. В эфире программа «ЧТО? ГДЕ? КОГДА?»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Звучит музыкальная заставка телевикторины. На сцену выходят ведущие викторин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3. Что легче – 1 килограмм ваты или 1 килограмм железа? (Одинаково.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4. Что можно приготовить, но нельзя съесть? (Уроки.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3. Какой рукой лучше размешивать чай? (Лучше делать это ложкой.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4. Где находятся города без домов, реки – без воды? (На географической карте.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Ученик 13. Когда человек мчится со скоростью гоночного автомобиля? (Когда находится внутри него.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4. 10 морковок весят 600 граммов, 8 свекл весят 2 килограмма, 4 брюквы весят 1,5 килограмма. Сколько весит 1 килограмм селедки? (1 килограмм.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Учащиеся поют на мотив песни «БОЛЬШОЙ СЕКРЕТ ДЛЯ МАЛЕНЬКОЙ КОМПАНИИ»</w:t>
      </w:r>
      <w:r>
        <w:rPr>
          <w:rFonts w:cs="Cambria" w:ascii="Cambria" w:hAnsi="Cambria"/>
          <w:sz w:val="24"/>
          <w:szCs w:val="24"/>
        </w:rPr>
        <w:t xml:space="preserve"> (сл. Ю.Мориц, муз. С. Никитина)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секрет, что дружить с математикой трудно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задачки решать нелегко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 зато мы теперь с ними справимся чудно –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аем мы, что искать, знаем, что нам дан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д дружное пыхтение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од тихое сопение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 радостное пени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ождается на све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Большой ответ для маленькой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ля маленькой такой задачки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ля скромной такой задачк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громный такой отве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х, было б только где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Ах, было б лишь когда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х, было б у кого его списать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 2. А сейчас на нашем телеканале РЕКЛАМНАЯ ПАУЗА, скорее частушечна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.  Да математика важн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в жизни будет нам нужна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 я мечтаю, скажем прямо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провести ль урок рекламы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Вместо памперсов и ча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ет реклама вас друга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ми принято решение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ь рекламу … умнож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От моды отставать не будем –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скай о ней узнают люди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уку совместим с рекламо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т удивятся наши мамы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ти под музыку «Черный бумер» показывают реклам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лекитесь на минуту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ш послушайте рассказ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множенье – это круто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докажем вам сейчас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Если к двум мы сто прибавим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Получается 102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два на сто умножи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«200!» - выдаст голов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ем, вы не захотит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0 на 100 поменят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же если очень долг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вам будем предлагат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Так что круто поступайте –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Вы не будете жалеть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Умножайте, умножайте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Больше будете иметь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фет и пирожных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грушек, мороженого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ниг и тетрадок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льших шоколадок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Будет больше, если надо,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десять, в сто и в двести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достойная наг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множение для нас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Ведущий 4. Как вы уже, наверное, догадались, учиться в начальной школе становится все труднее и труднее. И об этом наша песн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ти поют частушки: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Emphasis"/>
          <w:rFonts w:cs="Cambria" w:ascii="Cambria" w:hAnsi="Cambria"/>
          <w:sz w:val="24"/>
          <w:szCs w:val="24"/>
        </w:rPr>
        <w:t>Начался учебный год, 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Часики затикали,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А меня вопрос гнетет: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Скоро ли каникулы?</w:t>
        <w:br/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В классе мы учились с вами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Четыре годочка. 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Быстро время пролетело -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И на этом точка.</w:t>
        <w:br/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У нас в классе есть ребята -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С ними не соскучишься,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Все сидят они за партой,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Но ничему не учатся.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br/>
        <w:t>Наш учитель ждет ответа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От кого-то долго.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Ни ответа, ни привета -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Никакого толка.</w:t>
        <w:br/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Всем бы был хорош ребенок,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Если б не тетрадки.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Там ошибки каждый раз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С ним играют в прятки.</w:t>
        <w:br/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Шум и гам на перемене,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Все ребята на полу.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В догонялки поиграют -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Хоть кричи тут караул.</w:t>
        <w:br/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Посвящает воспитанью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Папа свой свободный день,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В этот день на всякий случай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Прячет бабушка ремень.</w:t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Emphasis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 3</w:t>
      </w:r>
      <w:r>
        <w:rPr>
          <w:rFonts w:cs="Cambria" w:ascii="Cambria" w:hAnsi="Cambria"/>
          <w:sz w:val="24"/>
          <w:szCs w:val="24"/>
        </w:rPr>
        <w:t xml:space="preserve">: Выпуск "Новостей" завершает прогноз погоды. Слово Светлане Валерьевне. (на экране заставка "Прогноз погоды")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Света: Сегодня вечером всем будет тепло от улыбок и праздничного настроения. И только иногда будет пробегать лёгкий морозец при мысли о том, что мы прощаемся с начальной школой навсегда. По прогнозам летом в меру будет и солнца, и осадков. Девчонки и мальчишки подрастут. А вот осень может оказаться сырой от пота, который прольют наши ребята, обучаясь в 5 классе. Но пот - не слёзы! И чтобы не портить погоду слезами, готовьтесь летом: ежедневно читайте, повторяйте таблицу умножения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 1.</w:t>
      </w:r>
      <w:r>
        <w:rPr>
          <w:rFonts w:cs="Cambria" w:ascii="Cambria" w:hAnsi="Cambria"/>
          <w:sz w:val="24"/>
          <w:szCs w:val="24"/>
        </w:rPr>
        <w:t xml:space="preserve"> У всякого уважающего себя телеканала должны быть </w:t>
      </w:r>
      <w:r>
        <w:rPr>
          <w:rFonts w:cs="Cambria" w:ascii="Cambria" w:hAnsi="Cambria"/>
          <w:b/>
          <w:sz w:val="24"/>
          <w:szCs w:val="24"/>
        </w:rPr>
        <w:t>СПОНСОРЫ</w:t>
      </w:r>
      <w:r>
        <w:rPr>
          <w:rFonts w:cs="Cambria" w:ascii="Cambria" w:hAnsi="Cambria"/>
          <w:sz w:val="24"/>
          <w:szCs w:val="24"/>
        </w:rPr>
        <w:t>. И у нас они тоже есть. Слово предоставляется нашим дорогим родителям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ходят мамы, переодетые в бабуше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ма 1. До чего дети нынче пошли умные! Я недавно спрашиваю своего внук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ажи, внучек, по-научному, почему я сначала молнию вижу, а потом гром слышу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он мне отвечает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буля, это потому, что у тебя уши сзади глаз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ма 2. А у нас отец на днях проверял тетрадь и говорит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ынок, ты написал «мелкопитающее». Чем же оно питается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внук ему отвечает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ышка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ма 3. А мой внук тоже умный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ворю ему недавно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нучек, скажи мне: для чего нужны меридианы и параллели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он отвечает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ни нам нужны, чтобы земной шар наш держа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ма 4. А мой внук пришел на днях грязный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ец увидел его и давай ругатьс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х ты, негодник, ты весь в грязи, как свин! А ты знаешь, кто такой свин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, это сын кабана, – отвечает вну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ма 5. А вот я вчера со своим внуком даже поругалась. Говорю ему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мети по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он мне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х, бабуля, я так устал, что даже ручки трясутся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т ковер и вытряс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ушки снимают платки и превращаются в ма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ма 1. Что ни говори, а наши дети – самые лучшие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амы поют на мотив песни «Изгиб гитары желтой» (муз. и сл. О. Митяева)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Родные наши дети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вы лучшие на свете!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Вы – радость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вы – надежда и вся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вся наша жизнь!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И в этот день весенний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римите поздравленья –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Как здорово, что вы у нас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когда-то родились!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Вам знаний и уменья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учителю – терпенья!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И чтобы все желанья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когда-нибудь сбылись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Моргнуть мы не успели –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вы очень повзрослели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Как здорово, что вы у нас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когда-то родились!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одители вручают детям подарк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дущий 2</w:t>
      </w:r>
      <w:r>
        <w:rPr>
          <w:rFonts w:cs="Cambria" w:ascii="Cambria" w:hAnsi="Cambria"/>
          <w:sz w:val="24"/>
          <w:szCs w:val="24"/>
        </w:rPr>
        <w:t>. А теперь слово предоставляется главному режиссеру нашего телеканала (слово предоставляется учителю). Учитель вручает учащимся грамоты за стремление к знаниям, умение дружить, спортивные достижения…, раздает прописи и дарит диск с фильмом «Школьные годы» об их жизни с фотографиями с 1 по 4 класс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Учитель: </w:t>
      </w:r>
      <w:r>
        <w:rPr>
          <w:rFonts w:cs="Cambria" w:ascii="Cambria" w:hAnsi="Cambria"/>
          <w:sz w:val="24"/>
          <w:szCs w:val="24"/>
        </w:rPr>
        <w:t xml:space="preserve"> Трудно сказать, кто же сегодня виновник торжества: выпускники, учителя или родители. Наверное и те, и другие, и третьи. Сколько сил затратили родители, чтобы вы могли 4 года спокойно учиться. По моим наблюдениям и у ваших родители появилось ещё одно НАЧАЛЬНОЕ ОБРАЗОВАНИЕ. Сколько задачек перерешали, изложений и сочинений написали, сколько ночей они не спали, волнуясь и переживая за вас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Ученик.</w:t>
      </w:r>
      <w:r>
        <w:rPr>
          <w:rFonts w:cs="Cambria" w:ascii="Cambria" w:hAnsi="Cambria"/>
          <w:sz w:val="24"/>
          <w:szCs w:val="24"/>
        </w:rPr>
        <w:t xml:space="preserve"> </w:t>
        <w:tab/>
        <w:t>Вот бы им за это дали.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олотые все медал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Учитель. </w:t>
      </w:r>
      <w:r>
        <w:rPr>
          <w:rFonts w:cs="Cambria" w:ascii="Cambria" w:hAnsi="Cambria"/>
          <w:sz w:val="24"/>
          <w:szCs w:val="24"/>
        </w:rPr>
        <w:t xml:space="preserve"> Ну тогда без промедленья, приступаем к награжденью. Вручение Благодарственных писем родителям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Ученик. </w:t>
      </w:r>
      <w:r>
        <w:rPr>
          <w:rFonts w:cs="Cambria" w:ascii="Cambria" w:hAnsi="Cambria"/>
          <w:sz w:val="24"/>
          <w:szCs w:val="24"/>
        </w:rPr>
        <w:t>И родителям своим мы спасибо говорим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 за то, что помогал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 за нас переживали.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удем дальше мы расти,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раться вас не подвестию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ти исполняют песню на мотив песни «Чебурашка»:</w:t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Emphasis"/>
          <w:rFonts w:cs="Cambria" w:ascii="Cambria" w:hAnsi="Cambria"/>
          <w:sz w:val="24"/>
          <w:szCs w:val="24"/>
        </w:rPr>
        <w:t>Я был когда-то странный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Дошкольник безымянный,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Который в этой жизни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Еще так мало знал,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Но вот пошел я в школу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И за четыре года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Так много, много нового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В школе я узнал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Я знаю умноженье,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Деленье и сложенье,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Таких огромных чисел, 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Что вам не передать.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И даже калькулятор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От зависти сломался,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Не смог однажды мой он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Пример пересчитать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Могу и с иностранцем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Я запросто общаться.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Могу с Иваном Третьим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Татаров победить.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Могу я быть артистом,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Могу я быть танцором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 xml:space="preserve">И с компасом по лесу 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Не страшно мне ходить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Склоненье и спряженье,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Жи-ши и ударенье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Для нас, для гимназистов,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Теперь уж стал пустяк.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Ведь имя гимназиста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Дается нам непросто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Должны мы очень много</w:t>
      </w:r>
      <w:r>
        <w:rPr>
          <w:rFonts w:cs="Cambria" w:ascii="Cambria" w:hAnsi="Cambria"/>
          <w:i/>
          <w:iCs/>
          <w:sz w:val="24"/>
          <w:szCs w:val="24"/>
        </w:rPr>
        <w:br/>
      </w:r>
      <w:r>
        <w:rPr>
          <w:rStyle w:val="Emphasis"/>
          <w:rFonts w:cs="Cambria" w:ascii="Cambria" w:hAnsi="Cambria"/>
          <w:sz w:val="24"/>
          <w:szCs w:val="24"/>
        </w:rPr>
        <w:t>Нового узнать.</w:t>
      </w:r>
      <w:r>
        <w:rPr>
          <w:rFonts w:cs="Cambria" w:ascii="Cambria" w:hAnsi="Cambria"/>
          <w:i/>
          <w:iCs/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Учитель поздравляет детей с окончанием начальной школы, вручает грамоты за активное участие в жизни класса, благодарности, папки-портфолио с работами учеников за четыре года, первые тетрадки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5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со школой начальной прощаемся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стаемся, увы, навсегд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 сентябре мы снова встречаемся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дет средняя школа тогд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6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лнце светит очень ярко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ликует детвора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Школьный год уж за горами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каникулам – ура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7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их очень долго ждал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умали, что не приду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е успели оглянуться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они уж тут как ту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8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Целый год мы занимались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роходя учебный путь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илы все мы исчерпали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шло время отдохну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19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ета красного дождались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Май закончился, друзья!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Школьный год уж за горами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каникулам – ура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Песня о нашем классе. </w:t>
      </w:r>
      <w:r>
        <w:rPr>
          <w:rFonts w:cs="Cambria" w:ascii="Cambria" w:hAnsi="Cambria"/>
          <w:sz w:val="24"/>
          <w:szCs w:val="24"/>
        </w:rPr>
        <w:t>Исполняется на мелодию песни «</w:t>
      </w:r>
      <w:r>
        <w:rPr>
          <w:rFonts w:cs="Cambria" w:ascii="Cambria" w:hAnsi="Cambria"/>
          <w:b/>
          <w:sz w:val="24"/>
          <w:szCs w:val="24"/>
        </w:rPr>
        <w:t>Черный кот»,</w:t>
      </w:r>
      <w:r>
        <w:rPr>
          <w:rFonts w:cs="Cambria" w:ascii="Cambria" w:hAnsi="Cambria"/>
          <w:sz w:val="24"/>
          <w:szCs w:val="24"/>
        </w:rPr>
        <w:t xml:space="preserve"> (муз. Ю. Саульского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Вот живет в этой школе наш класс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Состоит этот класс весь из нас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И сегодня мы песню поем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Лишь о том, как мы дружно живем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Припев: Говорят, не повезет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оль учитель в класс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лучайно забредет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Но пока наоборот –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Лишь ученикам всегда и не везет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На уроках мы тихо сидим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А в столовой мы дружно едим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Перемена – как сказка для нас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делать былью ее хоть бы раз!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Припев: Говорят, не повезет,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оль из школы кто-то двойку принесет, –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се хотят наоборот,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Но, случается, порой и не везет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Мы умеем уроки учить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Мы умеем друг с другом дружить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Если трудно кому-то из нас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То друзья нам помогут тотчас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Припев: Говорят, не повезет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Если друг с тобою рядом не идет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Будет все наоборот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Если рядом друг, то точно повезет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л, друзья, наш продолжаем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гощаем всех вас чаем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роги, торты, печенье –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гощайтесь без стесненья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здник заканчивается чаепитием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ge">
                <wp:posOffset>5207000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10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05:00Z</dcterms:created>
  <dc:creator>Дом</dc:creator>
  <dc:description/>
  <cp:keywords/>
  <dc:language>en-US</dc:language>
  <cp:lastModifiedBy>Дом</cp:lastModifiedBy>
  <cp:lastPrinted>2011-05-03T00:11:00Z</cp:lastPrinted>
  <dcterms:modified xsi:type="dcterms:W3CDTF">2011-06-07T15:36:00Z</dcterms:modified>
  <cp:revision>10</cp:revision>
  <dc:subject/>
  <dc:title/>
</cp:coreProperties>
</file>