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7627"/>
      </w:tblGrid>
      <w:tr>
        <w:trPr>
          <w:trHeight w:val="10595" w:hRule="atLeast"/>
        </w:trPr>
        <w:tc>
          <w:tcPr>
            <w:tcW w:w="7627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i/>
                <w:i/>
                <w:color w:val="4F6228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4F6228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86000</wp:posOffset>
                      </wp:positionV>
                      <wp:extent cx="2515235" cy="19424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5320" cy="1942560"/>
                                <a:chOff x="0" y="0"/>
                                <a:chExt cx="2515320" cy="194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MC900441328[1]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515320" cy="19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840" y="522000"/>
                                  <a:ext cx="2400480" cy="103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Наш сайт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en" w:bidi="ar-SA"/>
                                      </w:rPr>
                                      <w:t>http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bidi="ar-SA"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bidi="ar-SA" w:val="en"/>
                                      </w:rPr>
                                      <w:t>nachalka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bidi="ar-SA" w:val="ru-RU"/>
                                      </w:rPr>
                                      <w:t>1.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bidi="ar-SA" w:val="en"/>
                                      </w:rPr>
                                      <w:t>ucoz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bidi="ar-SA" w:val="en"/>
                                      </w:rPr>
                                      <w:t>ru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Эл. почта: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bidi="ar-SA" w:val="en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bidi="ar-SA" w:val="en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bidi="ar-SA" w:val="en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bidi="ar-SA" w:val="ru-RU"/>
                                      </w:rPr>
                                      <w:t>_75@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bidi="ar-SA" w:val="en"/>
                                      </w:rPr>
                                      <w:t>mail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bidi="ar-SA" w:val="en"/>
                                      </w:rPr>
                                      <w:t>r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68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68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180pt;width:198.05pt;height:152.95pt" coordorigin="1620,3600" coordsize="3961,305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C900441328[1]" stroked="f" o:allowincell="t" style="position:absolute;left:1620;top:3600;width:3960;height:305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1;top:4422;width:3779;height:16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Наш сайт: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" w:bidi="ar-SA"/>
                                </w:rPr>
                                <w:t>htt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:/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"/>
                                </w:rPr>
                                <w:t>nachalk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"/>
                                </w:rPr>
                                <w:t>ucoz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"/>
                                </w:rPr>
                                <w:t>r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Эл. почта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_75@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2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4F6228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35</wp:posOffset>
                      </wp:positionV>
                      <wp:extent cx="4807585" cy="6515735"/>
                      <wp:effectExtent l="1270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7440" cy="6515640"/>
                                <a:chOff x="0" y="0"/>
                                <a:chExt cx="4807440" cy="651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58720" y="289440"/>
                                  <a:ext cx="648360" cy="622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1640" y="0"/>
                                  <a:ext cx="4196160" cy="332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c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624240" cy="6219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85520"/>
                                  <a:ext cx="4176360" cy="3301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c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-0.05pt;width:378.55pt;height:513.1pt" coordorigin="-89,-1" coordsize="7571,10262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009900" stroked="f" o:allowincell="t" style="position:absolute;left:6460;top:456;width:1020;height:9804;flip:x;mso-wrap-style:none;v-text-anchor:middle" type="_x0000_t6">
                        <v:fill o:detectmouseclick="t" type="solid" color2="#ff66ff"/>
                        <v:stroke color="#3465a4" joinstyle="round" endcap="flat"/>
                        <w10:wrap type="none"/>
                      </v:shape>
                      <v:shape id="shape_0" fillcolor="#ccff66" stroked="f" o:allowincell="t" style="position:absolute;left:874;top:0;width:6607;height:522;flip:xy;mso-wrap-style:none;v-text-anchor:middle" type="_x0000_t6">
                        <v:fill o:detectmouseclick="t" type="solid" color2="#330099"/>
                        <v:stroke color="#3465a4" joinstyle="round" endcap="flat"/>
                        <w10:wrap type="none"/>
                      </v:shape>
                      <v:shape id="shape_0" fillcolor="#009900" stroked="f" o:allowincell="t" style="position:absolute;left:-89;top:1;width:982;height:9793;flip:y;mso-wrap-style:none;v-text-anchor:middle" type="_x0000_t6">
                        <v:fill o:detectmouseclick="t" type="solid" color2="#ff66ff"/>
                        <v:stroke color="#3465a4" joinstyle="round" endcap="flat"/>
                        <w10:wrap type="none"/>
                      </v:shape>
                      <v:shape id="shape_0" fillcolor="#ccff66" stroked="f" o:allowincell="t" style="position:absolute;left:-89;top:9741;width:6576;height:519;mso-wrap-style:none;v-text-anchor:middle" type="_x0000_t6">
                        <v:fill o:detectmouseclick="t" type="solid" color2="#33009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4F6228"/>
                <w:sz w:val="28"/>
                <w:szCs w:val="28"/>
              </w:rPr>
              <w:t>МОУ     «Межшкольный информационно-методический центр» Черепановского района</w:t>
            </w:r>
          </w:p>
          <w:p>
            <w:pPr>
              <w:pStyle w:val="Normal"/>
              <w:spacing w:before="120" w:after="12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ПРОГРАММА СЕМИНАР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УЧИТЕЛЕЙ НАЧАЛЬНЫХ КЛАССО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4F6228"/>
                <w:sz w:val="28"/>
                <w:szCs w:val="28"/>
              </w:rPr>
              <w:t>Итоговый семинар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ТВОРЧЕСКОЙ ГРУПП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 xml:space="preserve">«ИКТ В ДЕЯТЕЛЬНОСТИ УЧИТЕЛЯ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НАЧАЛЬНЫХ КЛАССОВ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4F6228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4F6228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305435</wp:posOffset>
                      </wp:positionV>
                      <wp:extent cx="2195830" cy="1546225"/>
                      <wp:effectExtent l="12700" t="9525" r="35560" b="355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0" cy="1546200"/>
                                <a:chOff x="0" y="0"/>
                                <a:chExt cx="2196000" cy="1546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43302" t="715" r="28767" b="55502"/>
                                <a:stretch/>
                              </pic:blipFill>
                              <pic:spPr>
                                <a:xfrm>
                                  <a:off x="723240" y="0"/>
                                  <a:ext cx="772200" cy="10083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Рисунок 1" descr="Хорева 4"/>
                                <pic:cNvPicPr/>
                              </pic:nvPicPr>
                              <pic:blipFill>
                                <a:blip r:embed="rId5"/>
                                <a:srcRect l="0" t="0" r="4575" b="-880"/>
                                <a:stretch/>
                              </pic:blipFill>
                              <pic:spPr>
                                <a:xfrm rot="20107800">
                                  <a:off x="176040" y="411840"/>
                                  <a:ext cx="745560" cy="10018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rcRect l="14823" t="11746" r="5394" b="4940"/>
                                <a:stretch/>
                              </pic:blipFill>
                              <pic:spPr>
                                <a:xfrm rot="1594800">
                                  <a:off x="1288080" y="433800"/>
                                  <a:ext cx="721440" cy="1004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5pt;margin-top:24.05pt;width:144.3pt;height:113.25pt" coordorigin="2730,481" coordsize="2886,2265">
                      <v:shape id="shape_0" stroked="t" o:allowincell="t" style="position:absolute;left:3592;top:481;width:1215;height:1587;mso-wrap-style:none;v-text-anchor:middle" type="_x0000_t75">
                        <v:imagedata r:id="rId7" o:detectmouseclick="t"/>
                        <v:stroke color="#99cc00" weight="9360" joinstyle="miter" endcap="flat"/>
                        <v:shadow on="t" obscured="f" color="gray"/>
                        <w10:wrap type="none"/>
                      </v:shape>
                      <v:shape id="shape_0" ID="Рисунок 1" stroked="t" o:allowincell="t" style="position:absolute;left:2730;top:1129;width:1173;height:1577;mso-wrap-style:none;v-text-anchor:middle;rotation:335" type="_x0000_t75">
                        <v:imagedata r:id="rId8" o:detectmouseclick="t"/>
                        <v:stroke color="#99cc00" weight="9360" joinstyle="miter" endcap="flat"/>
                        <v:shadow on="t" obscured="f" color="gray"/>
                        <w10:wrap type="none"/>
                      </v:shape>
                      <v:shape id="shape_0" stroked="t" o:allowincell="t" style="position:absolute;left:4481;top:1164;width:1135;height:1580;mso-wrap-style:none;v-text-anchor:middle;rotation:27" type="_x0000_t75">
                        <v:imagedata r:id="rId9" o:detectmouseclick="t"/>
                        <v:stroke color="#99cc00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rFonts w:eastAsia="Book Antiqua"/>
                <w:b/>
                <w:i/>
                <w:color w:val="4F6228"/>
                <w:sz w:val="28"/>
                <w:szCs w:val="28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7416165</wp:posOffset>
                  </wp:positionH>
                  <wp:positionV relativeFrom="paragraph">
                    <wp:posOffset>3239770</wp:posOffset>
                  </wp:positionV>
                  <wp:extent cx="3096260" cy="2879725"/>
                  <wp:effectExtent l="0" t="0" r="0" b="0"/>
                  <wp:wrapNone/>
                  <wp:docPr id="4" name="P1040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1040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8208010</wp:posOffset>
                  </wp:positionH>
                  <wp:positionV relativeFrom="paragraph">
                    <wp:posOffset>4331970</wp:posOffset>
                  </wp:positionV>
                  <wp:extent cx="3096260" cy="2879725"/>
                  <wp:effectExtent l="0" t="0" r="0" b="0"/>
                  <wp:wrapNone/>
                  <wp:docPr id="5" name="P1040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1040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7343775</wp:posOffset>
                  </wp:positionH>
                  <wp:positionV relativeFrom="paragraph">
                    <wp:posOffset>575945</wp:posOffset>
                  </wp:positionV>
                  <wp:extent cx="3168015" cy="92646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/>
                <w:b/>
                <w:i/>
                <w:color w:val="4F6228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color w:val="4F6228"/>
                <w:sz w:val="28"/>
                <w:szCs w:val="28"/>
              </w:rPr>
              <w:t>августа 2011 г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 xml:space="preserve">Место проведения: </w:t>
            </w:r>
            <w:r>
              <w:rPr>
                <w:b/>
                <w:color w:val="FF0000"/>
                <w:sz w:val="28"/>
                <w:szCs w:val="28"/>
              </w:rPr>
              <w:t xml:space="preserve">? </w:t>
            </w:r>
            <w:r>
              <w:rPr>
                <w:b/>
                <w:color w:val="4F6228"/>
                <w:sz w:val="28"/>
                <w:szCs w:val="28"/>
              </w:rPr>
              <w:t>компьютерный зал СОШ № 4</w:t>
            </w:r>
          </w:p>
        </w:tc>
      </w:tr>
      <w:tr>
        <w:trPr>
          <w:trHeight w:val="10056" w:hRule="atLeast"/>
        </w:trPr>
        <w:tc>
          <w:tcPr>
            <w:tcW w:w="762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Bookman Old Style" w:hAnsi="Bookman Old Style" w:cs="Bookman Old Style"/>
                <w:color w:val="4F6228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4F6228"/>
                <w:sz w:val="24"/>
                <w:szCs w:val="24"/>
              </w:rPr>
              <w:t xml:space="preserve">10.00 – 10.15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Bookman Old Style" w:hAnsi="Bookman Old Style" w:cs="Bookman Old Style"/>
                <w:color w:val="0099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9900"/>
                <w:sz w:val="24"/>
                <w:szCs w:val="24"/>
              </w:rPr>
              <w:t>Заворина Светлана Альбертовна – зам. директора  МОУ «МИМЦ»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Bookman Old Style" w:ascii="Bookman Old Style" w:hAnsi="Bookman Old Style"/>
                <w:color w:val="4F6228"/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Bookman Old Style" w:hAnsi="Bookman Old Style" w:cs="Bookman Old Style"/>
                <w:color w:val="4F6228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4F6228"/>
                <w:sz w:val="24"/>
                <w:szCs w:val="24"/>
              </w:rPr>
              <w:t>10.15-10.20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Bookman Old Style" w:hAnsi="Bookman Old Style" w:cs="Bookman Old Style"/>
                <w:color w:val="0099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9900"/>
                <w:sz w:val="24"/>
                <w:szCs w:val="24"/>
              </w:rPr>
              <w:t>Санкина Алена Ивановна – руководитель ТГ, учитель начальных классов МОУ Медведской СОШ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4F6228"/>
                <w:sz w:val="24"/>
                <w:szCs w:val="24"/>
              </w:rPr>
              <w:t xml:space="preserve">Работа ТГ «ИКТ в деятельности учителя начальных классов».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0.20 – 10.35 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Bookman Old Style" w:ascii="Bookman Old Style" w:hAnsi="Bookman Old Style"/>
                <w:color w:val="009900"/>
                <w:sz w:val="24"/>
                <w:szCs w:val="24"/>
              </w:rPr>
              <w:t>Кушнина М.А., учитель начальных классов  МОУ Зимовской СОШ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Bookman Old Style" w:hAnsi="Bookman Old Style" w:cs="Bookman Old Style"/>
                <w:color w:val="0099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«Основные ошибки создания мультимедийных презентаций»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Bookman Old Style" w:hAnsi="Bookman Old Style" w:cs="Bookman Old Style"/>
                <w:color w:val="4F6228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4F6228"/>
                <w:sz w:val="24"/>
                <w:szCs w:val="24"/>
              </w:rPr>
              <w:t>10.35-10.50</w:t>
            </w:r>
          </w:p>
          <w:p>
            <w:pPr>
              <w:pStyle w:val="Normal"/>
              <w:spacing w:lineRule="auto" w:line="240" w:before="120" w:after="0"/>
              <w:rPr>
                <w:rFonts w:ascii="Bookman Old Style" w:hAnsi="Bookman Old Style" w:cs="Bookman Old Style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Головина Зоя Михайловна, учитель </w:t>
            </w:r>
            <w:r>
              <w:rPr>
                <w:rFonts w:cs="Bookman Old Style" w:ascii="Bookman Old Style" w:hAnsi="Bookman Old Style"/>
                <w:color w:val="009900"/>
                <w:sz w:val="24"/>
                <w:szCs w:val="24"/>
              </w:rPr>
              <w:t xml:space="preserve">начальных классов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МОУ Майской СОШ.</w:t>
            </w:r>
            <w:r>
              <w:rPr>
                <w:rFonts w:cs="Bookman Old Style" w:ascii="Bookman Old Style" w:hAnsi="Bookman Old Style"/>
                <w:b/>
                <w:color w:val="4F622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Bookman Old Style" w:hAnsi="Bookman Old Style" w:cs="Bookman Old Style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Подготовка презентаций согласно требованиям в своей педагогической деятельности».</w:t>
            </w:r>
          </w:p>
          <w:p>
            <w:pPr>
              <w:pStyle w:val="Normal"/>
              <w:spacing w:lineRule="auto" w:line="240" w:before="120" w:after="0"/>
              <w:rPr>
                <w:rFonts w:ascii="Bookman Old Style" w:hAnsi="Bookman Old Style" w:cs="Bookman Old Style"/>
                <w:color w:val="0099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4F6228"/>
                <w:sz w:val="24"/>
                <w:szCs w:val="24"/>
              </w:rPr>
              <w:t>10.50-11.1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9900"/>
                <w:sz w:val="24"/>
                <w:szCs w:val="24"/>
              </w:rPr>
              <w:t>Хорева Вера Владимировна, учитель начальных классов  МОУ Майской СОШ</w:t>
            </w:r>
          </w:p>
          <w:p>
            <w:pPr>
              <w:pStyle w:val="Normal"/>
              <w:spacing w:lineRule="auto" w:line="240" w:before="120" w:after="0"/>
              <w:rPr>
                <w:rFonts w:ascii="Bookman Old Style" w:hAnsi="Bookman Old Style" w:cs="Bookman Old Style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Внедрение ИКТ в образовательный процесс начальной школы»</w:t>
            </w:r>
          </w:p>
          <w:p>
            <w:pPr>
              <w:pStyle w:val="Normal"/>
              <w:spacing w:lineRule="auto" w:line="240" w:before="120" w:after="0"/>
              <w:rPr>
                <w:rFonts w:ascii="Bookman Old Style" w:hAnsi="Bookman Old Style" w:cs="Bookman Old Style"/>
                <w:color w:val="0099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4F6228"/>
                <w:sz w:val="24"/>
                <w:szCs w:val="24"/>
              </w:rPr>
              <w:t>11.10-11.25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Bookman Old Style" w:ascii="Bookman Old Style" w:hAnsi="Bookman Old Style"/>
                <w:color w:val="009900"/>
                <w:sz w:val="24"/>
                <w:szCs w:val="24"/>
              </w:rPr>
              <w:t>Старченко Галина Петровна,  учитель начальных классов Огнево-Заимковской СОШ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«Использование возможностей информационных технологий во внеклассной работе». </w:t>
            </w:r>
          </w:p>
        </w:tc>
        <w:tc>
          <w:tcPr>
            <w:tcW w:w="762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Bookman Old Style" w:ascii="Bookman Old Style" w:hAnsi="Bookman Old Style"/>
                <w:b/>
                <w:color w:val="4F6228"/>
                <w:sz w:val="24"/>
                <w:szCs w:val="24"/>
              </w:rPr>
              <w:t xml:space="preserve">11.25 – 11.50 </w:t>
            </w:r>
            <w:r>
              <w:rPr>
                <w:rFonts w:cs="Bookman Old Style" w:ascii="Bookman Old Style" w:hAnsi="Bookman Old Style"/>
                <w:color w:val="009900"/>
                <w:sz w:val="24"/>
                <w:szCs w:val="24"/>
              </w:rPr>
              <w:t>Санкина Алена Ивановна – руководитель ТГ, учитель начальных классов МОУ Медведской СОШ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Bookman Old Style" w:ascii="Bookman Old Style" w:hAnsi="Bookman Old Style"/>
                <w:color w:val="4F6228"/>
                <w:sz w:val="24"/>
                <w:szCs w:val="24"/>
              </w:rPr>
              <w:t>Мастер класс «Создание мультимедийных продуктов»</w:t>
            </w:r>
          </w:p>
          <w:p>
            <w:pPr>
              <w:pStyle w:val="Normal"/>
              <w:spacing w:lineRule="auto" w:line="240" w:before="120" w:after="0"/>
              <w:rPr>
                <w:rFonts w:ascii="Bookman Old Style" w:hAnsi="Bookman Old Style" w:cs="Bookman Old Style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4F6228"/>
                <w:sz w:val="24"/>
                <w:szCs w:val="24"/>
              </w:rPr>
              <w:t>11.50-12.00</w:t>
            </w:r>
            <w: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8086725</wp:posOffset>
                  </wp:positionH>
                  <wp:positionV relativeFrom="paragraph">
                    <wp:posOffset>2865120</wp:posOffset>
                  </wp:positionV>
                  <wp:extent cx="984250" cy="984250"/>
                  <wp:effectExtent l="0" t="0" r="0" b="0"/>
                  <wp:wrapNone/>
                  <wp:docPr id="7" name="MC900441328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C900441328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color w:val="4F6228"/>
                <w:sz w:val="24"/>
                <w:szCs w:val="24"/>
              </w:rPr>
              <w:t xml:space="preserve"> Итоги. </w:t>
            </w:r>
          </w:p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 xml:space="preserve">Multimedia - </w:t>
            </w:r>
            <w:r>
              <w:rPr>
                <w:rFonts w:cs="Bookman Old Style" w:ascii="Bookman Old Style" w:hAnsi="Bookman Old Style"/>
                <w:iCs/>
              </w:rPr>
              <w:t>(Англ.) многокомпонентная среда, позволяющая использовать текст, графику, видео и мультипликацию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Электронные ресурсы учебного назначения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65" w:hanging="357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мультимедийные продукты (тесты, игры,  интерактивные плакаты; ребусы, кроссворды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65" w:hanging="357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презентации к урока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65" w:hanging="357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логические игр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65" w:hanging="357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тестовые оболочки, тренажер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65" w:hanging="357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программные продукт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65" w:hanging="357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ресурсы Интерне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65" w:hanging="357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электронные энциклопедии. </w:t>
            </w:r>
          </w:p>
          <w:p>
            <w:pPr>
              <w:pStyle w:val="Normal"/>
              <w:spacing w:before="0" w:after="119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19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>Требования, предъявляемы к учителю, работающему с применением ИК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9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Владеть основами работы на компьютер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9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Иметь навыки работы с мультимедийными программа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9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557655</wp:posOffset>
                  </wp:positionH>
                  <wp:positionV relativeFrom="paragraph">
                    <wp:posOffset>247015</wp:posOffset>
                  </wp:positionV>
                  <wp:extent cx="1372235" cy="1327150"/>
                  <wp:effectExtent l="0" t="0" r="0" b="0"/>
                  <wp:wrapNone/>
                  <wp:docPr id="8" name="MC900378887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C900378887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Владеть основами работы в Интернет</w:t>
            </w:r>
          </w:p>
          <w:p>
            <w:pPr>
              <w:pStyle w:val="Normal"/>
              <w:spacing w:before="0" w:after="119"/>
              <w:rPr>
                <w:rFonts w:ascii="Bookman Old Style" w:hAnsi="Bookman Old Style" w:cs="Bookman Old Style"/>
                <w:b/>
                <w:b/>
                <w:i/>
                <w:i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4F6228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68" w:before="0" w:after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8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00:00Z</dcterms:created>
  <dc:creator>Пользователь ПК</dc:creator>
  <dc:description/>
  <cp:keywords/>
  <dc:language>en-US</dc:language>
  <cp:lastModifiedBy>Дом</cp:lastModifiedBy>
  <cp:lastPrinted>2011-06-30T15:15:00Z</cp:lastPrinted>
  <dcterms:modified xsi:type="dcterms:W3CDTF">2011-08-15T14:32:00Z</dcterms:modified>
  <cp:revision>6</cp:revision>
  <dc:subject/>
  <dc:title>МОУ     «Межшкольный информационно-методический центр» Черепановского района</dc:title>
</cp:coreProperties>
</file>