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8"/>
          <w:szCs w:val="20"/>
        </w:rPr>
        <w:t xml:space="preserve">ИНФОРМАЦИОННЫЙ ЛИСТ </w:t>
      </w:r>
      <w:r>
        <w:rPr>
          <w:rFonts w:cs="Tahoma" w:ascii="Tahoma" w:hAnsi="Tahoma"/>
          <w:b w:val="false"/>
          <w:sz w:val="24"/>
          <w:szCs w:val="20"/>
        </w:rPr>
        <w:tab/>
        <w:tab/>
        <w:tab/>
        <w:tab/>
      </w:r>
      <w:r>
        <w:rPr>
          <w:rFonts w:cs="Tahoma" w:ascii="Tahoma" w:hAnsi="Tahoma"/>
          <w:b w:val="false"/>
          <w:sz w:val="24"/>
          <w:szCs w:val="20"/>
          <w:u w:val="single"/>
        </w:rPr>
        <w:t xml:space="preserve"> 2013-2014 УЧЕБНЫЙ ГОД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ИТЕЛЬ ___________________________________________________________________________________________________ Класс ________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Ф. И. О.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МЕТОДИЧЕСКАЯ ТЕМА 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233"/>
        <w:gridCol w:w="2234"/>
        <w:gridCol w:w="2233"/>
        <w:gridCol w:w="2234"/>
        <w:gridCol w:w="2234"/>
        <w:gridCol w:w="780"/>
      </w:tblGrid>
      <w:tr>
        <w:trPr>
          <w:trHeight w:val="28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четвер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четвер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четвер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эф</w:t>
            </w:r>
          </w:p>
        </w:tc>
      </w:tr>
      <w:tr>
        <w:trPr>
          <w:trHeight w:val="55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Количество обучающихся (в том числе по 7 вид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Успеваемость:   а) абсолютная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б) качественная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в) степень обуч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Участие в методической работе школы (выступление на педсовете, семинаре, М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Дано открытых уроков, внеклассных мероприятий(тема, класс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Повышение профессиональной компете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Внеурочная деятельность по предмету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) проект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) Результаты участия обучающихся в конкурсах, олимпиадах по предмету (количество, результа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) Результаты участия обучающихся в др. мероприят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Посещено уроков у др. учителей (школа, учитель, клас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 Результаты работы в Т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 Участие в профес. конкурс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 Нагр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олнение правил трудового распорядка и соблюдение расписания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0"/>
        </w:rPr>
      </w:pPr>
      <w:r>
        <w:br w:type="page"/>
      </w:r>
      <w:r>
        <w:rPr>
          <w:rFonts w:cs="Tahoma" w:ascii="Tahoma" w:hAnsi="Tahoma"/>
          <w:szCs w:val="20"/>
        </w:rPr>
        <w:t>Мероприятия, проводимые по реализации ООП НОО в условиях введения ФГОС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78"/>
        <w:gridCol w:w="1721"/>
        <w:gridCol w:w="1722"/>
        <w:gridCol w:w="1722"/>
        <w:gridCol w:w="1721"/>
        <w:gridCol w:w="1722"/>
        <w:gridCol w:w="1722"/>
        <w:gridCol w:w="1722"/>
      </w:tblGrid>
      <w:tr>
        <w:trPr>
          <w:trHeight w:val="61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сок кл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амилия, имя полностью)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уховно-нравственное развитие и 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ормирование культуры здорового и безопасного образа жиз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бота со слабоуспевающими и одаренными детьм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ubmenutable"/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>с учащимися по предм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пробация инновационных технолог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Создание ИОС (класс, тем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бота по теме самообразования</w:t>
            </w:r>
          </w:p>
        </w:tc>
      </w:tr>
      <w:tr>
        <w:trPr>
          <w:trHeight w:val="2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Указать тему (дату) проведенного мероприятия на уровне класса (школы, села)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>
          <w:rFonts w:cs="Tahoma" w:ascii="Tahoma" w:hAnsi="Tahoma"/>
          <w:i/>
          <w:sz w:val="20"/>
          <w:szCs w:val="20"/>
        </w:rPr>
        <w:t>ИОС: дидактический материал, презентации, контролирующие электронные материалы , созданные учителем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7:00Z</dcterms:created>
  <dc:creator>Учитель</dc:creator>
  <dc:description/>
  <cp:keywords/>
  <dc:language>en-US</dc:language>
  <cp:lastModifiedBy>sankina</cp:lastModifiedBy>
  <cp:lastPrinted>2012-10-31T10:04:00Z</cp:lastPrinted>
  <dcterms:modified xsi:type="dcterms:W3CDTF">2013-10-30T04:15:00Z</dcterms:modified>
  <cp:revision>4</cp:revision>
  <dc:subject/>
  <dc:title>Информационный лист</dc:title>
</cp:coreProperties>
</file>