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Класс: 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vertAlign w:val="superscript"/>
        </w:rPr>
        <w:t>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Учитель: </w:t>
      </w:r>
      <w:r>
        <w:rPr>
          <w:i/>
          <w:sz w:val="26"/>
          <w:szCs w:val="26"/>
        </w:rPr>
        <w:t>Луговских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: </w:t>
      </w:r>
      <w:r>
        <w:rPr>
          <w:i/>
          <w:sz w:val="26"/>
          <w:szCs w:val="26"/>
        </w:rPr>
        <w:t>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__ декабря 2011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ерить сформированность умений писать под диктовку текст в диапазоне изученных правил, умение находить изученные  орфограммы в тексте (гласные после шипящих, безударные гласны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 усну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Наступила зима. Воют вьюги. Хлопья снега пад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ют на землю. Лес уснул до весны. Ежи укрылись в норе сухими листьями. Медведь залёг в б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>рлогу. Белка спряталась в дупле. Только заяц остался без жилья. Жалк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зайку. Холодн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зверям зимой. Животные ждут тепла. (40 слов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6"/>
          <w:szCs w:val="26"/>
        </w:rPr>
        <w:t>Слова для справок:</w:t>
      </w:r>
      <w:r>
        <w:rPr>
          <w:sz w:val="26"/>
          <w:szCs w:val="26"/>
        </w:rPr>
        <w:t xml:space="preserve"> пад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ют, б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>рлога, жалк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ыписать слова с шипящими согласными звуками и разделить их для перено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. Выписать из текста 2-3 слова с безударной гласной, подобрать проверочное слово к ни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редметных результатов по РУССКОМУ ЯЗЫКУ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25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5"/>
        <w:gridCol w:w="434"/>
        <w:gridCol w:w="434"/>
        <w:gridCol w:w="435"/>
        <w:gridCol w:w="564"/>
        <w:gridCol w:w="10"/>
      </w:tblGrid>
      <w:tr>
        <w:trPr>
          <w:trHeight w:val="5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езультат</w:t>
            </w:r>
          </w:p>
        </w:tc>
      </w:tr>
      <w:tr>
        <w:trPr>
          <w:trHeight w:val="422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Пропуск, замена бук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Большая буква в начале предлож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нос сл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Знаки препинания в конце предлож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Правописание предлог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Гласные после шипящи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 xml:space="preserve">Парные согласные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Безударные гласные в корне сло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Непроверяемые безударные гласные в корне сло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Разделительный мягкий зна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Логопедические ошиб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Шипящие  согласные зву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нос сл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зударные гласные 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Ники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Олес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тинский Степ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с Ром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р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як Вел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 Влади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Ил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Ир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кин Данил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Его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ис Али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лександ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</w:t>
            </w:r>
            <w:r>
              <w:rPr>
                <w:i/>
                <w:sz w:val="20"/>
              </w:rPr>
              <w:t xml:space="preserve">(КРП </w:t>
            </w:r>
            <w:r>
              <w:rPr>
                <w:i/>
                <w:sz w:val="20"/>
                <w:lang w:val="en-US"/>
              </w:rPr>
              <w:t>VII</w:t>
            </w:r>
            <w:r>
              <w:rPr>
                <w:i/>
                <w:sz w:val="20"/>
              </w:rPr>
              <w:t xml:space="preserve"> вид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контрольной работы (письмо под диктовку) </w:t>
      </w:r>
    </w:p>
    <w:p>
      <w:pPr>
        <w:pStyle w:val="Normal"/>
        <w:rPr/>
      </w:pPr>
      <w:r>
        <w:rPr>
          <w:i/>
          <w:sz w:val="26"/>
          <w:szCs w:val="26"/>
        </w:rPr>
        <w:t>По списку: 13+1  учащих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яли работу: __ уч-ся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исали без ошибок – __  уч-ся ___ % (____________________________________)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1-2 ошибками –__ уч-ся ___ %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3-5 ошибками – __ уч-ся ___ %,, </w:t>
      </w:r>
    </w:p>
    <w:p>
      <w:pPr>
        <w:pStyle w:val="Normal"/>
        <w:rPr/>
      </w:pPr>
      <w:r>
        <w:rPr>
          <w:i/>
          <w:sz w:val="26"/>
          <w:szCs w:val="26"/>
        </w:rPr>
        <w:t>более 5 ошибок – __ уч-ся ___ % (__________________________________________)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опустили ошибки в диктанте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пуск, замена букв – __уч-ся ___ %. 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ольшая буква в начале предложения – __ уч-ся ___ %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i/>
          <w:sz w:val="26"/>
          <w:szCs w:val="26"/>
        </w:rPr>
        <w:t>Перенос слов – __ уч-ся ___ %.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ки препинания в конце предложения – __ уч-ся ___ %.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вописание предлогов – __ уч-ся ___ %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i/>
          <w:sz w:val="26"/>
          <w:szCs w:val="26"/>
        </w:rPr>
        <w:t>Правописание гласных после шипящих – __ уч-ся ___ %.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вописание парных согласных на конце и в середине слова – __ уч-ся ___ %.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вописание безударных гласных в корне слова – __ уч-ся ___ %.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вописание непроверяемых безударных гласных в корне слова – __ уч-ся ___ %.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ительный мягкий знак – __ уч-ся ___ %.</w:t>
      </w:r>
    </w:p>
    <w:p>
      <w:pPr>
        <w:pStyle w:val="Normal"/>
        <w:numPr>
          <w:ilvl w:val="0"/>
          <w:numId w:val="4"/>
        </w:numPr>
        <w:ind w:left="426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Логопедические ошибки – __ уч-ся ___ %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очие ошибки – __ уч-ся ___ %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выполнения грамматических заданий:</w:t>
      </w:r>
    </w:p>
    <w:p>
      <w:pPr>
        <w:pStyle w:val="Normal"/>
        <w:rPr/>
      </w:pPr>
      <w:r>
        <w:rPr>
          <w:i/>
          <w:sz w:val="26"/>
          <w:szCs w:val="26"/>
        </w:rPr>
        <w:t>Выполнили все задания полностью и без ошибок: __ уч-ся___ %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умений находить и различать шипящие согласные,  умений переносить слова.</w:t>
        <w:br/>
        <w:t>Выполнили задание с ошибками __ уч-ся___ %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умений находить слова с безударной гласной, умений подбирать проверочное слово.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или задание с ошибками __ уч-ся___ %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ывод: </w:t>
      </w: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3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Учитель:  </w:t>
      </w:r>
      <w:r>
        <w:rPr>
          <w:sz w:val="26"/>
          <w:szCs w:val="26"/>
          <w:u w:val="single"/>
        </w:rPr>
        <w:tab/>
        <w:t xml:space="preserve"> </w:t>
        <w:tab/>
        <w:tab/>
      </w:r>
      <w:r>
        <w:rPr>
          <w:sz w:val="26"/>
          <w:szCs w:val="26"/>
        </w:rPr>
        <w:t xml:space="preserve">   Луговских Н.Н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Ассистент: 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Байрова Е.А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: 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vertAlign w:val="superscript"/>
        </w:rPr>
        <w:t>б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читель: </w:t>
      </w:r>
      <w:r>
        <w:rPr>
          <w:i/>
          <w:sz w:val="26"/>
          <w:szCs w:val="26"/>
        </w:rPr>
        <w:t>Гофман И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: </w:t>
      </w:r>
      <w:r>
        <w:rPr>
          <w:i/>
          <w:sz w:val="26"/>
          <w:szCs w:val="26"/>
        </w:rPr>
        <w:t>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__ декабря 2011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ерить сформированность умений писать под диктовку текст в диапазоне изученных правил, умение находить изученные  орфограммы в тексте (гласные после шипящих, безударные гласны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 усну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Наступила зима. Воют вьюги. Хлопья снега пад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ют на землю. Лес уснул до весны. Ежи укрылись в норе сухими листьями. Медведь залёг в б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>рлогу. Белка спряталась в дупле. Только заяц остался без жилья. Жалк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зайку. Холодн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зверям зимой. Животные ждут тепла. (40 слов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6"/>
          <w:szCs w:val="26"/>
        </w:rPr>
        <w:t>Слова для справок:</w:t>
      </w:r>
      <w:r>
        <w:rPr>
          <w:sz w:val="26"/>
          <w:szCs w:val="26"/>
        </w:rPr>
        <w:t xml:space="preserve"> пад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ют, б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>рлога, жалк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ыписать слова с шипящими согласными звуками и разделить их для перено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. Выписать из текста 2-3 слова с безударной гласной, подобрать проверочное слово к ни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редметных результатов по РУССКОМУ ЯЗЫКУ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94"/>
        <w:gridCol w:w="437"/>
        <w:gridCol w:w="437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30"/>
        <w:gridCol w:w="430"/>
        <w:gridCol w:w="476"/>
        <w:gridCol w:w="500"/>
      </w:tblGrid>
      <w:tr>
        <w:trPr>
          <w:trHeight w:val="5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езультат</w:t>
            </w:r>
          </w:p>
        </w:tc>
      </w:tr>
      <w:tr>
        <w:trPr>
          <w:trHeight w:val="42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Пропуск, замена бук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Большая буква в начале предлож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нос сл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Знаки препинания в конце предлож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Правописание предлог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Гласные после шипящи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 xml:space="preserve">Парные согласные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Безударные гласные в корне сло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Непроверяемые безударные гласные в корне сло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Разделительный мягкий зна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Логопедические ошиб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Шипящие  согласные зву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нос сл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зударные гласные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ова Ангели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ский Дим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Ю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на Тан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цкий Дим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в Егор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ешивцев Макси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жков Роман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 Алё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жинцев Тимоф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лигов Дим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контрольной работы (письмо под диктовку) </w:t>
      </w:r>
    </w:p>
    <w:p>
      <w:pPr>
        <w:pStyle w:val="Normal"/>
        <w:rPr/>
      </w:pPr>
      <w:r>
        <w:rPr>
          <w:i/>
          <w:sz w:val="26"/>
          <w:szCs w:val="26"/>
        </w:rPr>
        <w:t>По списку: 11  учащих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яли работу: __ уч-ся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исали без ошибок – __  уч-ся ___ % (____________________________________)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1-2 ошибками –__ уч-ся ___ %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3-5 ошибками – __ уч-ся ___ %,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лее 5 ошибок – __ уч-ся ___ % (__________________________________________).</w:t>
      </w:r>
    </w:p>
    <w:p>
      <w:pPr>
        <w:pStyle w:val="Normal"/>
        <w:rPr/>
      </w:pPr>
      <w:r>
        <w:rPr>
          <w:b/>
          <w:sz w:val="26"/>
          <w:szCs w:val="26"/>
        </w:rPr>
        <w:t>Допустили ошибки в диктанте</w:t>
      </w:r>
      <w:r>
        <w:rPr>
          <w:b/>
          <w:i/>
          <w:sz w:val="26"/>
          <w:szCs w:val="26"/>
        </w:rPr>
        <w:t>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Пропуск, замена букв – __уч-ся ___ %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Большая буква в начале предложения – __ уч-ся ___ %. </w:t>
      </w:r>
    </w:p>
    <w:p>
      <w:pPr>
        <w:pStyle w:val="Normal"/>
        <w:rPr/>
      </w:pPr>
      <w:r>
        <w:rPr>
          <w:i/>
          <w:sz w:val="26"/>
          <w:szCs w:val="26"/>
        </w:rPr>
        <w:t>3. Перенос слов – 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Знаки препинания в конце предложения – 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Правописание предлогов – __ уч-ся ___ %.</w:t>
      </w:r>
    </w:p>
    <w:p>
      <w:pPr>
        <w:pStyle w:val="Normal"/>
        <w:rPr/>
      </w:pPr>
      <w:r>
        <w:rPr>
          <w:i/>
          <w:sz w:val="26"/>
          <w:szCs w:val="26"/>
        </w:rPr>
        <w:t>6. Правописание гласных после шипящих – 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Правописание парных согласных на конце и в середине слова – 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Правописание безударных гласных в корне слова – 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Правописание непроверяемых безударных гласных в корне слова – 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 Разделительный мягкий знак – 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1. Логопедические ошибки – __ уч-ся ___ %. </w:t>
      </w:r>
    </w:p>
    <w:p>
      <w:pPr>
        <w:pStyle w:val="Normal"/>
        <w:rPr/>
      </w:pPr>
      <w:r>
        <w:rPr>
          <w:i/>
          <w:sz w:val="26"/>
          <w:szCs w:val="26"/>
        </w:rPr>
        <w:t>12. Прочие ошибки – __ уч-ся ___ 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выполнения грамматических заданий:</w:t>
      </w:r>
    </w:p>
    <w:p>
      <w:pPr>
        <w:pStyle w:val="Normal"/>
        <w:rPr/>
      </w:pPr>
      <w:r>
        <w:rPr>
          <w:i/>
          <w:sz w:val="26"/>
          <w:szCs w:val="26"/>
        </w:rPr>
        <w:t>Выполнили все задания полностью и без ошибок: __ уч-ся___ %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6"/>
          <w:szCs w:val="26"/>
        </w:rPr>
        <w:t>Проверка умений находить и различать шипящие согласные,  умений переносить слова.</w:t>
        <w:br/>
        <w:t>Выполнили задание с ошибками __ уч-ся___ %.</w:t>
      </w:r>
    </w:p>
    <w:p>
      <w:pPr>
        <w:pStyle w:val="Normal"/>
        <w:numPr>
          <w:ilvl w:val="0"/>
          <w:numId w:val="7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умений находить слова с безударной гласной, умений подбирать проверочное слово.</w:t>
      </w:r>
    </w:p>
    <w:p>
      <w:pPr>
        <w:pStyle w:val="Normal"/>
        <w:ind w:left="720" w:hanging="0"/>
        <w:rPr/>
      </w:pPr>
      <w:r>
        <w:rPr>
          <w:i/>
          <w:sz w:val="26"/>
          <w:szCs w:val="26"/>
        </w:rPr>
        <w:t>Выполнили задание с ошибками __ уч-ся___ %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ывод: </w:t>
      </w: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3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Учитель:  </w:t>
      </w:r>
      <w:r>
        <w:rPr>
          <w:sz w:val="26"/>
          <w:szCs w:val="26"/>
          <w:u w:val="single"/>
        </w:rPr>
        <w:tab/>
        <w:t xml:space="preserve"> </w:t>
        <w:tab/>
        <w:tab/>
      </w:r>
      <w:r>
        <w:rPr>
          <w:sz w:val="26"/>
          <w:szCs w:val="26"/>
        </w:rPr>
        <w:t xml:space="preserve">   Гофман И.Е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Ассистент: 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Вахрушева В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560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24"/>
      <w:gridCol w:w="8073"/>
    </w:tblGrid>
    <w:tr>
      <w:trPr/>
      <w:tc>
        <w:tcPr>
          <w:tcW w:w="1424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7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sz w:val="20"/>
            </w:rPr>
            <w:t xml:space="preserve">Федеральный государственный образовательный стандарт. УМК «Перспектива». 2 класс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50:00Z</dcterms:created>
  <dc:creator>HOME</dc:creator>
  <dc:description/>
  <cp:keywords/>
  <dc:language>en-US</dc:language>
  <cp:lastModifiedBy>ДОМ</cp:lastModifiedBy>
  <cp:lastPrinted>2009-12-21T20:21:00Z</cp:lastPrinted>
  <dcterms:modified xsi:type="dcterms:W3CDTF">2011-12-25T13:48:00Z</dcterms:modified>
  <cp:revision>7</cp:revision>
  <dc:subject/>
  <dc:title>Федеральный государственный образовательный стандарт в УМК «Перспектива». 2 класс </dc:title>
</cp:coreProperties>
</file>