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ская средняя общеобразовательная школа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ий район Новосибирская област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30" w:right="664" w:hanging="29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4810125" cy="1305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3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ценарий праздника в начальной 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ДЕНЬ ПРАВОВЫХ ЗНАНИЙ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d1c39f" stroked="t" o:allowincell="f" style="position:absolute;margin-left:0pt;margin-top:-102.85pt;width:378.7pt;height:102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ценарий праздника в начальной школ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ДЕНЬ ПРАВОВЫХ ЗНАНИЙ "</w:t>
                      </w:r>
                    </w:p>
                  </w:txbxContent>
                </v:textbox>
                <v:path textpathok="t"/>
                <v:textpath on="t" fitshape="t" string="Сценарий праздника в начальной школе&#10;&quot;ДЕНЬ ПРАВОВЫХ ЗНАНИЙ &quot;" style="font-family:&quot;Arial&quot;;font-size:20pt"/>
                <v:fill o:detectmouseclick="t" color2="#ffefd1"/>
                <v:stroke color="#cc66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ила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ина Алена Ивановна</w:t>
      </w:r>
    </w:p>
    <w:p>
      <w:pPr>
        <w:sectPr>
          <w:type w:val="nextPage"/>
          <w:pgSz w:w="11906" w:h="16838"/>
          <w:pgMar w:left="567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авовой культуры и общечеловеческих ценностей у учащихся. 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авового просвещения для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Конвенцией ООН «О правах ребенка», сформировать представления и развить знания у учащихся об основных правах человека. знакомство в доступных, игровых ситуациях с основами соци</w:t>
        <w:softHyphen/>
        <w:t>альных норм и основными правам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сокращенный вариант Конвенции ООН «О правах ребенка», мяч, плакаты с правам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7- 1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Ведущий, Буратино, Колдунья Беззаконие, мальчик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ходит Ведущий и дети.</w:t>
      </w:r>
    </w:p>
    <w:p>
      <w:pPr>
        <w:pStyle w:val="Style16"/>
        <w:spacing w:before="0" w:after="0"/>
        <w:rPr/>
      </w:pPr>
      <w:r>
        <w:rPr>
          <w:b/>
        </w:rPr>
        <w:t>Ученик 1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Первый школьный звонок</w:t>
        <w:br/>
        <w:t>Вновь зовет на урок.</w:t>
        <w:br/>
        <w:t>Значит, кончилось звонкое лето.</w:t>
        <w:br/>
        <w:t>В эти дни сентября</w:t>
        <w:br/>
        <w:t>Детям радость даря,</w:t>
        <w:br/>
        <w:t>Каждый год повторяется это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>
          <w:b/>
        </w:rPr>
        <w:t>Ведущий.</w:t>
      </w:r>
      <w:r>
        <w:rPr/>
        <w:t xml:space="preserve"> Сегодня у нас радостный праздник - первый школьный день после каникул. Поздравляю вас, ребята, с началом нового учебного года. Пусть у нас в классе будет светло от желания множить свои знания и умения, тепло от доброго отношения друг к другу.</w:t>
        <w:br/>
        <w:t>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 с вами вместе. Будем учиться не только наукам, но и будем учиться дружить. Ведь главное - чтобы каждый из вас стал хорошим, добрым, надёжным человеком.</w:t>
        <w:br/>
        <w:t>(Дети читают стихи)</w:t>
        <w:br/>
        <w:t>2. Быстро лето пролетело,</w:t>
        <w:br/>
        <w:t>Наступил учебный год,</w:t>
        <w:br/>
        <w:t>Но и осень нам немало</w:t>
        <w:br/>
        <w:t>Дней хороших принесёт.</w:t>
        <w:br/>
        <w:t>3. Здравствуй, школа, здравствуй,</w:t>
        <w:br/>
        <w:t>Здравствуй, наш любимый класс.</w:t>
        <w:br/>
        <w:t>Как друзей, родная школа,</w:t>
        <w:br/>
        <w:t>Приглашает нас.</w:t>
        <w:br/>
      </w:r>
      <w:r>
        <w:rPr>
          <w:b/>
        </w:rPr>
        <w:t>Ведущий.</w:t>
      </w:r>
      <w:r>
        <w:rPr/>
        <w:t xml:space="preserve"> По доброй традиции первый в новом учебном году звонок зовёт на урок Знаний. Он приглашает всех ребят в огромный и загадочный мир - мир Знаний. Он напоминает о том, что каждый, переступивший сегодня порог школы стал на год взросле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ше мероприятие сегодня будет посвящено вопросам государственной важности потому, что самая главная задача любой страны – это забота о детях, нашем будущем. Поэтому мы познакомимся с государственными документами, защищающими права ребенка, и вспомним, какие у вас есть обязанности. Мы вместе побываем в стране правовых знаний и узнаем о том, что такое права, какие они бывают и для чего они нужны. Итак, мы начинаем! </w:t>
        <w:br/>
        <w:t>- А где же у нас Дима? Он был на линейке. Куда же он делся?</w:t>
        <w:br/>
      </w:r>
      <w:r>
        <w:rPr>
          <w:rFonts w:cs="Times New Roman" w:ascii="Times New Roman" w:hAnsi="Times New Roman"/>
          <w:i/>
          <w:sz w:val="24"/>
          <w:szCs w:val="24"/>
        </w:rPr>
        <w:t>Звучит страшная музыка и появляется злая колдунья Беззаконие, которая ведет за собой связанного Диму.</w:t>
      </w:r>
      <w:r>
        <w:rPr>
          <w:rFonts w:cs="Times New Roman" w:ascii="Times New Roman" w:hAnsi="Times New Roman"/>
          <w:sz w:val="24"/>
          <w:szCs w:val="24"/>
        </w:rPr>
        <w:br/>
        <w:t>К</w:t>
      </w:r>
      <w:r>
        <w:rPr>
          <w:rFonts w:cs="Times New Roman" w:ascii="Times New Roman" w:hAnsi="Times New Roman"/>
          <w:b/>
          <w:sz w:val="24"/>
          <w:szCs w:val="24"/>
        </w:rPr>
        <w:t>олдунья Беззако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а-ха-ха! Это я украла вашего Диму. Каждый год в день защиты прав ребенка я краду из какой-нибудь школы одного-двух детей, чтобы они не учились, не жили дома, не общались с родителями и друзьями, не отдыхали и не играли, не ходили в кружки и секции, а только работали и работали на меня – жили со мной и были моими рабами, удовлетворяя все мои пожелания.</w:t>
        <w:br/>
      </w:r>
      <w:r>
        <w:rPr>
          <w:rFonts w:cs="Times New Roman" w:ascii="Times New Roman" w:hAnsi="Times New Roman"/>
          <w:b/>
          <w:sz w:val="24"/>
          <w:szCs w:val="24"/>
        </w:rPr>
        <w:t>Дима:</w:t>
      </w:r>
      <w:r>
        <w:rPr>
          <w:rFonts w:cs="Times New Roman" w:ascii="Times New Roman" w:hAnsi="Times New Roman"/>
          <w:sz w:val="24"/>
          <w:szCs w:val="24"/>
        </w:rPr>
        <w:br/>
        <w:t xml:space="preserve">- Э! Да ты не на того напала. Это раньше тебе попадались неграмотные дети, которых ты крала. А я ученик прилежный, грамотный, знаю законы. Особенно главный закон, который ты нарушаешь – Закон о защите прав ребенка. Ты не имеешь никакого права лишать меня всяких прав, будь ты колдунья или нет. </w:t>
        <w:br/>
      </w:r>
      <w:r>
        <w:rPr>
          <w:rFonts w:cs="Times New Roman" w:ascii="Times New Roman" w:hAnsi="Times New Roman"/>
          <w:b/>
          <w:sz w:val="24"/>
          <w:szCs w:val="24"/>
        </w:rPr>
        <w:t>Беззаконие:</w:t>
      </w:r>
      <w:r>
        <w:rPr>
          <w:rFonts w:cs="Times New Roman" w:ascii="Times New Roman" w:hAnsi="Times New Roman"/>
          <w:sz w:val="24"/>
          <w:szCs w:val="24"/>
        </w:rPr>
        <w:br/>
        <w:t>- Что ты мелешь! Что ты мелешь! Я – Беззаконие, и мне безразличны все ваши законы. Я делаю, что хочу и когда хочу. И вы мне тут – не указ!</w:t>
        <w:br/>
      </w:r>
      <w:r>
        <w:rPr>
          <w:rFonts w:cs="Times New Roman" w:ascii="Times New Roman" w:hAnsi="Times New Roman"/>
          <w:b/>
          <w:sz w:val="24"/>
          <w:szCs w:val="24"/>
        </w:rPr>
        <w:t>Дима:</w:t>
      </w:r>
      <w:r>
        <w:rPr>
          <w:rFonts w:cs="Times New Roman" w:ascii="Times New Roman" w:hAnsi="Times New Roman"/>
          <w:sz w:val="24"/>
          <w:szCs w:val="24"/>
        </w:rPr>
        <w:br/>
        <w:t>- Ну, тогда мы тебе сейчас покажем, что значит, закон и что бывает с тем, кто его не хочет соблюдать. Существует такой договор или соглашение, который объединил весь мир, чтобы защищать права ребенка. Полное имя: Конвенция о правах ребенка.</w:t>
        <w:br/>
        <w:t>Права законом охраняются и государством защищаются.</w:t>
      </w:r>
    </w:p>
    <w:p>
      <w:pPr>
        <w:pStyle w:val="Style16"/>
        <w:spacing w:before="0" w:after="0"/>
        <w:rPr>
          <w:b/>
          <w:b/>
          <w:i/>
          <w:i/>
          <w:iCs/>
          <w:u w:val="single"/>
        </w:rPr>
      </w:pPr>
      <w:r>
        <w:rPr>
          <w:b/>
        </w:rPr>
        <w:t xml:space="preserve">Ведущий: </w:t>
      </w:r>
      <w:r>
        <w:rPr/>
        <w:t>Все д</w:t>
      </w:r>
      <w:r>
        <w:rPr>
          <w:iCs/>
        </w:rPr>
        <w:t xml:space="preserve">ети нуждаются в особой заботе и внимании со стороны взрослых, так как они – будущее нашего общества. У детей есть свои интересы и потребности. Эти обстоятельства были учтены, и 20 ноября 1989 года ООН была принята Конвенция (декларация) о права ребёнка. Конвенция разработана на основе Всеобщей декларации о правах человека. </w:t>
      </w:r>
    </w:p>
    <w:p>
      <w:pPr>
        <w:pStyle w:val="Style16"/>
        <w:spacing w:before="0" w:after="0"/>
        <w:rPr>
          <w:b/>
          <w:b/>
          <w:i/>
          <w:i/>
          <w:iCs/>
          <w:u w:val="single"/>
        </w:rPr>
      </w:pPr>
      <w:r>
        <w:rPr>
          <w:iCs/>
        </w:rPr>
        <w:t xml:space="preserve">В неё говорится, что государства, подписавшие её, взяли на себя обязательство заботится о вас, вашем здоровье, благополучии, образовании и всестороннем развитии. В Конвенции 54 статьи. У детей появилось ещё одно право – </w:t>
      </w:r>
      <w:r>
        <w:rPr>
          <w:b/>
          <w:iCs/>
        </w:rPr>
        <w:t>право на з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давних пор людей волновали вопросы: что они могут делать и чего не могут, что они обязаны делать, а чего не обязаны, на что они имеют право, а на что не имеют.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  <w:t>Без ответа на эти вопросы жизнь превращалась в кошмар и неразбериху.</w:t>
      </w:r>
    </w:p>
    <w:p>
      <w:pPr>
        <w:pStyle w:val="Style16"/>
        <w:spacing w:before="0" w:after="0"/>
        <w:rPr/>
      </w:pPr>
      <w:r>
        <w:rPr>
          <w:color w:val="FF0000"/>
        </w:rPr>
        <w:t>Люди взялись за решение этих главных вопросов в обычных разговорах между собой, с помощью различных религий и, к сожалению в битвах и войнах.</w:t>
      </w:r>
    </w:p>
    <w:p>
      <w:pPr>
        <w:pStyle w:val="Style16"/>
        <w:spacing w:before="0" w:after="0"/>
        <w:rPr/>
      </w:pPr>
      <w:r>
        <w:rPr>
          <w:color w:val="FF0000"/>
        </w:rPr>
        <w:t>Во второй мировой войне, которую развязала фашистская Германия, погибло более 50 миллионов  людей, было разрушено множество городов, сёл, деревень. Люди всего мира осознали, к каким последствиям может привести нарушение прав человека, а именно самого главного права – права на жизнь, что война самый худший способ решения  споров и  объединились  во всемирную организацию – ООН (Организацию Объединённых Наций), которая поставила своей задачей  обеспечение прав человека во всём мире.</w:t>
      </w:r>
    </w:p>
    <w:p>
      <w:pPr>
        <w:pStyle w:val="Style16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результате работы ООН на свет появился очень важный документ – Всеобщая декларация пра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ма:</w:t>
      </w:r>
      <w:r>
        <w:rPr>
          <w:rFonts w:cs="Times New Roman" w:ascii="Times New Roman" w:hAnsi="Times New Roman"/>
          <w:sz w:val="24"/>
          <w:szCs w:val="24"/>
        </w:rPr>
        <w:t xml:space="preserve"> Чтобы познакомиться с декларацией, узнать, какие права ребенка она защищает, нам нужно отправиться в Страну правовых знаний. Ребята, вы хотите попасть в страну правовых зна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является Буратино. Он весело шагает, насвистывая себе под нос и играя в мяч. Буратино случайно попадает в Диму мя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Ой! Привет ребята! Куда это вы все намылились! Тусовка какая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дунья:</w:t>
      </w:r>
      <w:r>
        <w:rPr>
          <w:rFonts w:cs="Times New Roman" w:ascii="Times New Roman" w:hAnsi="Times New Roman"/>
          <w:sz w:val="24"/>
          <w:szCs w:val="24"/>
        </w:rPr>
        <w:t xml:space="preserve"> Какая тусовка, Буратино. Мы идем в страну правов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Каких, каких знаний, правовых? (Недоуменно). Там что, ходят только напра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ма:</w:t>
      </w:r>
      <w:r>
        <w:rPr>
          <w:rFonts w:cs="Times New Roman" w:ascii="Times New Roman" w:hAnsi="Times New Roman"/>
          <w:sz w:val="24"/>
          <w:szCs w:val="24"/>
        </w:rPr>
        <w:t xml:space="preserve"> Какой ты глупый, Буратино! Там можно много узнать интересного и нового о самой важной ценности человечества – о правах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О чем, о чем? О каких таких прав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ма:</w:t>
      </w:r>
      <w:r>
        <w:rPr>
          <w:rFonts w:cs="Times New Roman" w:ascii="Times New Roman" w:hAnsi="Times New Roman"/>
          <w:sz w:val="24"/>
          <w:szCs w:val="24"/>
        </w:rPr>
        <w:t xml:space="preserve"> В этой стране, Буратино, есть школа, где учат права. А вот, послуш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уратино отходит в сторону. Ребята поют песню. Звучит музыка на мелодию песни "Учат в Школе"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а ребятам знать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свой повышать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ны уважать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й не обижать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у есть права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тдых есть прав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боту есть права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есть прав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законов есть большой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его с тобой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в школе, учим в школе, учим в школ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умел их применять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 себя ты защищать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ма:</w:t>
      </w:r>
      <w:r>
        <w:rPr>
          <w:rFonts w:cs="Times New Roman" w:ascii="Times New Roman" w:hAnsi="Times New Roman"/>
          <w:sz w:val="24"/>
          <w:szCs w:val="24"/>
        </w:rPr>
        <w:t xml:space="preserve"> Понят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И что здесь такого? Ну, права, ну законы! Я сам себе законы пишу и все зна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ма:</w:t>
      </w:r>
      <w:r>
        <w:rPr>
          <w:rFonts w:cs="Times New Roman" w:ascii="Times New Roman" w:hAnsi="Times New Roman"/>
          <w:sz w:val="24"/>
          <w:szCs w:val="24"/>
        </w:rPr>
        <w:t xml:space="preserve"> А давай проверим, много ли ты знаешь? Посмотри, Буратино, на экран какие права изображены на этих рисунк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Да это легкотня! Вот это ……. Ну, это я не знаю. Но, вот это точно знаю (показывает на рисунок). Это ….. Ну, это предположим, тоже не знаю. А вот это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дунья Беззаконие: </w:t>
      </w:r>
      <w:r>
        <w:rPr>
          <w:rFonts w:cs="Times New Roman" w:ascii="Times New Roman" w:hAnsi="Times New Roman"/>
          <w:sz w:val="24"/>
          <w:szCs w:val="24"/>
        </w:rPr>
        <w:t>Ну, хватит!  Ничего то ты не знаешь! Я тогда тебя к себе заб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ратино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т, я с тобой не пойду.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он посмотри, сколько ребят. Может быть они тоже не знают, что это за права. Давай у них спрос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дунья Беззаконие:</w:t>
      </w:r>
      <w:r>
        <w:rPr>
          <w:rFonts w:cs="Times New Roman" w:ascii="Times New Roman" w:hAnsi="Times New Roman"/>
          <w:sz w:val="24"/>
          <w:szCs w:val="24"/>
        </w:rPr>
        <w:t xml:space="preserve"> А, что давай спросим. Мне говорили, что в стране правовых знаний все дети знают свои права. Может быть и эти знаю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ерои встают в сторонку. Выходит 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 что, ребята, поможем Буратино ответить, какие права изображены на этих картинках. Конечно, поможем! На нашем стенде размещены карточки. </w:t>
      </w:r>
      <w:r>
        <w:rPr>
          <w:rFonts w:cs="Times New Roman" w:ascii="Times New Roman" w:hAnsi="Times New Roman"/>
          <w:i/>
          <w:iCs/>
          <w:sz w:val="24"/>
          <w:szCs w:val="24"/>
        </w:rPr>
        <w:t>(Показывает)</w:t>
      </w:r>
      <w:r>
        <w:rPr>
          <w:rFonts w:cs="Times New Roman" w:ascii="Times New Roman" w:hAnsi="Times New Roman"/>
          <w:sz w:val="24"/>
          <w:szCs w:val="24"/>
        </w:rPr>
        <w:t xml:space="preserve"> На них записаны права детей, ваши права. Вам необходимо будет посмотреть на картинку и определить, что это за право, отыскав его на стенде.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ы с 3 – 11). Учащиеся определяют прав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. Ребенок - каждый человек в мире до достижения 18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.2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щита права на сохранение своей индивидуальности (внешний облик, имя, пол, гражданство, национальность)</w:t>
        <w:br/>
      </w:r>
      <w:r>
        <w:rPr>
          <w:rFonts w:cs="Times New Roman" w:ascii="Times New Roman" w:hAnsi="Times New Roman"/>
          <w:sz w:val="24"/>
          <w:szCs w:val="24"/>
        </w:rPr>
        <w:t>Учитель: Разный облик, имя, пол и национальности</w:t>
        <w:br/>
        <w:t>Есть защита прав ребенка на сохранение индивидуа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. 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щита чести, достоинства, неприкосновенности личности.</w:t>
        <w:br/>
      </w:r>
      <w:r>
        <w:rPr>
          <w:rFonts w:cs="Times New Roman" w:ascii="Times New Roman" w:hAnsi="Times New Roman"/>
          <w:sz w:val="24"/>
          <w:szCs w:val="24"/>
        </w:rPr>
        <w:t>Учитель: На жестокое насилие над детьми – запрет</w:t>
        <w:br/>
        <w:t>Унижениям, оскорблениям, посягательствам на личность</w:t>
        <w:br/>
        <w:t>Скажем – нет!</w:t>
        <w:br/>
      </w:r>
      <w:r>
        <w:rPr>
          <w:rFonts w:cs="Times New Roman" w:ascii="Times New Roman" w:hAnsi="Times New Roman"/>
          <w:b/>
          <w:sz w:val="24"/>
          <w:szCs w:val="24"/>
        </w:rPr>
        <w:t>Дима:</w:t>
      </w:r>
      <w:r>
        <w:rPr>
          <w:rFonts w:cs="Times New Roman" w:ascii="Times New Roman" w:hAnsi="Times New Roman"/>
          <w:sz w:val="24"/>
          <w:szCs w:val="24"/>
        </w:rPr>
        <w:t xml:space="preserve"> Видишь, Беззаконие, – похищение детей, захват их в качестве заложников, жестокое обращение, физическое или психическое насилие над детьми являются тяжкими уголовными преступ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1. Каждый ребенок имеет право на жизнь и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Каждый ребенок имеет право на им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тья 9.1. Ребенок не должен разлучаться со своими родителями вопреки их желанию, за некоторым исключением, когда разлучение необходимо в интересах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. Каждый человек имеет право на жилищ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Защита прав ребенка на свободу пере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.1. Ребенок имеет право свободно выражать свое м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Если будут нам давать выражать все взгляды,</w:t>
        <w:br/>
        <w:t>Пусть не правы будем мы, будем все же рады.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8. Право на заботу и воспитание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Ребенок имеет право на пользование медицинскими учрежд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. Каждый ребенок имеет право на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1. Каждый ребенок имеет право на отдых и дос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Учебу с отдыхом мы гармонично сочетаем</w:t>
        <w:br/>
        <w:t>И право на досуг и отдых твердо зна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щита права на участие в общественных организациях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Учитель: Деятельность общественных организаций поощряется</w:t>
        <w:br/>
        <w:t>И детьми, конечно, одобряется.Статья 37. Ни один ребенок не может быть подвергнут пыткам или другим видам 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ав ребенка на труд</w:t>
      </w:r>
      <w:r>
        <w:rPr>
          <w:rFonts w:cs="Times New Roman" w:ascii="Times New Roman" w:hAnsi="Times New Roman"/>
          <w:sz w:val="24"/>
          <w:szCs w:val="24"/>
        </w:rPr>
        <w:br/>
        <w:t>Учитель: Русская пословица уместна тут, что</w:t>
        <w:br/>
        <w:t>«Уменье и труд все перетрут».</w:t>
        <w:br/>
        <w:t>А поэтому полезную работу совершаем,</w:t>
        <w:br/>
        <w:t>Класс и школу, когда надо, убираем.</w:t>
        <w:br/>
        <w:t>В чистоте приятнее учиться</w:t>
        <w:br/>
        <w:t>И гордимся, что умеем мы трудиться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так, мы познакомились с личными правами ребенка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олодцы! Я рада приветствовать вас в стране правовых знаний, которая открывает для вас двери в свою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ы рассмотрели большую часть прав, которыми обладает человек в современном обществе. </w:t>
      </w:r>
      <w:r>
        <w:rPr>
          <w:rFonts w:cs="Times New Roman" w:ascii="Times New Roman" w:hAnsi="Times New Roman"/>
          <w:sz w:val="24"/>
          <w:szCs w:val="24"/>
        </w:rPr>
        <w:t xml:space="preserve">Но, это еще не все! </w:t>
      </w:r>
      <w:r>
        <w:rPr>
          <w:rFonts w:cs="Times New Roman" w:ascii="Times New Roman" w:hAnsi="Times New Roman"/>
          <w:color w:val="555555"/>
          <w:spacing w:val="-8"/>
          <w:sz w:val="24"/>
          <w:szCs w:val="24"/>
        </w:rPr>
        <w:t>Для проверки и закрепления знаний предла</w:t>
        <w:softHyphen/>
      </w:r>
      <w:r>
        <w:rPr>
          <w:rFonts w:cs="Times New Roman" w:ascii="Times New Roman" w:hAnsi="Times New Roman"/>
          <w:color w:val="555555"/>
          <w:spacing w:val="-7"/>
          <w:sz w:val="24"/>
          <w:szCs w:val="24"/>
        </w:rPr>
        <w:t xml:space="preserve">гаем вам </w:t>
      </w:r>
      <w:r>
        <w:rPr>
          <w:rFonts w:cs="Times New Roman" w:ascii="Times New Roman" w:hAnsi="Times New Roman"/>
          <w:sz w:val="24"/>
          <w:szCs w:val="24"/>
        </w:rPr>
        <w:t>«Викторину по сказкам»</w:t>
      </w:r>
    </w:p>
    <w:p>
      <w:pPr>
        <w:pStyle w:val="Style16"/>
        <w:spacing w:before="0" w:after="0"/>
        <w:rPr/>
      </w:pPr>
      <w:r>
        <w:rPr/>
        <w:t>В сказках человеческие пороки выставлены на позор и смех, осуждены хитрецы и лжецы, обманщики и невежды. В сказках добро побеждает зло и произвол. Мы рассмотрим сказки, в которых затрагивается проблема прав человека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о нарушила ведьма в сказке «Сестрица Алёнушка и братец Иванушка»?</w:t>
        <w:br/>
        <w:t>- право на жизнь</w:t>
        <w:br/>
        <w:t>- право на получение образования</w:t>
        <w:br/>
        <w:t>- право на владение личным имуществом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pacing w:val="-5"/>
          <w:sz w:val="24"/>
          <w:szCs w:val="24"/>
        </w:rPr>
        <w:t xml:space="preserve">В какой сказке и кто нарушил право зайчика </w:t>
      </w:r>
      <w:r>
        <w:rPr>
          <w:rFonts w:cs="Times New Roman" w:ascii="Times New Roman" w:hAnsi="Times New Roman"/>
          <w:color w:val="555555"/>
          <w:spacing w:val="-9"/>
          <w:sz w:val="24"/>
          <w:szCs w:val="24"/>
        </w:rPr>
        <w:t>на неприкосновенность  жилища? («Лиса и За</w:t>
        <w:softHyphen/>
        <w:t>яц»,  лис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555555"/>
          <w:spacing w:val="-6"/>
          <w:sz w:val="24"/>
          <w:szCs w:val="24"/>
        </w:rPr>
        <w:t>В какой сказке и кто воспользовался правом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на свободное  передвижение и путешествовал </w:t>
      </w:r>
      <w:r>
        <w:rPr>
          <w:rFonts w:cs="Times New Roman" w:ascii="Times New Roman" w:hAnsi="Times New Roman"/>
          <w:color w:val="555555"/>
          <w:spacing w:val="3"/>
          <w:sz w:val="24"/>
          <w:szCs w:val="24"/>
        </w:rPr>
        <w:t xml:space="preserve">на прутике? («Лягушка - </w:t>
      </w:r>
      <w:r>
        <w:rPr>
          <w:rFonts w:cs="Times New Roman" w:ascii="Times New Roman" w:hAnsi="Times New Roman"/>
          <w:color w:val="555555"/>
          <w:spacing w:val="-3"/>
          <w:sz w:val="24"/>
          <w:szCs w:val="24"/>
        </w:rPr>
        <w:t>путешественница", лягушка)</w:t>
      </w:r>
      <w:r>
        <w:rPr>
          <w:rFonts w:cs="Times New Roman" w:ascii="Times New Roman" w:hAnsi="Times New Roman"/>
          <w:sz w:val="24"/>
          <w:szCs w:val="24"/>
        </w:rPr>
        <w:t xml:space="preserve"> Кто помог лягушке воспользоваться её правом на свободное передвижение? Как далеко могла передвигаться лягушка, используя своё право на свободу передвижени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pacing w:val="1"/>
          <w:sz w:val="24"/>
          <w:szCs w:val="24"/>
        </w:rPr>
        <w:t>В какой сказке и кто нарушал право на свобо</w:t>
        <w:softHyphen/>
        <w:t>ду и свободный труд за вознаграждение, дер</w:t>
        <w:softHyphen/>
      </w:r>
      <w:r>
        <w:rPr>
          <w:rFonts w:cs="Times New Roman" w:ascii="Times New Roman" w:hAnsi="Times New Roman"/>
          <w:color w:val="555555"/>
          <w:sz w:val="24"/>
          <w:szCs w:val="24"/>
        </w:rPr>
        <w:t>жал кукол в рабстве? («Приключения Бурати</w:t>
        <w:softHyphen/>
      </w:r>
      <w:r>
        <w:rPr>
          <w:rFonts w:cs="Times New Roman" w:ascii="Times New Roman" w:hAnsi="Times New Roman"/>
          <w:color w:val="555555"/>
          <w:spacing w:val="10"/>
          <w:sz w:val="24"/>
          <w:szCs w:val="24"/>
        </w:rPr>
        <w:t>но»,  Карабас-Барабас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55555"/>
          <w:spacing w:val="6"/>
          <w:sz w:val="24"/>
          <w:szCs w:val="24"/>
        </w:rPr>
        <w:t>В какой</w:t>
      </w:r>
      <w:r>
        <w:rPr>
          <w:rFonts w:cs="Times New Roman" w:ascii="Times New Roman" w:hAnsi="Times New Roman"/>
          <w:b/>
          <w:bCs/>
          <w:color w:val="55555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pacing w:val="6"/>
          <w:sz w:val="24"/>
          <w:szCs w:val="24"/>
        </w:rPr>
        <w:t xml:space="preserve">сказке «хлебобулочный» герой несколько </w:t>
      </w:r>
      <w:r>
        <w:rPr>
          <w:rFonts w:cs="Times New Roman" w:ascii="Times New Roman" w:hAnsi="Times New Roman"/>
          <w:color w:val="555555"/>
          <w:spacing w:val="9"/>
          <w:sz w:val="24"/>
          <w:szCs w:val="24"/>
        </w:rPr>
        <w:t>раз</w:t>
      </w:r>
      <w:r>
        <w:rPr>
          <w:rFonts w:cs="Times New Roman" w:ascii="Times New Roman" w:hAnsi="Times New Roman"/>
          <w:b/>
          <w:bCs/>
          <w:color w:val="55555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pacing w:val="9"/>
          <w:sz w:val="24"/>
          <w:szCs w:val="24"/>
        </w:rPr>
        <w:t>подвергался попыткам посягательства на его</w:t>
      </w:r>
      <w:r>
        <w:rPr>
          <w:rFonts w:cs="Times New Roman" w:ascii="Times New Roman" w:hAnsi="Times New Roman"/>
          <w:color w:val="555555"/>
          <w:spacing w:val="4"/>
          <w:sz w:val="24"/>
          <w:szCs w:val="24"/>
        </w:rPr>
        <w:t xml:space="preserve"> жизнь, угрозам быть съеденным? (</w:t>
      </w:r>
      <w:r>
        <w:rPr>
          <w:rFonts w:cs="Times New Roman" w:ascii="Times New Roman" w:hAnsi="Times New Roman"/>
          <w:color w:val="555555"/>
          <w:spacing w:val="7"/>
          <w:sz w:val="24"/>
          <w:szCs w:val="24"/>
        </w:rPr>
        <w:t>Колобо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В какой сказке народ свободно наслаждался </w:t>
      </w:r>
      <w:r>
        <w:rPr>
          <w:rFonts w:cs="Times New Roman" w:ascii="Times New Roman" w:hAnsi="Times New Roman"/>
          <w:color w:val="555555"/>
          <w:spacing w:val="7"/>
          <w:sz w:val="24"/>
          <w:szCs w:val="24"/>
        </w:rPr>
        <w:t>искусством бродячих артистов? («Бремен</w:t>
      </w:r>
      <w:r>
        <w:rPr>
          <w:rFonts w:cs="Times New Roman" w:ascii="Times New Roman" w:hAnsi="Times New Roman"/>
          <w:color w:val="555555"/>
          <w:spacing w:val="-3"/>
          <w:sz w:val="24"/>
          <w:szCs w:val="24"/>
        </w:rPr>
        <w:t>ские музыканты»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pacing w:val="4"/>
          <w:sz w:val="24"/>
          <w:szCs w:val="24"/>
        </w:rPr>
        <w:t>Кто</w:t>
      </w:r>
      <w:r>
        <w:rPr>
          <w:rFonts w:cs="Times New Roman" w:ascii="Times New Roman" w:hAnsi="Times New Roman"/>
          <w:b/>
          <w:bCs/>
          <w:color w:val="55555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pacing w:val="4"/>
          <w:sz w:val="24"/>
          <w:szCs w:val="24"/>
        </w:rPr>
        <w:t>из сказочных женщин пользовался пра</w:t>
        <w:softHyphen/>
        <w:t xml:space="preserve">вом на свободное перемещение на метле? </w:t>
      </w:r>
      <w:r>
        <w:rPr>
          <w:rFonts w:cs="Times New Roman" w:ascii="Times New Roman" w:hAnsi="Times New Roman"/>
          <w:color w:val="555555"/>
          <w:spacing w:val="3"/>
          <w:sz w:val="24"/>
          <w:szCs w:val="24"/>
        </w:rPr>
        <w:t>{Баба-яга)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о хотел нарушить волк в сказке «Красная шапочка»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о нарушил Иван-царевич украв Жар-птиц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право охранял пес Соколко, не пуская старуху в дом («Сказка о мертвой царевне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равом пользовался Балда, поступая в работники к попу? Какое право нарушил принц Лимон посадив Чипполино в тюрьм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о нарушил медведь когда залез на теремок?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олдунья Беззаконие: </w:t>
      </w:r>
      <w:r>
        <w:rPr>
          <w:rFonts w:cs="Times New Roman" w:ascii="Times New Roman" w:hAnsi="Times New Roman"/>
          <w:sz w:val="24"/>
          <w:szCs w:val="24"/>
        </w:rPr>
        <w:t>Права даны вам лично, их знаете на «отлично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ходят учителя. Все вместе встают полукруг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 на песню "Надежда". Все поют песню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в небе яркая звезда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олнце днем осенним светит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школе рады нам всегда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детские ответить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ы нас всегда здесь поддержать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ля нас и другом и опорой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ответ за все держать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решать крутые споры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жда – мой компас земной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дача – награда за смелость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сни довольно одной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олько о правах наших пе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Хотя пока еще мы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ть права свои дол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м мы много здесь поверь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и знания важны!</w:t>
      </w:r>
    </w:p>
    <w:p>
      <w:pPr>
        <w:pStyle w:val="Style16"/>
        <w:spacing w:before="0" w:after="0"/>
        <w:rPr/>
      </w:pPr>
      <w:r>
        <w:rPr/>
        <w:t>Личные права есть у каждого человека. Иногда они нарушаются, но они у нас есть! За их исполнение и нужно бороться – обращаться за помощью к гражданам, общественным организациям, государственным властям и даже ко всему человечеству.</w:t>
      </w:r>
    </w:p>
    <w:p>
      <w:pPr>
        <w:pStyle w:val="Style16"/>
        <w:spacing w:before="0" w:after="0"/>
        <w:rPr/>
      </w:pPr>
      <w:r>
        <w:rPr/>
        <w:t>Права есть, как у взрослых, так и у детей. Главное право – право на любовь и защиту, гаранты этих прав – мама и папа.</w:t>
      </w:r>
    </w:p>
    <w:p>
      <w:pPr>
        <w:pStyle w:val="Style16"/>
        <w:spacing w:before="0" w:after="0"/>
        <w:rPr/>
      </w:pPr>
      <w:r>
        <w:rPr/>
        <w:t>В современном обществе у каждого человека с рождения очень много прав. Но не стоит забывать, что кроме прав у каждого есть и обязанности перед обществом. Ведь именно общество создает человеку условия для жизни и развития его личности. Отстаивая свои права, не стоит забывать, что у других людей есть тоже такие же права, как и твои.</w:t>
      </w:r>
    </w:p>
    <w:p>
      <w:pPr>
        <w:pStyle w:val="Style16"/>
        <w:spacing w:before="0" w:after="0"/>
        <w:rPr/>
      </w:pPr>
      <w:r>
        <w:rPr/>
        <w:t>Уважай чужие права!</w:t>
      </w:r>
    </w:p>
    <w:p>
      <w:pPr>
        <w:pStyle w:val="Style16"/>
        <w:spacing w:before="0" w:after="0"/>
        <w:rPr/>
      </w:pPr>
      <w:r>
        <w:rPr/>
        <w:t>Сегодня на уроке мы рассмотрели некоторые статьи из Всеобщей декларации прав человека. Какие статьи вы запомни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се кланяются и уход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ahoma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5:00Z</dcterms:created>
  <dc:creator>ноутбук</dc:creator>
  <dc:description/>
  <cp:keywords/>
  <dc:language>en-US</dc:language>
  <cp:lastModifiedBy>Дом</cp:lastModifiedBy>
  <cp:lastPrinted>2010-04-20T01:24:00Z</cp:lastPrinted>
  <dcterms:modified xsi:type="dcterms:W3CDTF">2010-11-02T15:15:00Z</dcterms:modified>
  <cp:revision>2</cp:revision>
  <dc:subject/>
  <dc:title>Муниципальное общеобразовательное учреждение гимназия №44</dc:title>
</cp:coreProperties>
</file>