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</w:rPr>
      </w:pPr>
      <w:r>
        <w:rPr>
          <w:b/>
          <w:highlight w:val="green"/>
        </w:rPr>
        <w:t>ПЛАН МЕРОПРИЯТИЙ, ПРОВОДИМЫХ В 2007-09 УЧ.Г.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(по направлениям воспитательной работы)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1. Я И СЕМЬЯ.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Формирование   первоначальных представлений и понятий о Родине, окружающем мире и обществе.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Цель: воспитать любовь к родителям, друзьям, Родине.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создание духовной близости, теплоты между детьми и родителями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создание условий для духовных ценностей и практической ориентации ученика в окружающем микромире,  развития ребёнка как члена общества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формирование гуманистического отношения к окружающему миру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ривитие бережливого отношения к родной природ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72"/>
        <w:gridCol w:w="135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ябрь,  2007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День матери» Праздник, конкурс рисунков, изготовление подарков для мам. (Открытое мероприятие.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варь, 2008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я «Моя семья – моё богатство» Оформление уголка: «Секреты бабушкиного лукошка»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враль, 2008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Вперед, мальчишки!» Конкурсная программа для пап и сыновей. (открытое мероприятие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т, 2008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День мам и бабушек» Праздничная программа для мам, бабушек и девочек от мальчиков и пап. (Открытое мероприятие.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, 2008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вместный турпоход с родителями и детьми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тябрь, 2008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Как помочь пожилым?» (Беседа о помощи дедушкам и бабушкам. Посильная помощь пожилым.). Неделя пожилых людей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ябрь, 2008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Наша дружная семья» (родительское собрание совместно с детьми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враль, 2009</w:t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А ну-ка, мальчики!» (Открытое мероприятие.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Я И МИР ЗНАНИЙ. 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Формирование осознанного отношения к учению как к фундаменту интеллектуального, духовного и умственного развития личност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iCs/>
        </w:rPr>
        <w:t>Программа «Одаренные дети» направлена на развитие творческих способностей детей. Она способствует самовыражению личности и дальнейшему самоопределению ребен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: воспитание сознательного отношения к учению, развитие познавательной активности и культуры умственного тру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выработать у школьника ответственное отношение к учебному труду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развить индивидуальные и интеллектуальные способности детей с учётом особенностей познавательных процессов, умения задавать вопросы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32"/>
        <w:gridCol w:w="1356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тябрь,  2007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Мы теперь не просто дети – мы теперь ученики» (Открытое мероприятие.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ябрь, 2007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курсная программа по математике «Пять плюс пять»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враль, 2008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«АБВГДейка». (Открытое мероприятие.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т, 2008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ощание с Азбукой». (Открытое мероприятие.)</w:t>
            </w:r>
          </w:p>
          <w:p>
            <w:pPr>
              <w:pStyle w:val="Normal"/>
              <w:jc w:val="both"/>
              <w:rPr/>
            </w:pPr>
            <w:r>
              <w:rPr/>
              <w:t>«Путешествие в книжное царство – мудрое государство». (Экскурсия в библиотеку.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, 2008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ощание с 1 классом!». (Открытое мероприятие.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тябрь, 2008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ь самоуправления.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тябрь, 2008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Что? Где? Когда?</w:t>
            </w:r>
          </w:p>
          <w:p>
            <w:pPr>
              <w:pStyle w:val="Normal"/>
              <w:jc w:val="both"/>
              <w:rPr/>
            </w:pPr>
            <w:r>
              <w:rPr/>
              <w:t>Школьная олимпиада по предметам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ябрь, 2008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м конкурсе «Русский Медвежонок». (Результаты: 1, 2 и 3 места среди учащихся начальной школы.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ябрь, 2009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торина «Дорогами сказок»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т, 2009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м конкурсе «Кенгуру»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рель, 2009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курс «Ученик года»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Я И ОТЕЧЕСТВО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Формирование отношения к себе и окружающим людям. Нравственно- патриотическое воспитание.</w:t>
      </w:r>
    </w:p>
    <w:p>
      <w:pPr>
        <w:pStyle w:val="Heading"/>
        <w:ind w:firstLine="708"/>
        <w:jc w:val="both"/>
        <w:rPr>
          <w:b w:val="false"/>
          <w:b w:val="false"/>
          <w:iCs w:val="false"/>
        </w:rPr>
      </w:pPr>
      <w:r>
        <w:rPr>
          <w:b w:val="false"/>
        </w:rPr>
        <w:t xml:space="preserve">Программа </w:t>
      </w:r>
      <w:r>
        <w:rPr>
          <w:b w:val="false"/>
          <w:iCs w:val="false"/>
        </w:rPr>
        <w:t>«Растим достойных сынов Отечества</w:t>
      </w:r>
      <w:r>
        <w:rPr>
          <w:b w:val="false"/>
        </w:rPr>
        <w:t xml:space="preserve"> </w:t>
      </w:r>
      <w:r>
        <w:rPr>
          <w:b w:val="false"/>
          <w:bCs w:val="false"/>
          <w:iCs w:val="false"/>
        </w:rPr>
        <w:t>предполагает расширение у учащихся круга знаний по истории России, её традиций, культуры, формирование чувства патриотизма, гордости за свою Отчизну, правового сознания и гражданской ответственност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Цель: формирование у детей вечных нравственных норм: доброты, любви к близким, терпимости к окружающим, осознание самосовершенствования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воспитание нравственных ценностей: гуманности, сознательной дисциплины и культуры поведения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утверждение в душах детей уважения к человеку как высшей ценности бытия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воспитание доброжелательного отношения к людям, дисциплинированности и культурного поведения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выработка у учащихся активной жизненной позиции, сознательного отношения к общественному долгу,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единства слова и дела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риентирование в системе нравственных ценностей на положительные пример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797"/>
        <w:gridCol w:w="1357"/>
      </w:tblGrid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кабрь,   2007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Моя Родина - Россия» (беседа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враль, 2008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мволы России: герб, флаг, гимн. (беседа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, 2008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Наши деды и прадеды». Митинг у памятника воинов </w:t>
            </w:r>
            <w:r>
              <w:rPr>
                <w:bCs/>
                <w:iCs/>
              </w:rPr>
              <w:t>Великой Отечественной войны</w:t>
            </w:r>
            <w:r>
              <w:rPr/>
              <w:t>, возложение венков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ябрь, 2008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История моего имени». Классный час (исследовательская работа)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кабрь, 2008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Москва – столица нашей Родины» (беседа, мультимедийная презентация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враль, 2009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Богатыри России». Классный час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, 2009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Никто не забыт, ничто не забыто». Митинг,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встречи с ветеранами Великой Отечественной войны, возложение венков у памятников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4. Я И ТРУД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Формирование отношения к труду как к источнику благополучия общества и личности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Экономическое воспит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: воспитание добросовестного отношения к труду и неродному достоянию как к источнику благополучия общества в целом и личности в частности</w:t>
      </w:r>
    </w:p>
    <w:p>
      <w:pPr>
        <w:pStyle w:val="Normal"/>
        <w:ind w:left="48" w:hanging="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оспитание положительного отношения к труду как в высшей человеческой ценности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оспитание бережливости, экономного использования средств, предприимчивости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формирование экономически осознанного отношения к труду и его результата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90"/>
        <w:gridCol w:w="1326"/>
      </w:tblGrid>
      <w:tr>
        <w:trPr/>
        <w:tc>
          <w:tcPr>
            <w:tcW w:w="1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нтябрь,  2007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ерация УЮТ. КТД.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мастерская «Осень к нам пришла». Изготовление поделок из природного материал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кабрь, 2008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терская Деда Мороза. (Изготовление игрушек на елку, подарков.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нтябрь,  2008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ерация УЮТ. КТД.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мастерская «Дары природы». Изготовление поделок из природного материала (2 место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тябрь, 2008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курс рисунков и поделок «Любимому учителю»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кабрь, 2008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ворческая мастерская Снегурочки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рель, 2009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деля детского творчества (экологический конкурс рисунков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Я И ПРИР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Формирование отношения к природе,   растительному и животному миру. Экологическое  воспитание. </w:t>
      </w:r>
    </w:p>
    <w:p>
      <w:pPr>
        <w:pStyle w:val="Heading"/>
        <w:ind w:firstLine="708"/>
        <w:jc w:val="both"/>
        <w:rPr>
          <w:b w:val="false"/>
          <w:b w:val="false"/>
          <w:iCs w:val="false"/>
        </w:rPr>
      </w:pPr>
      <w:r>
        <w:rPr>
          <w:b w:val="false"/>
          <w:iCs w:val="false"/>
        </w:rPr>
        <w:t xml:space="preserve">Программа «Сохраним и приумножим» </w:t>
      </w:r>
      <w:r>
        <w:rPr>
          <w:b w:val="false"/>
          <w:bCs w:val="false"/>
          <w:iCs w:val="false"/>
        </w:rPr>
        <w:t>стимулирует учащихся к постоянному пополнению знаний об окружающей среде, помогает развивать творческое мышление, умение предвидеть последствия природообразующей деятельности человека, развивает исследовательские навыки, умения, принятие экологически целесообразных решений Вовлечение учащихся в практическую деятельность по решению проблем окружающей среды местного значения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Цель: формирование у школьников представлений о взаимосвязи природы, явлений окружающего мира с человеком и обществом, приобщить детей к тайнам природы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ыработать познавательный интерес к изучению природы и происходящих явлений в ней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научить соблюдать правила поведения человека в природе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формировать потребность в познании многообразия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выработать навыки природоохранительного поведения в окружающем мир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798"/>
        <w:gridCol w:w="1356"/>
      </w:tblGrid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тябрь,  2007</w:t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аздник Золотой осени». (Открытое мероприятие.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кабрь, 2008</w:t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Здравствуй, Зимушка – зима!»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т, 2008</w:t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оды Зимы. Встреча Весны. КТД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рель, 2008</w:t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Лесная аптека» (викторина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, 2008</w:t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Здравствуй, лето!» (Открытое мероприятие.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тябрь, 2008</w:t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сенины». (Открытое мероприятие.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ябрь, 2009</w:t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Ты в ответе за тех, кого приручил». Классный час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варь, 2008</w:t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имние забавы. Игровая программа на площадке. </w:t>
            </w:r>
          </w:p>
          <w:p>
            <w:pPr>
              <w:pStyle w:val="Normal"/>
              <w:jc w:val="both"/>
              <w:rPr/>
            </w:pPr>
            <w:r>
              <w:rPr/>
              <w:t>«Зимующие птицы». Классный час  (мультимедийная презентация)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рель, 2009</w:t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деля детского творчества «Берегите пернатых!» (Конкурс рисунков.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, 2009</w:t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Здравствуй солнце, здравствуй лес …!» Поход в лес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6. Я И КУЛЬТУР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Формирование отношения к прекрасному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Эстетическое воспитание.</w:t>
      </w:r>
    </w:p>
    <w:p>
      <w:pPr>
        <w:pStyle w:val="Normal"/>
        <w:rPr>
          <w:i/>
          <w:i/>
        </w:rPr>
      </w:pPr>
      <w:r>
        <w:rPr>
          <w:i/>
        </w:rPr>
        <w:t>Цель: воспитание эстетических чувств у ребёнка; приобщение его к национальной культуре, обычаям и традициям родного и других народов, к их духовным и нравственно- этическим ценностям; формирование культуры восприятия окружающего мир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привлечение детей к работе по сохранению и приумножению. Возрождению исторических, культурных, нравственных ценностей родного народа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формирование общей культуры личности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ознакомление с различными видами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привитие интереса к произведениям искусства, осознанному творческому процессу, стремления видеть прекрасное во всех жизненных проявлениях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/>
          <w:i/>
        </w:rPr>
      </w:pPr>
      <w:r>
        <w:rPr>
          <w:i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711"/>
        <w:gridCol w:w="1347"/>
      </w:tblGrid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нтябрь,  2007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В школе вежливости». Инсценирование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кабрь, 2007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Волшебные слова». Классный час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враль, 200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курс на звание «Самый аккуратный ученик»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рель, 200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Что такое доброта»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, 200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Будьте добрыми и человечными». (Открытое мероприятие.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нтябрь, 200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Будь вежлив со всеми». Классный час.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ябрь, 200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 чего начинаются хорошие манеры»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враль, 2009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Давайте говорить друг другу комплименты»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т, 2009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ы среди людей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. 2009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Мы не дома» (правила поведения в гостях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Я И ЗДОРОВЬЕ (Программа «Здоровье»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Формирование здорового образа жизни, ответственного отношения к своему здоровью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Физическое воспитание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Цель: формирование потребности в здоровом образе жизни, в физическом совершенствовани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овладение навыками общей физической культуры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развитие двигательной активности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ранняя профилактика различных заболеваний, отказ от вредных привычек, правильное рациональное питание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ознакомление с правилами социаль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обучение простейшим приёмам самозащиты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711"/>
        <w:gridCol w:w="1347"/>
      </w:tblGrid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нтябрь,  2007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Дорога от школы домой»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кабрь, 2007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дьте здоровы! (Беседа о профилактике простудных заболеваниях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варь, 200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Веселые старты» (2 место среди начальных классов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враль, 200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Внимание, всем!» Эвакуация при пожаре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, 200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сные пожары!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нтябрь, 200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вой режим дня!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ябрь, 200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очему мы болеем?»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кабрь, 200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Опасные игрушки».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кабрь, 200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к следует питаться. Беседа о витаминах.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варь, 2009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Я здоровье берегу – сам себе я помогу». Игровая программа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, 2009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Лесные опасности»  (мультимедийная презентация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8. Я – ЧЕЛОВЕК.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Формирование правосознания, воспитание гражданственности. Воспитание уважительного отношения к закону, нормам общественной жизни.         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Цель: формирование у ребёнка сознательного уважительного отношения к нормам и правилам общественной жизни и морали, законам, правам и свободам человека, правам и ответственности гражданина.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приобщение воспитанников к общечеловеческим ценностям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создание условий для постепенного становления жизненных ориентаций учащихся как гражданина, в выборе линии своего поведения, способов действий, поступков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711"/>
        <w:gridCol w:w="1347"/>
      </w:tblGrid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нтябрь,  2007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ила от Домовенка «Как вести себя в школе, на уроке»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тябрь, 2007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жное отношение к своим, чужим вещам и школьному имуществу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ябрь, 2007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Внимание, дорога!». Классный час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враль, 200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ила честной игр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рель, 200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дин дома». Правила пользования электроприборами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нтябрь, 200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ила от Гены и Чебурашки «Как надо себя вести на переменах, уроках, в школе»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тябрь, 200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чень подозрительный тип»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ябрь, 200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курс рисунков «Мы за безопасный мир!»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кабрь, 2008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седа «Права и обязанности школьника»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враль, 2009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Газ и печное отопление». Беседа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</w:tbl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02" w:right="924" w:gutter="0" w:header="709" w:top="1077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Санкина А.И. учитель начальных классов МОУ Медведской СОШ Черепановского района НС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50:00Z</dcterms:created>
  <dc:creator>HOME</dc:creator>
  <dc:description/>
  <cp:keywords/>
  <dc:language>en-US</dc:language>
  <cp:lastModifiedBy>ДОМъ</cp:lastModifiedBy>
  <cp:lastPrinted>2009-02-23T18:47:00Z</cp:lastPrinted>
  <dcterms:modified xsi:type="dcterms:W3CDTF">2009-02-23T12:50:00Z</dcterms:modified>
  <cp:revision>2</cp:revision>
  <dc:subject/>
  <dc:title>Направления воспитательной работы:</dc:title>
</cp:coreProperties>
</file>